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№ 2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501:435, расположенного по адресу: Ярославская область, р-н Некрасовский, рп Красный Профинтерн, ул Набережная, д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22.12.2023, заключении от 22.12.2023), рекомендаций комиссии по землепользованию и застройке сельских поселений Некрасовского МР от 28.12.2023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14501:435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, р-н Некрасовский, рп Красный Профинтерн, ул Набережная, д 19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 реконструкции здания магазина  - без отсту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14501:435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1:00Z</dcterms:created>
  <dc:creator>Home</dc:creator>
  <dc:description/>
  <cp:keywords/>
  <dc:language>en-US</dc:language>
  <cp:lastModifiedBy>111</cp:lastModifiedBy>
  <cp:lastPrinted>2023-12-28T13:29:00Z</cp:lastPrinted>
  <dcterms:modified xsi:type="dcterms:W3CDTF">2024-01-09T12:11:00Z</dcterms:modified>
  <cp:revision>2</cp:revision>
  <dc:subject/>
  <dc:title>от__________№_____</dc:title>
</cp:coreProperties>
</file>