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Р  О  С  С  И  Й  С  К  А  Я     Ф  Е  Д  Е  Р  А  Ц  И  Я</w:t>
        <w:br/>
        <w:t xml:space="preserve"> </w:t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ЯРОСЛАВСКАЯ 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b w:val="false"/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center"/>
        <w:rPr>
          <w:rFonts w:ascii="Bookman Old Style" w:hAnsi="Bookman Old Style" w:cs="Bookman Old Style"/>
          <w:i w:val="false"/>
          <w:i w:val="false"/>
          <w:color w:val="000000"/>
          <w:sz w:val="40"/>
        </w:rPr>
      </w:pPr>
      <w:r>
        <w:rPr>
          <w:rFonts w:cs="Bookman Old Style" w:ascii="Bookman Old Style" w:hAnsi="Bookman Old Style"/>
          <w:i w:val="false"/>
          <w:color w:val="000000"/>
          <w:sz w:val="40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color w:val="FF00FF"/>
          <w:sz w:val="28"/>
        </w:rPr>
      </w:pPr>
      <w:r>
        <w:rPr>
          <w:rFonts w:cs="Bookman Old Style" w:ascii="Bookman Old Style" w:hAnsi="Bookman Old Style"/>
          <w:b w:val="false"/>
          <w:i w:val="false"/>
          <w:color w:val="FF00FF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от    30.11.2017  </w:t>
        <w:tab/>
        <w:t xml:space="preserve">           № 2191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 внесении изменений в Постановление Администрации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Некрасовского муниципального района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</w:t>
      </w:r>
      <w:r>
        <w:rPr>
          <w:b w:val="false"/>
          <w:i w:val="false"/>
          <w:color w:val="000000"/>
          <w:sz w:val="28"/>
        </w:rPr>
        <w:t>от 23.05.2017г. № 0705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color w:val="000000"/>
          <w:sz w:val="28"/>
        </w:rPr>
        <w:t xml:space="preserve">           </w:t>
      </w:r>
      <w:r>
        <w:rPr>
          <w:b w:val="false"/>
          <w:i w:val="false"/>
          <w:color w:val="000000"/>
          <w:sz w:val="28"/>
        </w:rPr>
        <w:t xml:space="preserve">В соответствии с Едиными рекомендациями по установлению на федеральном, региональном и местном уровнях систем оплаты труда работникам государственных и муниципальных учреждений на 2017 год, утверждёнными  Решением трёхсторонней комиссии по регулированию социально-трудовых отношений  от  23.12.2016  протокол № 11, а так же в целях </w:t>
      </w:r>
      <w:r>
        <w:rPr>
          <w:b w:val="false"/>
          <w:i w:val="false"/>
          <w:sz w:val="28"/>
          <w:szCs w:val="28"/>
        </w:rPr>
        <w:t>выполнения целевых значений показателя средней</w:t>
      </w: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работной платы работников учреждений культуры  и совершенствование</w:t>
      </w: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истемы оплаты труда работников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8"/>
        </w:rPr>
        <w:t xml:space="preserve"> муниципальных учреждений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</w:rPr>
        <w:t>1.Внести прилагаемые изменения в Положение об оплате труда работников муниципальных учреждений культуры и  образования сферы культуры Некрасовского муниципального района, утверждённое постановлением Администрации Некрасовского муниципального района от 23.05.2017 г. № 0705 «Об утверждении Положения об оплате труда работников муниципальных учреждений культуры  и  образования сферы культуры Некрасовского муниципального района»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</w:rPr>
        <w:t>2. Контроль за исполнением данно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Глава муниципального района                                          А.Н.Коротаев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211"/>
        <w:ind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/>
      </w:pPr>
      <w:r>
        <w:rPr>
          <w:color w:val="000000"/>
        </w:rPr>
        <w:t>Заместитель главы                                                         Е.В.Базурина</w:t>
        <w:tab/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ab/>
        <w:tab/>
        <w:t xml:space="preserve">                     </w:t>
      </w:r>
    </w:p>
    <w:p>
      <w:pPr>
        <w:pStyle w:val="211"/>
        <w:ind w:hanging="0"/>
        <w:rPr/>
      </w:pPr>
      <w:r>
        <w:rPr>
          <w:color w:val="000000"/>
        </w:rPr>
        <w:t>Начальник управления финансов                                 Л.В.Попова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/>
      </w:pPr>
      <w:r>
        <w:rPr>
          <w:color w:val="000000"/>
        </w:rPr>
        <w:t>Заведующий юридическим отделом                             Ю.Е.Будилко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Направить: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Комитет по культуре и туризму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Управление финансов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Централизованная бухгалтерия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МУ ДО ДХШ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 xml:space="preserve">МУ ДО ДМШ 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МБУ РДК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РМБУК НЦБ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  <w:t>МБУК НРКМ</w:t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>
          <w:color w:val="000000"/>
        </w:rPr>
      </w:pPr>
      <w:r>
        <w:rPr>
          <w:color w:val="000000"/>
        </w:rPr>
      </w:r>
    </w:p>
    <w:p>
      <w:pPr>
        <w:pStyle w:val="21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Чистякова С.А.</w:t>
      </w:r>
    </w:p>
    <w:p>
      <w:pPr>
        <w:pStyle w:val="21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16-33</w:t>
      </w:r>
    </w:p>
    <w:p>
      <w:pPr>
        <w:pStyle w:val="21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i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___________ №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менения, вносимые в Положение об оплате труда работников муниципальных учреждений культуры и образования сферы культуры Некрасовского муниципального района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 xml:space="preserve">Раздел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. Общие положения, пункт 1.5. изложить в следующей редакции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 1.5. Объем средств на оплату труда работников формируется на финансовый год исходя их объёмов ассигнований районного бюджета и средств, поступающих от предпринимательской и иной приносящей доход деятельности.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8"/>
          <w:szCs w:val="28"/>
        </w:rPr>
        <w:t xml:space="preserve">В структуре заработной платы работников учреждений культуры   окладная часть </w:t>
      </w: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должностной оклад) (без учета выплат компенсационного характера за</w:t>
      </w: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боту в местностях с особыми климатическими условиями) составляет  не</w:t>
      </w: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иже 50-55 процентов, 10-15 процентов - выплаты компенсационного</w:t>
      </w: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характера в зависимости от условий оплаты труда работников учреждений</w:t>
      </w: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льтуры и оставшаяся часть  – выплаты стимулирующего характера с учетом выполнения показателей эффективности деятельности за соответствующий период.»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Приложение 3 к Положению «Критерии отнесения муниципального музея к группам по оплате труда»,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тнесение муниципального  музея (далее - музей) к группам по оплате труда руководителей и специалистов производится учредителем по результатам работы за прошедший год в соответствии со статистической отчетностью и документацией, подтверждающей показатели, не включенные в официальную статистику. Перечень дополнительной документации утверждается учред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по оплате труда для вновь открываемых музеев устанавливается  исходя из плановых (проектных) показателей, но не более чем на 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достижении высоких результатов по основным направлениям деятельности музеи могут быть переведены учредителем на одну группу выше по сравнению с установленной по плановым (проектным) показателя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еи могут быть отнесены на одну группу оплаты труда руководителей ниже по сравнению с группой, определенной по установленным показателям, в тех случаях, когда содержание их работы не отвечает предъявленным к ним требованиям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490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уппа оплаты труда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баллов, набранных     </w:t>
              <w:br/>
              <w:t xml:space="preserve">учреждение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ая     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20000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I        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00000 - 2000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II        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30000 - 1000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III        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5000-3000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IV        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5000                </w:t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2552"/>
        <w:gridCol w:w="2410"/>
      </w:tblGrid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и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лов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  <w:br/>
              <w:t xml:space="preserve">балл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ногопрофильность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ое  </w:t>
              <w:br/>
              <w:t>на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единиц хранения основного и        </w:t>
              <w:br/>
              <w:t xml:space="preserve">научно-вспомогательного фондов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ый  </w:t>
              <w:br/>
              <w:t xml:space="preserve">экспона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экскурсий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ую  </w:t>
              <w:br/>
              <w:t xml:space="preserve">экскурсию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посещений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ое  </w:t>
              <w:br/>
              <w:t xml:space="preserve">посещени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сооружений (число строений)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ое стро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филиалов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ый  </w:t>
              <w:br/>
              <w:t xml:space="preserve">филиал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 коллекции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ую  </w:t>
              <w:br/>
              <w:t xml:space="preserve">коллекцию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внедрение новых прое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ую  </w:t>
              <w:br/>
              <w:t xml:space="preserve">единицу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музейных предметов, внесенных в         </w:t>
              <w:br/>
              <w:t xml:space="preserve">электронный каталог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ую  </w:t>
              <w:br/>
              <w:t xml:space="preserve">единицу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упление музейных предметов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каждый  </w:t>
              <w:br/>
              <w:t xml:space="preserve">экспона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проведение историко- краеведческих конферен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кажд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разработку и реализацию районных програ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кажд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со средствами массовой информации, а также рекламная дея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ие внебюджетных источников финансирования музей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каждые 100 тысяч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дательская деятельность (каталоги выставок, экспозиций, коллекций, альманахов, буклетов и т.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я:</w:t>
      </w:r>
    </w:p>
    <w:p>
      <w:pPr>
        <w:pStyle w:val="ConsPlu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тнесение к группе определяется не менее чем по 11 показателям.</w:t>
      </w:r>
    </w:p>
    <w:p>
      <w:pPr>
        <w:pStyle w:val="ConsPlu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филь музея определяется наличием самостоятельной художественной, литературной, архитектурной, технической и других специализаций музея при наличии фондовых коллекций, постоянных экспозиций и структурных подразделений - отделов (филиалов) обозначенных профилей.</w:t>
      </w:r>
    </w:p>
    <w:p>
      <w:pPr>
        <w:pStyle w:val="ConsPlu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отнесении музеев, имеющих филиалы, к группам по оплате труда руководителей учитывается общее количество баллов в целом, включая показатели филиалов.</w:t>
      </w:r>
    </w:p>
    <w:p>
      <w:pPr>
        <w:pStyle w:val="ConsPlu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руппы по оплате труда устанавливаются не чаще 1 раза в год исходя из среднегодовых фактических показателей работы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зультатом издательской деятельности являются материалы, изданные музеем и имеющие тиражи, достаточные для распространения в музейные и библиотечные учреждения района, а также собственные сборники, альманахи и т.д.</w:t>
      </w:r>
    </w:p>
    <w:p>
      <w:pPr>
        <w:pStyle w:val="ConsPlu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влечение  внебюджетных источников финансирования музейной деятельности должно быть отражено в разделе «Поступление и использование финансовых средств» годового статистического отчёта по форме 8-НК.»</w:t>
      </w:r>
    </w:p>
    <w:p>
      <w:pPr>
        <w:pStyle w:val="Style16"/>
        <w:autoSpaceDE w:val="fals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;Times New Roman"/>
          <w:b w:val="false"/>
          <w:i w:val="false"/>
          <w:iCs/>
          <w:sz w:val="28"/>
          <w:szCs w:val="28"/>
        </w:rPr>
      </w:r>
    </w:p>
    <w:p>
      <w:pPr>
        <w:pStyle w:val="Style16"/>
        <w:autoSpaceDE w:val="fals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0:00Z</dcterms:created>
  <dc:creator>User</dc:creator>
  <dc:description/>
  <dc:language>en-US</dc:language>
  <cp:lastModifiedBy>mr12term04</cp:lastModifiedBy>
  <cp:lastPrinted>2013-11-27T08:10:00Z</cp:lastPrinted>
  <dcterms:modified xsi:type="dcterms:W3CDTF">2018-02-26T11:20:00Z</dcterms:modified>
  <cp:revision>2</cp:revision>
  <dc:subject/>
  <dc:title/>
</cp:coreProperties>
</file>