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58" w:hanging="0"/>
        <w:jc w:val="center"/>
        <w:outlineLvl w:val="1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ar-SA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58" w:hanging="0"/>
        <w:jc w:val="center"/>
        <w:outlineLvl w:val="1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ar-SA"/>
        </w:rPr>
        <w:t>ЯРОСЛАВСКАЯ  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suppressAutoHyphens w:val="true"/>
        <w:spacing w:lineRule="auto" w:line="240" w:before="240" w:after="60"/>
        <w:ind w:left="-1276" w:right="-284" w:firstLine="141"/>
        <w:outlineLvl w:val="4"/>
        <w:rPr>
          <w:rFonts w:ascii="Times New Roman" w:hAnsi="Times New Roman" w:eastAsia="Times New Roman" w:cs="Times New Roman"/>
          <w:bCs/>
          <w:iCs/>
          <w:kern w:val="0"/>
          <w:sz w:val="32"/>
          <w:szCs w:val="32"/>
          <w:lang w:val="en-US" w:eastAsia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32"/>
          <w:szCs w:val="32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32"/>
          <w:szCs w:val="32"/>
          <w:lang w:val="en-US" w:eastAsia="ar-SA"/>
        </w:rPr>
        <w:t>АДМИНИСТРАЦИЯ НЕКРАСОВСКОГО 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8.12.2023 №21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napToGrid w:val="false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подготовки</w:t>
      </w:r>
    </w:p>
    <w:p>
      <w:pPr>
        <w:pStyle w:val="Normal"/>
        <w:snapToGrid w:val="false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территориального</w:t>
      </w:r>
    </w:p>
    <w:p>
      <w:pPr>
        <w:pStyle w:val="Normal"/>
        <w:snapToGrid w:val="false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Некрасовского</w:t>
      </w:r>
    </w:p>
    <w:p>
      <w:pPr>
        <w:pStyle w:val="Normal"/>
        <w:snapToGrid w:val="false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 порядке</w:t>
      </w:r>
    </w:p>
    <w:p>
      <w:pPr>
        <w:pStyle w:val="Normal"/>
        <w:snapToGrid w:val="false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зменений и внесения</w:t>
      </w:r>
    </w:p>
    <w:p>
      <w:pPr>
        <w:pStyle w:val="Normal"/>
        <w:snapToGrid w:val="false"/>
        <w:spacing w:lineRule="auto" w:line="240" w:before="0" w:after="0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такие документы, а также</w:t>
      </w:r>
    </w:p>
    <w:p>
      <w:pPr>
        <w:pStyle w:val="Normal"/>
        <w:snapToGrid w:val="false"/>
        <w:spacing w:lineRule="auto" w:line="240" w:before="0" w:after="0"/>
        <w:ind w:right="851" w:hanging="0"/>
        <w:rPr/>
      </w:pPr>
      <w:r>
        <w:rPr>
          <w:rFonts w:cs="Times New Roman" w:ascii="Times New Roman" w:hAnsi="Times New Roman"/>
          <w:sz w:val="28"/>
          <w:szCs w:val="28"/>
        </w:rPr>
        <w:t>реализации и хранения так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2 статьи 18, статьями 19-28.1 Градостроительного кодекса Российской Федерации, части 2 статьи 6 Закона Ярославской области от 11 октября 2006 года № 66-з «О градостроительной деятельности на территории Ярославской области»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Некрасовского муниципального района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Некрасовского муниципального район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ставе, порядке подготовки документов территориального планирования Некрасовского муниципального района, порядке подготовки изменений и внесения их в такие документы, а также реализации и хранения таких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Р обеспечить размещение постановления на официальном сайте Администрации Некрасовского МР в сети «Интернет»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HTML1"/>
        <w:ind w:left="0" w:firstLine="284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HTML1"/>
        <w:ind w:left="0"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екрасовского</w:t>
      </w:r>
      <w:r>
        <w:rPr>
          <w:rFonts w:cs="Times New Roman" w:ascii="Times New Roman" w:hAnsi="Times New Roman"/>
        </w:rPr>
        <w:t xml:space="preserve">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12.2023 №2189</w:t>
      </w:r>
    </w:p>
    <w:p>
      <w:pPr>
        <w:pStyle w:val="HTML1"/>
        <w:ind w:left="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left="180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аве, порядке подготовки документов территориального планирования Некрасовского муниципального района, порядке подготовки изменений и внесения их в такие документы, а также реализации и хранения таки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sub_1"/>
      <w:bookmarkEnd w:id="0"/>
      <w:r>
        <w:rPr>
          <w:rFonts w:cs="Times New Roman" w:ascii="Times New Roman" w:hAnsi="Times New Roman"/>
          <w:bCs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01"/>
      <w:bookmarkStart w:id="3" w:name="sub_1"/>
      <w:bookmarkStart w:id="4" w:name="sub_101"/>
      <w:bookmarkEnd w:id="3"/>
      <w:bookmarkEnd w:id="4"/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ставе, порядке подготовки документов территориального планирования, порядке подготовки изменений и внесения их в такие документы, а также реализации и хранения таких документов (далее – Положение) определяет состав документов территориального планирования на территории Некрасовского муниципального района (схемы территориального планирования Некрасовского муниципального район и генеральных планов сельских поселений, входящих в состав муниципального образования), уполномоченные органы, ответственные за их разработку, порядок принятия решений о подготовке документов территориального планирования, их опубликования и утверждения, порядок подготовки изменений и внесения их в документы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1"/>
      <w:bookmarkStart w:id="6" w:name="sub_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Уполномоченным органом по организации подготовки, согласованию и утверждению проектов документов территориального планирования Некрасовского муниципального района и внесения изменений в них является Комитет по управлению муниципальным имуществом Администрации Некрасовского муниципального района (далее – уполномоченный 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3"/>
      <w:bookmarkStart w:id="8" w:name="sub_103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2"/>
      <w:bookmarkEnd w:id="9"/>
      <w:r>
        <w:rPr>
          <w:rFonts w:cs="Times New Roman" w:ascii="Times New Roman" w:hAnsi="Times New Roman"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Состав документов территориального план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"/>
      <w:bookmarkStart w:id="11" w:name="sub_201"/>
      <w:bookmarkStart w:id="12" w:name="sub_2"/>
      <w:bookmarkStart w:id="13" w:name="sub_201"/>
      <w:bookmarkEnd w:id="12"/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ументами территориального планирования Некрасовского муниципального район являются: схема территориального планирования Некрасовского муниципального района (далее – схема территориального планирования) и генеральные планы сельских поселений, входящих в состав Некрасовского района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1"/>
      <w:bookmarkStart w:id="15" w:name="sub_2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 Содержание схемы территориального планирования определяется в соответствии со статьей 19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 территориального планирования муниципального район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о территориальном план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ту планируемого размещения объектов местного значен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рту границ населенных пунктов (в том числе границ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рту функциональных зон, установленных на межселенных территориях, в случае, если на межселенных территориях планируется размещение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схеме территориального планирования муниципального района являются сведения о границах населенных пунктов (в том числе границах образуемых населенных пунктов), расположенных на межселенных территориях и (или)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Администрация также вправе подготовить текстовое описание местоположения границ населенных пунктов. Формы графического и текстового описания местоположения границ населенных пунктов, требования к точности определения координат характерных точек границ населенных пунктов, формату электронного документа, содержащего указанные сведения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хеме территориального планирования прилагаются материалы по ее обоснованию в текстовой форме и в виде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2"/>
      <w:bookmarkStart w:id="17" w:name="sub_20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 Содержание генерального плана определяется в соответствии со статьей 23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е планы содер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территориальном планир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планируемого размещения объект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границ населенных пунктов (в том числе границ образуемых населенных пун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 функциональных з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 приложением к генеральным планам являются сведения о границах населенных пунктов (в том числе границах образуемых населенных пунктов)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подготовить текстовое описание местоположения гран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 текстовое описание местоположения границ населенных пунктов, входящих в состав поселения, осуществляется по форма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8" w:name="sub_203"/>
      <w:bookmarkStart w:id="19" w:name="sub_5"/>
      <w:bookmarkEnd w:id="18"/>
      <w:bookmarkEnd w:id="19"/>
      <w:r>
        <w:rPr>
          <w:rFonts w:cs="Times New Roman" w:ascii="Times New Roman" w:hAnsi="Times New Roman"/>
          <w:bCs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Порядок подготовки документа территориального планирования и его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5"/>
      <w:bookmarkEnd w:id="20"/>
      <w:r>
        <w:rPr>
          <w:rFonts w:cs="Times New Roman" w:ascii="Times New Roman" w:hAnsi="Times New Roman"/>
          <w:sz w:val="28"/>
          <w:szCs w:val="28"/>
        </w:rPr>
        <w:t>Подготовка документа территориального планирования Некрасовского муниципального района и внесения в них изменений включает в себя следующи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5001"/>
      <w:bookmarkEnd w:id="21"/>
      <w:r>
        <w:rPr>
          <w:rFonts w:cs="Times New Roman" w:ascii="Times New Roman" w:hAnsi="Times New Roman"/>
          <w:sz w:val="28"/>
          <w:szCs w:val="28"/>
        </w:rPr>
        <w:t>1. Принятие решения о подготовке проекта документа территориального планирования, внесение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5001"/>
      <w:bookmarkStart w:id="23" w:name="sub_50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 Подготовка технического задания на подготовку проекта документа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5003"/>
      <w:bookmarkStart w:id="25" w:name="sub_50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 Выполнение работ по подготовке проекта документа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5004"/>
      <w:bookmarkStart w:id="27" w:name="sub_500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 Обеспечение доступа к проекту документа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5005"/>
      <w:bookmarkStart w:id="29" w:name="sub_50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5. Рассмотрение проекта документа территориального планирования на публичных слушаниях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5006"/>
      <w:bookmarkStart w:id="31" w:name="sub_500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. Согласование проекта документа территориального планирования. Работа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5007"/>
      <w:bookmarkStart w:id="33" w:name="sub_500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7. Принятие решения Главы Некрасовского муниципального района о направлении проекта документа территориального планирования для утверждения Думой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sub_5008"/>
      <w:bookmarkStart w:id="35" w:name="sub_500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8. Утверждение (отклонение) проекта документа территориального планирования и обеспечение доступа к утвержденным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5009"/>
      <w:bookmarkStart w:id="37" w:name="sub_5009"/>
      <w:bookmarkEnd w:id="37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8" w:name="sub_51"/>
      <w:bookmarkEnd w:id="38"/>
      <w:r>
        <w:rPr>
          <w:rFonts w:cs="Times New Roman" w:ascii="Times New Roman" w:hAnsi="Times New Roman"/>
          <w:bCs/>
          <w:sz w:val="28"/>
          <w:szCs w:val="28"/>
        </w:rPr>
        <w:t>Раздел 3.1.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одготовке проекта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bookmarkStart w:id="39" w:name="sub_51"/>
      <w:bookmarkEnd w:id="3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шение о подготовке проекта документа территориального планирования, а также решение о подготовке в него изменений принимается Администрацией в форме постановления, в котором могут определяться сроки подготовки проекта документа территориального планирования, внесения в него изменений.</w:t>
      </w:r>
    </w:p>
    <w:p>
      <w:pPr>
        <w:pStyle w:val="Normal"/>
        <w:shd w:fill="FFFFFF" w:val="clear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товка проекта схемы территориального планирования осуществляется в соответствии с требованиям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статей 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19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 Градостроительного кодекса Российск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ции (далее – ГрадК РФ) и с учетом региональных и местных нормативов градостроительного проектирования, а также с учетом предложений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ка проекта генерального плана осуществляется в соответствии с требованиями 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ей 9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23, 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ГрадК РФ и с учетом региональны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и местных нормативов градостроительного проектирования, заключения о результатах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готовка генеральных планов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й поселений. Подготовка генеральных планов и внесение в генеральные планы изменений в части установления или изменения границы населенного пункта также могут осуществляться применительно к отдельным населенным пунктам, входящим в состав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0" w:name="sub_53"/>
      <w:bookmarkEnd w:id="40"/>
      <w:r>
        <w:rPr>
          <w:rFonts w:cs="Times New Roman" w:ascii="Times New Roman" w:hAnsi="Times New Roman"/>
          <w:bCs/>
          <w:sz w:val="28"/>
          <w:szCs w:val="28"/>
        </w:rPr>
        <w:t>Раздел 3.2.</w:t>
      </w:r>
      <w:r>
        <w:rPr>
          <w:rFonts w:cs="Times New Roman" w:ascii="Times New Roman" w:hAnsi="Times New Roman"/>
          <w:sz w:val="28"/>
          <w:szCs w:val="28"/>
        </w:rPr>
        <w:t xml:space="preserve"> Подготовка технического задания на подготов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документа территориального план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53"/>
      <w:bookmarkStart w:id="42" w:name="sub_5302"/>
      <w:bookmarkStart w:id="43" w:name="sub_53"/>
      <w:bookmarkStart w:id="44" w:name="sub_5302"/>
      <w:bookmarkEnd w:id="43"/>
      <w:bookmarkEnd w:id="4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хническое задание утверждается в составе решения уполномоченного органа 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готовке проекта документа территориального планирования, а также решения о подготовке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5302"/>
      <w:bookmarkStart w:id="46" w:name="sub_530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 Техническое задание готовится уполномоченным орг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5303"/>
      <w:bookmarkStart w:id="48" w:name="sub_5303"/>
      <w:bookmarkEnd w:id="48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9" w:name="sub_52"/>
      <w:bookmarkEnd w:id="49"/>
      <w:r>
        <w:rPr>
          <w:rFonts w:cs="Times New Roman" w:ascii="Times New Roman" w:hAnsi="Times New Roman"/>
          <w:bCs/>
          <w:sz w:val="28"/>
          <w:szCs w:val="28"/>
        </w:rPr>
        <w:t>Раздел 3.3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подготовке проекта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планирования 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52"/>
      <w:bookmarkStart w:id="51" w:name="sub_520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Работы по подготовке проекта документа территориального планирования могут быть выполнены самостоятельно уполномоченным органом, с привлечением других подразделений администрации, или с привлечением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5201"/>
      <w:bookmarkStart w:id="53" w:name="sub_520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Определение подрядчика по подготовке проекта документа территориального планирования осуществляется в соответствии с законодательством о контрактной системе в сфере закупок РФ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54" w:name="sub_5202"/>
      <w:bookmarkStart w:id="55" w:name="sub_54"/>
      <w:bookmarkStart w:id="56" w:name="sub_5202"/>
      <w:bookmarkStart w:id="57" w:name="sub_54"/>
      <w:bookmarkEnd w:id="56"/>
      <w:bookmarkEnd w:id="57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4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одготовки проекта доку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54"/>
      <w:bookmarkStart w:id="59" w:name="sub_540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на разработку проекта документа территориального планирования заключается в порядке, установленном гражданским законодательством и законодательством о контрактной системе в сфере закупо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5401"/>
      <w:bookmarkStart w:id="61" w:name="sub_540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Содержание проекта документа территориального планирования, формат сдаваемых материалов, количество экземпляров в процессе подготовки может быть уточнено в процессе подготовки документации по согласованию между заказчиком и подрядчиком, о чем необходимо указать в техническом задании, определив также процедуру уточ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5402"/>
      <w:bookmarkStart w:id="63" w:name="sub_540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Обеспечение административных процедур по подготовке проекта документа территориального планирования возлагается на администрацию Некрасовского муниципального района в лице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5403"/>
      <w:bookmarkStart w:id="65" w:name="sub_540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Финансирование работ по подготовке проекта документа территориального планирования осуществляется в пределах лимитов бюджетных обязательств, предусматривающих финансирование работ по подготовке проектов документов территориального планирования за счет бюджетных источников в соответствии с требованиями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5404"/>
      <w:bookmarkStart w:id="67" w:name="sub_540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Возможна подготовка материалов обоснования проекта документа (части документа) территориального планирования, утверждаемой части или материалов обоснования по внесению изменений в документ территориального планирования иными заинтересованными лицами, в том числе для создания объектов местного значения, за свой 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5405"/>
      <w:bookmarkStart w:id="69" w:name="sub_5405"/>
      <w:bookmarkEnd w:id="6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0" w:name="sub_55"/>
      <w:bookmarkEnd w:id="70"/>
      <w:r>
        <w:rPr>
          <w:rFonts w:cs="Times New Roman" w:ascii="Times New Roman" w:hAnsi="Times New Roman"/>
          <w:bCs/>
          <w:sz w:val="28"/>
          <w:szCs w:val="28"/>
        </w:rPr>
        <w:t>Раздел 3.5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а к проекту доку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1" w:name="sub_55"/>
      <w:bookmarkStart w:id="72" w:name="sub_5501"/>
      <w:bookmarkStart w:id="73" w:name="sub_55"/>
      <w:bookmarkStart w:id="74" w:name="sub_5501"/>
      <w:bookmarkEnd w:id="73"/>
      <w:bookmarkEnd w:id="7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 обеспечить доступ к проекту документа территориального планирования и материалам по обоснованию такого проекта в федеральной государственной информационной системе территориального планирования (далее - ФГИС ТП) с использованием официального сайта в сети «Интернет» не менее чем за три месяца до их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5501"/>
      <w:bookmarkStart w:id="76" w:name="sub_550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Уполномоченный орган направляет уведомление в электронной форме и (или) посредством почтового отправления в заинтересованные органы, определенные ГрадК РФ об обеспечении доступа к проекту и материалам по обоснованию проекта в трехдневный срок со дня обеспечения да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77" w:name="sub_5502"/>
      <w:bookmarkStart w:id="78" w:name="sub_56"/>
      <w:bookmarkStart w:id="79" w:name="sub_5502"/>
      <w:bookmarkStart w:id="80" w:name="sub_56"/>
      <w:bookmarkEnd w:id="79"/>
      <w:bookmarkEnd w:id="8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3.6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проекта документа территори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56"/>
      <w:bookmarkStart w:id="82" w:name="sub_560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Проекты генеральных планов сельских поселений до их утверждения подлежат рассмотрению на публичных слушаниях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3" w:name="sub_5601"/>
      <w:bookmarkStart w:id="84" w:name="sub_560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яется в соответствии с решением Думы Некрасовского муниципального района Ярославской области от 28.06.2018 года №35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</w:t>
      </w:r>
      <w:r>
        <w:rPr>
          <w:rFonts w:cs="Times New Roman" w:ascii="Times New Roman" w:hAnsi="Times New Roman"/>
          <w:sz w:val="28"/>
          <w:szCs w:val="28"/>
        </w:rPr>
        <w:t>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5602"/>
      <w:bookmarkStart w:id="86" w:name="sub_560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Публичные слушания проводятся в каждом населенном пункте сельского поселения, относительно которого подготовлен проект генерального плана или вносятся изменения в него.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сельского поселения, в отношении которой осуществлялась подготовка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5603"/>
      <w:bookmarkEnd w:id="87"/>
      <w:r>
        <w:rPr>
          <w:rFonts w:cs="Times New Roman" w:ascii="Times New Roman" w:hAnsi="Times New Roman"/>
          <w:sz w:val="28"/>
          <w:szCs w:val="28"/>
        </w:rPr>
        <w:t>В организации публичных слушаний принимают участие органы местного самоуправления сельского поселения, в отношении которого подготовлен проект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5604"/>
      <w:bookmarkEnd w:id="88"/>
      <w:r>
        <w:rPr>
          <w:rFonts w:cs="Times New Roman" w:ascii="Times New Roman" w:hAnsi="Times New Roman"/>
          <w:sz w:val="28"/>
          <w:szCs w:val="28"/>
        </w:rPr>
        <w:t>В целях доведения до населения информации о содержании проекта генерального плана на проведение публичных слушаний организатор публичных слушаний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сайтах в информационно телекоммуникационной сети «Интернет» (далее – сеть «Интерне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5604"/>
      <w:bookmarkStart w:id="90" w:name="sub_560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Участники публичных слушаний вправе представить в уполномоченный на проведение публичных слушаний орган свои предложения и замечания, касающиеся проекта генерального плана, для включения их в протоко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1" w:name="sub_5605"/>
      <w:bookmarkStart w:id="92" w:name="sub_560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администрации Некрасовского муниципального района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5606"/>
      <w:bookmarkStart w:id="94" w:name="sub_5607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сельского поселения, в отношении которого подготовлен проект о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5607"/>
      <w:bookmarkStart w:id="96" w:name="sub_5608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Результатом проведения публичных слушаний являются протоколы публичных слушаний по проекту генерального плана сельского поселения, заключение о результатах таки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7" w:name="sub_5608"/>
      <w:bookmarkStart w:id="98" w:name="sub_5609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с учетом заключения о результатах публичных слушаний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9" w:name="sub_5609"/>
      <w:bookmarkStart w:id="100" w:name="sub_56091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- о согласии с проектом генерального плана и направлении его в Думу Некрас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1" w:name="sub_56091"/>
      <w:bookmarkStart w:id="102" w:name="sub_56092"/>
      <w:bookmarkEnd w:id="101"/>
      <w:r>
        <w:rPr>
          <w:rFonts w:cs="Times New Roman" w:ascii="Times New Roman" w:hAnsi="Times New Roman"/>
          <w:sz w:val="28"/>
          <w:szCs w:val="28"/>
        </w:rPr>
        <w:t>- об отклонении проекта генерального плана и о направлении его на доработку.</w:t>
      </w:r>
      <w:bookmarkStart w:id="103" w:name="sub_5610"/>
      <w:bookmarkEnd w:id="10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в генеральные планы сельских поселений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4" w:name="sub_57"/>
      <w:bookmarkEnd w:id="103"/>
      <w:bookmarkEnd w:id="104"/>
      <w:r>
        <w:rPr>
          <w:rFonts w:cs="Times New Roman" w:ascii="Times New Roman" w:hAnsi="Times New Roman"/>
          <w:bCs/>
          <w:sz w:val="28"/>
          <w:szCs w:val="28"/>
        </w:rPr>
        <w:t>Раздел 3.7.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е проекта документа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sub_57"/>
      <w:bookmarkStart w:id="106" w:name="sub_5701"/>
      <w:bookmarkEnd w:id="105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территориального планирования до утверждения подлежат в соответствии </w:t>
      </w:r>
      <w:r>
        <w:rPr>
          <w:rFonts w:cs="Times New Roman" w:ascii="Times New Roman" w:hAnsi="Times New Roman"/>
          <w:sz w:val="28"/>
          <w:szCs w:val="28"/>
        </w:rPr>
        <w:t>со ст. 21, 25 ГрадК РФ обязательному согласованию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5701"/>
      <w:bookmarkStart w:id="108" w:name="sub_5702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Согласование документов территориального планирования проводится с уполномоченным федеральным органом исполнительной власти, высшим исполнительным органом государственной власти Ярославской области, органами местного самоуправления муниципальных образований, имеющих общую границу с муниципальным районом, сельскими поселениями, органами местного самоуправления Некрасовского района, осуществляется в тридцатидневный срок со дня поступления в эти органы уведомления об обеспечении доступа к проекту документа территориального планирования и материалам по его обоснованию в ФГИС ТП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9" w:name="sub_5702"/>
      <w:bookmarkStart w:id="110" w:name="sub_5703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В случае не поступления в установленный срок Главе Некрасовского района заключений на проект документа территориального планирования от указанных в пункте 2 настоящего раздела органов, данный проект считается согласованным с так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5703"/>
      <w:bookmarkStart w:id="112" w:name="sub_5704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Заключения на проект документа территориального планирования содержат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3" w:name="sub_5704"/>
      <w:bookmarkStart w:id="114" w:name="sub_5705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По результатам согласования органами, проводившими согласование, выдается письменное заключение. Заключение должно быть оформлено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5705"/>
      <w:bookmarkStart w:id="116" w:name="sub_5706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Согласование проекта производит уполномоченный орган. Подрядчик исправляет замечания в соответствии с техническим заданием на выполнение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7" w:name="sub_5706"/>
      <w:bookmarkStart w:id="118" w:name="sub_5707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В случае поступления от одного или нескольких указанных органов заключений, содержащих положения о несогласии с проектом документа территориального планирования с обоснованием принятого решения, Глава Некрасовского района в течение пятнадцати дней со дня истечения установленного срока согласования проекта принимает решение о создании согласительной комиссии. Максимальный срок работы согласительной комиссии не может превышать два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9" w:name="sub_5707"/>
      <w:bookmarkStart w:id="120" w:name="sub_5708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Согласительная комиссия по результатам своей работы представляет документы и материалы в соответствии с положениями ст. 21,25 ГрадК РФ Главе Некрас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5708"/>
      <w:bookmarkStart w:id="122" w:name="sub_5708"/>
      <w:bookmarkEnd w:id="122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23" w:name="sub_58"/>
      <w:bookmarkEnd w:id="123"/>
      <w:r>
        <w:rPr>
          <w:rFonts w:cs="Times New Roman" w:ascii="Times New Roman" w:hAnsi="Times New Roman"/>
          <w:bCs/>
          <w:sz w:val="28"/>
          <w:szCs w:val="28"/>
        </w:rPr>
        <w:t>Раздел 3.8.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Главы Некрасовского муниципального района о направлении проекта документа территориального планирования для утвер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58"/>
      <w:bookmarkStart w:id="125" w:name="sub_5801"/>
      <w:bookmarkStart w:id="126" w:name="sub_58"/>
      <w:bookmarkStart w:id="127" w:name="sub_5801"/>
      <w:bookmarkEnd w:id="126"/>
      <w:bookmarkEnd w:id="127"/>
    </w:p>
    <w:p>
      <w:pPr>
        <w:pStyle w:val="Normal"/>
        <w:spacing w:lineRule="auto" w:line="240" w:before="0" w:after="0"/>
        <w:ind w:firstLine="709"/>
        <w:jc w:val="both"/>
        <w:rPr/>
      </w:pPr>
      <w:bookmarkStart w:id="128" w:name="sub_5709"/>
      <w:bookmarkEnd w:id="128"/>
      <w:r>
        <w:rPr>
          <w:rFonts w:cs="Times New Roman" w:ascii="Times New Roman" w:hAnsi="Times New Roman"/>
          <w:sz w:val="28"/>
          <w:szCs w:val="28"/>
        </w:rPr>
        <w:t>На основании документов и материалов, представленных согласительной комиссией, Глава Некрасовского района принимает решение о направлении согласованного или несогласованного в определенной части проекта документа территориального планирования в Думу Некрасовского муниципального района или об отклонении такого проекта и о направлении его на доработк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9" w:name="sub_5801"/>
      <w:bookmarkStart w:id="130" w:name="sub_5709"/>
      <w:bookmarkStart w:id="131" w:name="sub_5802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В случае направления на утверждение генерального плана сельского поселения, протоколы публичных слушаний по проекту документа территориального планирования, заключение о результатах таких публичных слушаний являются обязательным приложением к проекту документации территориального планирования, направляемом Главой Некрасовского района соответственно в </w:t>
      </w:r>
      <w:bookmarkStart w:id="132" w:name="sub_5803"/>
      <w:bookmarkEnd w:id="131"/>
      <w:r>
        <w:rPr>
          <w:rFonts w:cs="Times New Roman" w:ascii="Times New Roman" w:hAnsi="Times New Roman"/>
          <w:sz w:val="28"/>
          <w:szCs w:val="28"/>
        </w:rPr>
        <w:t>Думу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ый пакет документов проекта документации территориального планирования для принятия решения Думой Некрасовского муниципального района, презентационные материалы готовит уполномоченны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32"/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bookmarkStart w:id="133" w:name="sub_59"/>
      <w:bookmarkEnd w:id="133"/>
      <w:r>
        <w:rPr>
          <w:rFonts w:cs="Times New Roman" w:ascii="Times New Roman" w:hAnsi="Times New Roman"/>
          <w:bCs/>
          <w:sz w:val="28"/>
          <w:szCs w:val="28"/>
        </w:rPr>
        <w:t>Раздел 3.9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(отклонение) проекта доку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планирования и обеспечение доступа к утвержденным материа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4" w:name="sub_59"/>
      <w:bookmarkStart w:id="135" w:name="sub_5901"/>
      <w:bookmarkStart w:id="136" w:name="sub_59"/>
      <w:bookmarkStart w:id="137" w:name="sub_5901"/>
      <w:bookmarkEnd w:id="136"/>
      <w:bookmarkEnd w:id="13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красовского муниципального района, с учетом протоколов публичных слушаний по проекту документа территориального планирования и заключения о результатах таких публичных слушаний (при подготовке проекта генерального плана), принимает решение об утверждении документа территориального планирования или об отклонении проекта и о направлении его соответственно главе Некрасовского муниципального района на доработку в соответствии с указанными протоколами и заключ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шение об утверждении документа территориального планирования подлежит опубликованию в порядке, установленном для официального опубликования муниципальных правовых актов Администрации, иной официальной информации в газете «Районные будни», и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екрас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униципального района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38" w:name="sub_5901"/>
      <w:bookmarkEnd w:id="13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я обеспечивает доступ к утвержденным материалам с использованием сайта в сети «Интернет» в срок, не превышающий десяти дней со дня утверждения таких документов, а также в государственной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39" w:name="sub_510"/>
      <w:bookmarkEnd w:id="139"/>
      <w:r>
        <w:rPr>
          <w:rFonts w:cs="Times New Roman" w:ascii="Times New Roman" w:hAnsi="Times New Roman"/>
          <w:bCs/>
          <w:sz w:val="28"/>
          <w:szCs w:val="28"/>
        </w:rPr>
        <w:t>Раздел 3.10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материалов утвержденного документа территориального планирования в уполномоченный орган на ведение информационной системы обеспечения 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510"/>
      <w:bookmarkStart w:id="141" w:name="sub_51001"/>
      <w:bookmarkStart w:id="142" w:name="sub_510"/>
      <w:bookmarkStart w:id="143" w:name="sub_51001"/>
      <w:bookmarkEnd w:id="142"/>
      <w:bookmarkEnd w:id="14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красовского муниципального района в соответствии со ст. 57 ГрадК РФ в течение семи дней со дня утверждения документа территориального планирования направляет соответствующую копию решения об утверждении в Администрацию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51001"/>
      <w:bookmarkStart w:id="145" w:name="sub_51002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Уполномоченный орган в течение четырнадцати дней размещает утвержденный документ территориального планирования в информационной системе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46" w:name="sub_51002"/>
      <w:bookmarkStart w:id="147" w:name="sub_6"/>
      <w:bookmarkStart w:id="148" w:name="sub_51002"/>
      <w:bookmarkStart w:id="149" w:name="sub_6"/>
      <w:bookmarkEnd w:id="148"/>
      <w:bookmarkEnd w:id="149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Порядок подготовки и внесения изменений в докумен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планирования 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0" w:name="sub_6"/>
      <w:bookmarkStart w:id="151" w:name="sub_60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Внесение изменений в документы территориального планирования Некрасовского района проводится в отношении каждого утвержденного документа от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601"/>
      <w:bookmarkStart w:id="153" w:name="sub_60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сийской Федерации, органы государственной власти Ярославской области, органы местного самоуправления Некрасовского района, органы местного самоуправления сельских поселений, входящие в состав Некрасовского муниципального района, заинтересованные физические и юридические лица вправе представить в Администрацию Некрасовского муниципального района предложения о внесении изменений в схему территориального планирования Некрасов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4" w:name="sub_602"/>
      <w:bookmarkStart w:id="155" w:name="sub_605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Уполномоченный орган в срок, установленный Главой Некрасовского района, но не превышающий 30 дней после поступления предложений, рассматривает поступившие предложения и подготавливает заключение о соответствии предложений следующим требованиям, а также содержащее положения о согласии с представленными предложениями либо о несогласии с обоснованием причин принятого решения. Предметом рассмотрения поступивших предложений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6" w:name="sub_605"/>
      <w:bookmarkStart w:id="157" w:name="sub_605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1. Соответствие положениям, которые в соответствии с ГрадК РФ, подлежат утверждению в документах территориального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8" w:name="sub_6051"/>
      <w:bookmarkStart w:id="159" w:name="sub_6052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2. Соответствие основным положениям градостроительной политики, осуществляемой в Некрасовском районе посредством реализации мероприятий, документам территориального планирования, программе комплексного развития систем коммунальной инфраструктуры, документации по планировке территории и Правилам землепользования и застройки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0" w:name="sub_6052"/>
      <w:bookmarkStart w:id="161" w:name="sub_605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3. Обоснованность внесения изменений в документ территориального планирования, в том числе подтвержденная материалами по обосн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2" w:name="sub_6053"/>
      <w:bookmarkEnd w:id="162"/>
      <w:r>
        <w:rPr>
          <w:rFonts w:cs="Times New Roman" w:ascii="Times New Roman" w:hAnsi="Times New Roman"/>
          <w:sz w:val="28"/>
          <w:szCs w:val="28"/>
        </w:rPr>
        <w:t>Материалы обоснования внесения изменений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3" w:name="sub_60532"/>
      <w:bookmarkEnd w:id="163"/>
      <w:r>
        <w:rPr>
          <w:rFonts w:cs="Times New Roman" w:ascii="Times New Roman" w:hAnsi="Times New Roman"/>
          <w:sz w:val="28"/>
          <w:szCs w:val="28"/>
        </w:rPr>
        <w:t>- схему территории, для которой вносятся предложения о внесении изме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4" w:name="sub_60532"/>
      <w:bookmarkStart w:id="165" w:name="sub_60533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- описание социально-экономических, экологических и других преимуществ использования территории в новых градостроите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6" w:name="sub_60533"/>
      <w:bookmarkStart w:id="167" w:name="sub_60534"/>
      <w:bookmarkEnd w:id="166"/>
      <w:bookmarkEnd w:id="167"/>
      <w:r>
        <w:rPr>
          <w:rFonts w:cs="Times New Roman" w:ascii="Times New Roman" w:hAnsi="Times New Roman"/>
          <w:sz w:val="28"/>
          <w:szCs w:val="28"/>
        </w:rPr>
        <w:t>- результаты необходимых исследований, в случае изменения санитарно-эпидемиологических, экологических и других услови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8" w:name="sub_60534"/>
      <w:bookmarkStart w:id="169" w:name="sub_60535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- инвестиционно-строительные намерения заявителя в случае, если в предложении по внесению изменений присутствует необходимость строительства объекта капитального строительства и (или) организация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0" w:name="sub_60535"/>
      <w:bookmarkEnd w:id="170"/>
      <w:r>
        <w:rPr>
          <w:rFonts w:cs="Times New Roman" w:ascii="Times New Roman" w:hAnsi="Times New Roman"/>
          <w:sz w:val="28"/>
          <w:szCs w:val="28"/>
        </w:rPr>
        <w:t>Материалы обоснования должны быть представлены сформированные в дело на бумажных и электронных носителях. В электронном виде должны использоваться общепринятые форматы. В случае необходимости презентации предложений, презентация готовится заявителем за сво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оснований после рассмотрения предложений остаются в уполномоченном органе в случае любого результата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1" w:name="sub_60530"/>
      <w:bookmarkEnd w:id="171"/>
      <w:r>
        <w:rPr>
          <w:rFonts w:cs="Times New Roman" w:ascii="Times New Roman" w:hAnsi="Times New Roman"/>
          <w:sz w:val="28"/>
          <w:szCs w:val="28"/>
        </w:rPr>
        <w:t>Подготовленное заключение направляется Главе Некрасовского муниципального района для принятия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2" w:name="sub_60530"/>
      <w:bookmarkStart w:id="173" w:name="sub_605301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- о включении вопроса в перечень вопросов, рассматриваемых при внесении изменений в документ территориального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4" w:name="sub_605301"/>
      <w:bookmarkStart w:id="175" w:name="sub_605302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- о сборе дополнительных данных или проведении исследований в области градостроительного проек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6" w:name="sub_605302"/>
      <w:bookmarkStart w:id="177" w:name="sub_605303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- об отклонении предложений с указанием причи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8" w:name="sub_605303"/>
      <w:bookmarkStart w:id="179" w:name="sub_605304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- об издании правового акта о начале работ по внесению изменений в документ территориального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0" w:name="sub_605304"/>
      <w:bookmarkStart w:id="181" w:name="sub_6054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Перечень вопросов, рассматриваемых при внесении изменений в документ территориального планирования, составляет и актуализирует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2" w:name="sub_6054"/>
      <w:bookmarkEnd w:id="182"/>
      <w:r>
        <w:rPr>
          <w:rFonts w:cs="Times New Roman" w:ascii="Times New Roman" w:hAnsi="Times New Roman"/>
          <w:sz w:val="28"/>
          <w:szCs w:val="28"/>
        </w:rPr>
        <w:t>Проект правового акта Администрации Некрасовского муниципального района о подготовке проекта изменений в документ территориального планирования готовит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3" w:name="sub_6056"/>
      <w:bookmarkEnd w:id="183"/>
      <w:r>
        <w:rPr>
          <w:rFonts w:cs="Times New Roman" w:ascii="Times New Roman" w:hAnsi="Times New Roman"/>
          <w:sz w:val="28"/>
          <w:szCs w:val="28"/>
        </w:rPr>
        <w:t>Уполномоченный орган, в течение 15 дней после принятия решения Главой муниципального образования, направляет заявителю информацию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sub_6056"/>
      <w:bookmarkStart w:id="185" w:name="sub_6057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Внесение изменений в документ территориального планирования Некрасовского муниципального района осуществляется в соответствии с требованиями статей 9, 20, 21, 24 и 25 ГрадК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86" w:name="sub_6057"/>
      <w:bookmarkStart w:id="187" w:name="sub_7"/>
      <w:bookmarkStart w:id="188" w:name="sub_6057"/>
      <w:bookmarkStart w:id="189" w:name="sub_7"/>
      <w:bookmarkEnd w:id="188"/>
      <w:bookmarkEnd w:id="189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документов территориального 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0" w:name="sub_7"/>
      <w:bookmarkStart w:id="191" w:name="sub_701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Реализация документов территориального планирования Некрасовского муниципального района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2" w:name="sub_701"/>
      <w:bookmarkStart w:id="193" w:name="sub_7011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- подготовки и утверждения документации по планировке территории в соответствии с документами территориального планирования Некрасовского муниципального района и сельских поселений, входящих в его соста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4" w:name="sub_7011"/>
      <w:bookmarkStart w:id="195" w:name="sub_7012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-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6" w:name="sub_7012"/>
      <w:bookmarkStart w:id="197" w:name="sub_7013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- создания объектов местного значения на основании документации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7013"/>
      <w:bookmarkStart w:id="199" w:name="sub_702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Реализация схемы территориального планирования осуществляется путем выполнения мероприятий, которые предусмотрены муниципальными программами, утвержденными Администрацией и реализуемыми за счет средств бюджета Некрасовского муниципального района, или нормативными правовыми актами Администрации, или в установленном Администрацией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00" w:name="sub_702"/>
      <w:bookmarkStart w:id="201" w:name="sub_703"/>
      <w:bookmarkEnd w:id="200"/>
      <w:bookmarkEnd w:id="20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еализация генеральных планов, осуществляется путем выполнения мероприятий, которые предусмотрены программами, утвержденными нормативными правовыми актами Администрации, или в случае заключения соглашений о передаче соответствующих полномочий -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Некрас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района Ярославской области и реализуемыми за счет средств местного бюджета поселений, или в установленном порядке решениями главных распорядителей средств местного бюджета, программами комплексного развития систем коммунальной инфраструктуры поселений, программами комплексного развития транспортной инфраструктуры поселений, программами комплексного развития социальной инфраструктуры поселений, и (при наличии) инвестиционными программами организаций коммунального компл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2" w:name="sub_703"/>
      <w:bookmarkStart w:id="203" w:name="sub_704"/>
      <w:bookmarkEnd w:id="202"/>
      <w:bookmarkEnd w:id="20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лучае если программы, реализуемые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Некрас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униципального района Ярославской области и сельских поселений, в его составе, решения Администрации и администраций сельских поселений, входящих в состав </w:t>
      </w:r>
      <w:r>
        <w:rPr>
          <w:rFonts w:cs="Times New Roman" w:ascii="Times New Roman" w:hAnsi="Times New Roman"/>
          <w:sz w:val="28"/>
          <w:szCs w:val="28"/>
        </w:rPr>
        <w:t>Некрас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униципального района Ярославской области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яты до утверждения документов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такие программы и решения подлежат в двухмесячный срок с даты утверждения документов территориального планирования приведению в соответствие с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04" w:name="sub_704"/>
      <w:bookmarkStart w:id="205" w:name="sub_705"/>
      <w:bookmarkEnd w:id="204"/>
      <w:bookmarkEnd w:id="20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лучае если программы, реализуемые за счет бюджета </w:t>
      </w:r>
      <w:r>
        <w:rPr>
          <w:rFonts w:cs="Times New Roman" w:ascii="Times New Roman" w:hAnsi="Times New Roman"/>
          <w:sz w:val="28"/>
          <w:szCs w:val="28"/>
        </w:rPr>
        <w:t>Некрасов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униципального района Ярославской области и средств бюджетов сельских поселений, входящих в состав Некрасовского района, решения Администрации и сельских поселений, иных главных распорядителей средств, предусматривающие создание объектов местного значения, инвестиционные программы субъектов естественных монополий, организаций коммунального комплекса принимаются после утверждения документации территориального планирования и предусматривают создание объектов местного значения, подлежащих отображению в документах территориального планирования, но не предусмотренные ранее, в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bookmarkStart w:id="206" w:name="sub_705"/>
      <w:bookmarkStart w:id="207" w:name="sub_705"/>
      <w:bookmarkEnd w:id="207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08" w:name="sub_8"/>
      <w:bookmarkEnd w:id="208"/>
      <w:r>
        <w:rPr>
          <w:rFonts w:cs="Times New Roman" w:ascii="Times New Roman" w:hAnsi="Times New Roman"/>
          <w:bCs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Порядок хранения документов территор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9" w:name="sub_8"/>
      <w:bookmarkStart w:id="210" w:name="sub_801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Экземпляр утвержденных документов территориального планирования Некрасовского района на бумажном и электронном носителе хранится в архиве разработчика в порядке, установленном специальными требованиями к оформлению и доступу к указанны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1" w:name="sub_801"/>
      <w:bookmarkStart w:id="212" w:name="sub_802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В архиве разработчика хранятся подлинники информационных материалов, копии всех графических материалов, в том числе в электронном виде д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3" w:name="sub_802"/>
      <w:bookmarkStart w:id="214" w:name="sub_803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После утверждения разработчик передает необходимое количество экземпляров документа территориального планирования на бумажном носителе заказчику для использования и хранения, а также полную электронную версию утвержденных материалов и материалов обоснований в электронном виде на согласован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5" w:name="sub_803"/>
      <w:bookmarkStart w:id="216" w:name="sub_804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Копия графических и текстовых материалов в электронном виде в установленном порядке хранится в архиве разработчика градостроительной документации после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7" w:name="sub_804"/>
      <w:bookmarkStart w:id="218" w:name="sub_805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Определенное количество утвержденных экземпляров документов территориального планирования и материалы по обоснованию градостроительных решений передаются в уполномоченный орган администрации Некрасовского муниципального района для размещения в ФГИС 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9" w:name="sub_805"/>
      <w:bookmarkStart w:id="220" w:name="sub_806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Обязательно направление утвержденного генерального плана сельского поселения на бумажном или электронном носителе в администрацию сельского поселения, относительно территории которого утверждался генеральный план или вносились изме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  <w:bookmarkStart w:id="221" w:name="sub_806"/>
      <w:bookmarkStart w:id="222" w:name="sub_9"/>
      <w:bookmarkStart w:id="223" w:name="sub_806"/>
      <w:bookmarkStart w:id="224" w:name="sub_9"/>
      <w:bookmarkEnd w:id="223"/>
      <w:bookmarkEnd w:id="224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5" w:name="sub_9"/>
      <w:bookmarkEnd w:id="225"/>
      <w:r>
        <w:rPr>
          <w:rFonts w:cs="Times New Roman" w:ascii="Times New Roman" w:hAnsi="Times New Roman"/>
          <w:sz w:val="28"/>
          <w:szCs w:val="28"/>
        </w:rPr>
        <w:t>За нарушение установленного порядка подготовки документов территориального планирования Некрасовского муниципального района должностные лица несут ответственность, в том числе административную,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temtextresizertitle">
    <w:name w:val="itemtextresizer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temdatecreated">
    <w:name w:val="itemdatecreated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kern w:val="0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B44CCF083BD61528D135000DD656D78C152C1151297081BBC261E8F920FEEB290E6D345BEF6293F78ADF83FE9AA36A3B063D1A460E379Z9G1N" TargetMode="External"/><Relationship Id="rId3" Type="http://schemas.openxmlformats.org/officeDocument/2006/relationships/hyperlink" Target="consultantplus://offline/ref=93CB44CCF083BD61528D135000DD656D78C152C1151297081BBC261E8F920FEEB290E6D345BFF0283B78ADF83FE9AA36A3B063D1A460E379Z9G1N" TargetMode="External"/><Relationship Id="rId4" Type="http://schemas.openxmlformats.org/officeDocument/2006/relationships/hyperlink" Target="consultantplus://offline/ref=93CB44CCF083BD61528D135000DD656D78C152C1151297081BBC261E8F920FEEB290E6D345BFF0293B78ADF83FE9AA36A3B063D1A460E379Z9G1N" TargetMode="External"/><Relationship Id="rId5" Type="http://schemas.openxmlformats.org/officeDocument/2006/relationships/hyperlink" Target="consultantplus://offline/ref=93CB44CCF083BD61528D135000DD656D78C152C1151297081BBC261E8F920FEEB290E6D345BEF6293F78ADF83FE9AA36A3B063D1A460E379Z9G1N" TargetMode="External"/><Relationship Id="rId6" Type="http://schemas.openxmlformats.org/officeDocument/2006/relationships/hyperlink" Target="consultantplus://offline/ref=93CB44CCF083BD61528D135000DD656D78C152C1151297081BBC261E8F920FEEB290E6D345BFF02F3078ADF83FE9AA36A3B063D1A460E379Z9G1N" TargetMode="External"/><Relationship Id="rId7" Type="http://schemas.openxmlformats.org/officeDocument/2006/relationships/hyperlink" Target="consultantplus://offline/ref=93CB44CCF083BD61528D135000DD656D78C152C1151297081BBC261E8F920FEEB290E6D345BFF0213E78ADF83FE9AA36A3B063D1A460E379Z9G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5:00Z</dcterms:created>
  <dc:creator>сергей мекин</dc:creator>
  <dc:description/>
  <cp:keywords/>
  <dc:language>en-US</dc:language>
  <cp:lastModifiedBy>111</cp:lastModifiedBy>
  <cp:lastPrinted>2023-12-26T08:28:00Z</cp:lastPrinted>
  <dcterms:modified xsi:type="dcterms:W3CDTF">2024-01-09T11:55:00Z</dcterms:modified>
  <cp:revision>2</cp:revision>
  <dc:subject/>
  <dc:title/>
</cp:coreProperties>
</file>