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</w:tabs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2.2020 № 215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7" w:hanging="0"/>
        <w:rPr/>
      </w:pPr>
      <w:r>
        <w:rPr>
          <w:color w:val="000000"/>
          <w:sz w:val="28"/>
          <w:szCs w:val="28"/>
        </w:rPr>
        <w:t xml:space="preserve">О проведении аукциона по продаже земельного </w:t>
      </w:r>
    </w:p>
    <w:p>
      <w:pPr>
        <w:pStyle w:val="Normal"/>
        <w:ind w:right="17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ка с кадастровым номером 76:09:010501:168.</w:t>
      </w:r>
    </w:p>
    <w:p>
      <w:pPr>
        <w:pStyle w:val="Normal"/>
        <w:ind w:right="311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№ 137-ФЗ «О введении в действие Земельного кодекса Российской Федерации» (с изменениями и дополнениями), ст.ст. 39.3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вести аукцион по продаже в собственность земельного участка площадью 116 кв.м. с кадастровым номером 76:09:010501:168, адрес: Ярославская область, Некрасовский р-н, с/п Красный Профинтерн, п. Защитный, уч.4а, категория земель: земли населенных пунктов, вид разрешенного использования: для ведения огородничества, (далее – аукцион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51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2. Предметом аукциона - цена земельного участка с кадастровым номером 76:09:010501:168,  (далее договор).</w:t>
      </w:r>
    </w:p>
    <w:p>
      <w:pPr>
        <w:pStyle w:val="Normal"/>
        <w:ind w:right="-5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3. Начальной ценой аукциона - рыночная стоимость земельного участк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для земельного участка с кадастровым номером с кадастровым номером 76:09:010501:168 - 7100 (семь тысяч сто) рубле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  Участники аукциона: физические лица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Задаток для участия в аукционе установить в размере 5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ить следующие существенные условия договора: сведения о местоположении и площади земельного участка, в отношении которого проводится аукцион - согласно утвержденной схеме расположения и подготовленного межевого плана. По результатам аукциона определяется цена земельного участка. Ограничения (обременения) прав: граница водоохраной зоны и прибрежной защитной полосы Горьковского водохранилища в пределах Некрасовского муниципального района Ярославской области на площади 116   кв. м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становить срок проведения аукциона: 31марта 2020 года 11.30 часов в помещении Администрации по адресу: Ярославская область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В срок до 29.02.2020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510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.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 района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20:00Z</dcterms:created>
  <dc:creator>gavrilova</dc:creator>
  <dc:description/>
  <dc:language>en-US</dc:language>
  <cp:lastModifiedBy>111</cp:lastModifiedBy>
  <cp:lastPrinted>2020-02-20T15:01:00Z</cp:lastPrinted>
  <dcterms:modified xsi:type="dcterms:W3CDTF">2020-02-26T08:20:00Z</dcterms:modified>
  <cp:revision>2</cp:revision>
  <dc:subject/>
  <dc:title>От ________________№__________</dc:title>
</cp:coreProperties>
</file>