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 О С С И Й С К А Я     Ф Е Д Е Р А Ц И Я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ЯРОСЛАВСКАЯ 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ДМИНИСТРАЦИЯ   НЕКРАСОВСКОГО  МУНИЦИПАЛЬНОГО 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ar-SA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30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30"/>
          <w:szCs w:val="3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0"/>
          <w:szCs w:val="36"/>
          <w:lang w:eastAsia="ar-SA"/>
        </w:rPr>
        <w:t xml:space="preserve">От  </w:t>
      </w:r>
      <w:r>
        <w:rPr>
          <w:rFonts w:eastAsia="Times New Roman" w:cs="Times New Roman" w:ascii="Times New Roman" w:hAnsi="Times New Roman"/>
          <w:kern w:val="2"/>
          <w:sz w:val="30"/>
          <w:szCs w:val="36"/>
          <w:u w:val="single"/>
          <w:lang w:eastAsia="ar-SA"/>
        </w:rPr>
        <w:t>17.02.2016 г</w:t>
      </w:r>
      <w:r>
        <w:rPr>
          <w:rFonts w:eastAsia="Times New Roman" w:cs="Times New Roman" w:ascii="Times New Roman" w:hAnsi="Times New Roman"/>
          <w:kern w:val="2"/>
          <w:sz w:val="30"/>
          <w:szCs w:val="36"/>
          <w:lang w:eastAsia="ar-SA"/>
        </w:rPr>
        <w:t xml:space="preserve">. №  </w:t>
      </w:r>
      <w:r>
        <w:rPr>
          <w:rFonts w:eastAsia="Times New Roman" w:cs="Times New Roman" w:ascii="Times New Roman" w:hAnsi="Times New Roman"/>
          <w:kern w:val="2"/>
          <w:sz w:val="30"/>
          <w:szCs w:val="36"/>
          <w:u w:val="single"/>
          <w:lang w:eastAsia="ar-SA"/>
        </w:rPr>
        <w:t>0213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 требований   к закупаемы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том числе предельных цен товаров, работ, услуг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частью 5 статьи 19 Федерального закона от 0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 сентября 2015 года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Некрасовского муниципального района от 04.12.2015 №1823 «Об утверждении требований к порядку разработки и принятия правовых актов о нормировании в сфере закупок для обеспечения нужд Некрасовского муниципального района, содержанию указанных актов и обеспечения их исполнения», постановлением Администрации Некрасовского муниципального района от 07.12.2015 № 1825 «Об утверждении Правил опред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й к закупаемым заказчиками отдельным видам товаров, работ, услуг (в том числе предельных цен товаров, работ, услуг)» Администрация Некрасовского муниципального район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bookmarkStart w:id="0" w:name="_Hlk438828338"/>
      <w:r>
        <w:rPr>
          <w:rFonts w:cs="Times New Roman" w:ascii="Times New Roman" w:hAnsi="Times New Roman"/>
          <w:sz w:val="28"/>
          <w:szCs w:val="28"/>
        </w:rPr>
        <w:t xml:space="preserve">прилагаемые требования к закупаем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sz w:val="28"/>
          <w:szCs w:val="28"/>
        </w:rPr>
        <w:t>, закупаем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ей Некрасовского муниципального района и её структурными подразделениями с правом юридического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 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возложить на Первого заместителя Главы Администрации Некрасовского муниципального района (Манафова О.А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Настоящее постановление вступает в силу со дня подписания и распространяет свое действие на правоотношения, возникшие с 01 января 2016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района                                     Н.В. Золотников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ервый заместитель главы</w:t>
        <w:tab/>
        <w:tab/>
        <w:tab/>
        <w:tab/>
        <w:tab/>
        <w:tab/>
        <w:t>О.А. Манафов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Начальник управления финансов</w:t>
        <w:tab/>
        <w:tab/>
        <w:tab/>
        <w:tab/>
        <w:tab/>
        <w:t>Л.В. Попов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Главный бухгалтер</w:t>
        <w:tab/>
        <w:tab/>
        <w:tab/>
        <w:tab/>
        <w:tab/>
        <w:tab/>
        <w:tab/>
        <w:t>Л.Г. Сергушкин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Юридический отдел</w:t>
        <w:tab/>
        <w:tab/>
        <w:tab/>
        <w:tab/>
        <w:tab/>
        <w:tab/>
        <w:tab/>
        <w:t>Ю.Е. Будилко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Направить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Управление финансов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Бухгалтерия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Структурные подразделения с правом юр. лиц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Казенные учрежде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ь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Л.И. Маслов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"/>
        <w:jc w:val="right"/>
        <w:rPr>
          <w:rFonts w:ascii="Times New Roman" w:hAnsi="Times New Roman" w:cs="Times New Roman"/>
          <w:sz w:val="24"/>
        </w:rPr>
      </w:pPr>
      <w:bookmarkStart w:id="1" w:name="_Hlk438465111"/>
      <w:bookmarkEnd w:id="1"/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firstLine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ind w:firstLine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Некрасовского МР 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 февраля 2016 г. №  02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_Hlk438465111"/>
      <w:bookmarkEnd w:id="2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 закупаемым </w:t>
      </w:r>
      <w:r>
        <w:rPr>
          <w:rFonts w:cs="Times New Roman" w:ascii="Times New Roman" w:hAnsi="Times New Roman"/>
          <w:sz w:val="24"/>
          <w:szCs w:val="28"/>
          <w:lang w:eastAsia="ru-RU"/>
        </w:rPr>
        <w:t>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sz w:val="24"/>
          <w:szCs w:val="28"/>
        </w:rPr>
        <w:t>, закупаемым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Администрацией Некрасовского муниципального района и её структурными  подразделениями с правом юридического лиц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954"/>
        <w:gridCol w:w="2512"/>
        <w:gridCol w:w="644"/>
        <w:gridCol w:w="882"/>
        <w:gridCol w:w="963"/>
        <w:gridCol w:w="1989"/>
        <w:gridCol w:w="2268"/>
        <w:gridCol w:w="1920"/>
        <w:gridCol w:w="1270"/>
        <w:gridCol w:w="705"/>
      </w:tblGrid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ОКПД</w:t>
              </w:r>
            </w:hyperlink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тдельного вида товаров, работ, услуг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Hlk439087142"/>
            <w:r>
              <w:rPr>
                <w:rFonts w:cs="Times New Roman" w:ascii="Times New Roman" w:hAnsi="Times New Roman"/>
                <w:b/>
              </w:rPr>
              <w:t xml:space="preserve">Требова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 потребительским свойствам (в том числе качеству) и иным характеристикам, утвержденные </w:t>
            </w:r>
            <w:bookmarkStart w:id="4" w:name="_Hlk439069906"/>
            <w:r>
              <w:rPr>
                <w:rFonts w:cs="Times New Roman" w:ascii="Times New Roman" w:hAnsi="Times New Roman"/>
                <w:b/>
              </w:rPr>
              <w:t xml:space="preserve">Правилами определения </w:t>
            </w:r>
            <w:bookmarkEnd w:id="4"/>
            <w:r>
              <w:rPr>
                <w:rFonts w:cs="Times New Roman" w:ascii="Times New Roman" w:hAnsi="Times New Roman"/>
                <w:b/>
              </w:rPr>
              <w:t>требований</w:t>
            </w:r>
            <w:bookmarkEnd w:id="3"/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главным распорядителем средств бюджета  Некрасовского МР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ОКЕИ</w:t>
              </w:r>
            </w:hyperlink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снование отклонения значения характеристики от утвержденной Правилами определения требо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954"/>
        <w:gridCol w:w="2512"/>
        <w:gridCol w:w="644"/>
        <w:gridCol w:w="821"/>
        <w:gridCol w:w="1024"/>
        <w:gridCol w:w="1989"/>
        <w:gridCol w:w="2268"/>
        <w:gridCol w:w="2026"/>
        <w:gridCol w:w="1164"/>
        <w:gridCol w:w="705"/>
      </w:tblGrid>
      <w:tr>
        <w:trPr>
          <w:tblHeader w:val="true"/>
          <w:trHeight w:val="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ьные виды товаров, работ, услуг, включенные в перечень отдельных видов товаров, работ, услуг, предусмотренный</w:t>
              <w:br/>
            </w:r>
            <w:hyperlink w:anchor="P173">
              <w:r>
                <w:rPr>
                  <w:rStyle w:val="InternetLink"/>
                  <w:rFonts w:cs="Times New Roman" w:ascii="Times New Roman" w:hAnsi="Times New Roman"/>
                </w:rPr>
                <w:t>приложением №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Hlk439076127"/>
            <w:bookmarkStart w:id="6" w:name="_Hlk439069820"/>
            <w:bookmarkEnd w:id="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7" w:name="_Hlk439076138"/>
            <w:r>
              <w:rPr>
                <w:rFonts w:cs="Times New Roman" w:ascii="Times New Roman" w:hAnsi="Times New Roman"/>
                <w:sz w:val="20"/>
                <w:szCs w:val="20"/>
              </w:rPr>
              <w:t>Ноутбуки</w:t>
              <w:br/>
            </w:r>
            <w:bookmarkStart w:id="8" w:name="_Hlk439075819"/>
            <w:r>
              <w:rPr>
                <w:rFonts w:cs="Times New Roman" w:ascii="Times New Roman" w:hAnsi="Times New Roman"/>
                <w:sz w:val="20"/>
                <w:szCs w:val="20"/>
              </w:rPr>
              <w:t>(для высшей группы должностей муниципальной службы категории «Руководители»)</w:t>
            </w:r>
            <w:bookmarkEnd w:id="7"/>
            <w:bookmarkEnd w:id="8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и тип экран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х яде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оперативной памяти 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накопителя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DD 2,5” 7200 r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 DV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" w:name="_Hlk439077949"/>
            <w:bookmarkStart w:id="10" w:name="_Hlk439077949"/>
            <w:bookmarkEnd w:id="10"/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etoot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3G (UMTS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работы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 8.1 Pr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1" w:name="_Hlk439077961"/>
            <w:bookmarkStart w:id="12" w:name="_Hlk439077961"/>
            <w:bookmarkEnd w:id="12"/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7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и</w:t>
              <w:br/>
            </w:r>
            <w:bookmarkStart w:id="13" w:name="_Hlk439076200"/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bookmarkStart w:id="14" w:name="_Hlk439081301"/>
            <w:r>
              <w:rPr>
                <w:rFonts w:cs="Times New Roman" w:ascii="Times New Roman" w:hAnsi="Times New Roman"/>
                <w:sz w:val="20"/>
                <w:szCs w:val="20"/>
              </w:rPr>
              <w:t>для главной и ведущей групп должностей муниципальной службы категории «Руководители»</w:t>
            </w:r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bookmarkEnd w:id="13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и тип экран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 яде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роцессор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оперативной памяти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накопителя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DD 2,5” 5400 r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 DV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5" w:name="_Hlk439077992"/>
            <w:bookmarkStart w:id="16" w:name="_Hlk439077992"/>
            <w:bookmarkEnd w:id="16"/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etoot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3G (UMTS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 8.1 Pr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7" w:name="_Hlk439078002"/>
            <w:bookmarkStart w:id="18" w:name="_Hlk439078002"/>
            <w:bookmarkEnd w:id="18"/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и</w:t>
              <w:br/>
            </w:r>
            <w:bookmarkStart w:id="19" w:name="_Hlk439082471"/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bookmarkStart w:id="20" w:name="_Hlk439078145"/>
            <w:r>
              <w:rPr>
                <w:rFonts w:cs="Times New Roman" w:ascii="Times New Roman" w:hAnsi="Times New Roman"/>
                <w:sz w:val="20"/>
                <w:szCs w:val="20"/>
              </w:rPr>
              <w:t>для должностей муниципальной службы категорий «Специалисты», а также для должностей служащих, не отнесенных к должностям муниципальной службы</w:t>
            </w:r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bookmarkEnd w:id="19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и тип экран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х яде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роцессор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оперативной памяти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накопителя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DD 2,5” 5400 r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ulti DV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etoot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3G (UMTS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 8.1 Pr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1" w:name="_Hlk439078057"/>
            <w:bookmarkStart w:id="22" w:name="_Hlk439078057"/>
            <w:bookmarkEnd w:id="22"/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_Hlk439076184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ные компьютеры</w:t>
              <w:br/>
              <w:t>(для высшей группы должностей муниципальной службы категории «Руководители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и тип экран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 яде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 не мене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оперативной памяти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 не мене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вердотель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4" w:name="_Hlk439078076"/>
            <w:bookmarkStart w:id="25" w:name="_Hlk439078076"/>
            <w:bookmarkEnd w:id="25"/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etoot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 3G (UMTS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работы 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roid 5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6" w:name="_Hlk439078096"/>
            <w:bookmarkStart w:id="27" w:name="_Hlk439078096"/>
            <w:bookmarkEnd w:id="27"/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_Hlk439229885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ные компьютеры</w:t>
              <w:br/>
              <w:t>(для главной и ведущей групп должностей муниципальной службы категории «Руководители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и тип экран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 яде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роцессор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оперативной памяти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накопителя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вердотель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etoot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 3G (UMTS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работы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roid 5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9" w:name="_Hlk439078693"/>
            <w:bookmarkStart w:id="30" w:name="_Hlk439078693"/>
            <w:bookmarkEnd w:id="30"/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_Hlk439077526"/>
            <w:bookmarkStart w:id="32" w:name="_Hlk439077509"/>
            <w:bookmarkEnd w:id="31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  <w:br/>
            </w:r>
            <w:bookmarkStart w:id="33" w:name="_Hlk439078796"/>
            <w:r>
              <w:rPr>
                <w:rFonts w:cs="Times New Roman" w:ascii="Times New Roman" w:hAnsi="Times New Roman"/>
              </w:rPr>
              <w:t>(для высшей группы должностей муниципальной службы категории «Руководители»)</w:t>
            </w:r>
            <w:bookmarkEnd w:id="33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ный блок и монито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экрана/монитор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х яде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не менее памя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накопителя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DD 3,5” 7200 r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n 8.1 Pr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товар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_Hlk439078196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  <w:br/>
            </w:r>
            <w:bookmarkStart w:id="35" w:name="_Hlk439078830"/>
            <w:r>
              <w:rPr>
                <w:rFonts w:cs="Times New Roman" w:ascii="Times New Roman" w:hAnsi="Times New Roman"/>
              </w:rPr>
              <w:t>(для главной и ведущей групп должностей муниципальной службы категории «Руководители»)</w:t>
            </w:r>
            <w:bookmarkEnd w:id="35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ный блок и монито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экрана/монитор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х яде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роцессора 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оперативной памяти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накопителя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DD 3,5” 7200 r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n 8.1 Pr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товар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  <w:br/>
              <w:t>(</w:t>
            </w:r>
            <w:bookmarkStart w:id="36" w:name="_Hlk439078906"/>
            <w:r>
              <w:rPr>
                <w:rFonts w:cs="Times New Roman" w:ascii="Times New Roman" w:hAnsi="Times New Roman"/>
              </w:rPr>
              <w:t>для должностей муниципальной службы категорий «Специалисты», а также для должностей служащих, не отнесенных к должностям муниципальной службы</w:t>
            </w:r>
            <w:bookmarkEnd w:id="36"/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ный блок и монито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экрана/монитор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 яде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роцессора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оперативной памяти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накопителя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DD 3,5” 7200 r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 DV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n 8.1 Pr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товар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_Hlk439078818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теры, сканеры, многофункциональные устройства </w:t>
            </w:r>
            <w:bookmarkStart w:id="38" w:name="_Hlk439079863"/>
            <w:r>
              <w:rPr>
                <w:rFonts w:cs="Times New Roman" w:ascii="Times New Roman" w:hAnsi="Times New Roman"/>
              </w:rPr>
              <w:t>монохромные А4</w:t>
            </w:r>
            <w:bookmarkEnd w:id="38"/>
            <w:r>
              <w:rPr>
                <w:rFonts w:cs="Times New Roman" w:ascii="Times New Roman" w:hAnsi="Times New Roman"/>
              </w:rPr>
              <w:br/>
              <w:t>(для должностей муниципальной службы категории «Руководители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– для принтера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го устройств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зерное МФ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сканирования (для сканера/ многофункционального устройства)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х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нохром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печати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стр/м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сканирования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тр/м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 устройства чтения карт памяти и т.д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ax, Ethernet, US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товар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_Hlk439078884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нтеры, сканеры, многофункциональные устройства монохромные А4</w:t>
              <w:br/>
              <w:t>(для должностей муниципальной службы категорий «Специалисты», а также для должностей служащих, не отнесенных к должностям муниципальной службы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– для принтера/ многофункционального устройств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зерное МФ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сканирования (для сканера/ многофункционального устройства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х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нохром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печати 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тр/м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сканир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 устройства чтения карт памяти и т.д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товар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_Hlk439080202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нтеры, сканеры, многофункциональные устройства монохромные А3</w:t>
              <w:br/>
            </w:r>
            <w:bookmarkStart w:id="41" w:name="_Hlk439080215"/>
            <w:r>
              <w:rPr>
                <w:rFonts w:cs="Times New Roman" w:ascii="Times New Roman" w:hAnsi="Times New Roman"/>
              </w:rPr>
              <w:t>(для всех должностей муниципальной службы)</w:t>
            </w:r>
            <w:bookmarkEnd w:id="41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– для принтера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го устройств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зерный принт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нохром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печати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тр/м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сканир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 устройства чтения карт памяти и т.д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thernet, US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товар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_Hlk439080304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0.16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нтеры  цветной печати А4</w:t>
              <w:br/>
              <w:t>(для всех должностей муниципальной служб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печа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зерный принт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ветной (4х цветны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печати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стр/ми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сканир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 устройства чтения карт памяти и т.д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thernet, US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товар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0.16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нтеры  цветной печати А3</w:t>
              <w:br/>
              <w:t>(для всех должностей муниципальной служб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печа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зерный принт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ветной (4х цветны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печати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тр/мин ц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сканир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 устройства чтения карт памяти и т.д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thernet, US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товар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6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3" w:name="_Hlk439081288"/>
            <w:bookmarkStart w:id="44" w:name="_Hlk439081118"/>
            <w:bookmarkEnd w:id="43"/>
            <w:bookmarkEnd w:id="44"/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ы мобильные</w:t>
              <w:br/>
              <w:t>(для высшей группы должностей муниципальной службы категории «Руководители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тф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/900/1800/1900/WCDMA 850/WCDMA 900/WCDMA 1900/WCD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roi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работы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SIM-карт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-Fi, Bluetooth, USB, GP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 цена товар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ы мобильные</w:t>
              <w:br/>
              <w:t>(для главной и ведущей групп должностей муниципальной службы категории «Руководители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/900/1800/1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при тарная О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работы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/кнопоч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SIM-карт не мен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, US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5" w:name="_Hlk439081693"/>
            <w:bookmarkStart w:id="46" w:name="_Hlk439081693"/>
            <w:bookmarkEnd w:id="46"/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 цена товар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7" w:name="_Hlk439082230"/>
            <w:bookmarkStart w:id="48" w:name="_Hlk439082181"/>
            <w:bookmarkEnd w:id="47"/>
            <w:bookmarkEnd w:id="48"/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 легковые</w:t>
              <w:br/>
            </w:r>
            <w:bookmarkStart w:id="49" w:name="_Hlk439083126"/>
            <w:r>
              <w:rPr>
                <w:rFonts w:cs="Times New Roman" w:ascii="Times New Roman" w:hAnsi="Times New Roman"/>
              </w:rPr>
              <w:t>(для высшей группы должностей муниципальной службы категории «Руководители»)</w:t>
            </w:r>
            <w:bookmarkEnd w:id="49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– кожа, 4-х зонный климат- контроль, 6 и более подушек безопасности, лобовое стекло и форсунки с стеклоомывателем с подогревом, легко-сплавные колесные диск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0" w:name="_Hlk439082268"/>
            <w:bookmarkEnd w:id="50"/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 легковые</w:t>
              <w:br/>
            </w:r>
            <w:bookmarkStart w:id="51" w:name="_Hlk439083268"/>
            <w:r>
              <w:rPr>
                <w:rFonts w:cs="Times New Roman" w:ascii="Times New Roman" w:hAnsi="Times New Roman"/>
              </w:rPr>
              <w:t>(для главной и ведущей групп должностей муниципальной службы категории «Руководители»)</w:t>
            </w:r>
            <w:bookmarkEnd w:id="51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– заменитель кожи, 4-х зонный климат- контроль, 6 подушек безопасности, лобовое стекло и форсунки с стеклоомывателем с подогревом, легко-сплавные колесные дис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  <w:p>
            <w:pPr>
              <w:pStyle w:val="ConsPlusNormal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ля всех должностей муниципальной служб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– кожа, 4-х зонный климат- контроль, 6 и более подушек безопасности, лобовое стекло и форсунки с стеклоомывателем с подогревом, легко-сплавные колесные диск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2" w:name="_Hlk439083200"/>
            <w:bookmarkStart w:id="53" w:name="_Hlk439083200"/>
            <w:bookmarkEnd w:id="53"/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ей  Некрасовского муниципального района  не используются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4" w:name="_Hlk439083253"/>
            <w:bookmarkStart w:id="55" w:name="_Hlk439083566"/>
            <w:bookmarkStart w:id="56" w:name="_Hlk439083299"/>
            <w:bookmarkStart w:id="57" w:name="_Hlk439083617"/>
            <w:bookmarkEnd w:id="54"/>
            <w:bookmarkEnd w:id="55"/>
            <w:bookmarkEnd w:id="56"/>
            <w:bookmarkEnd w:id="57"/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  <w:br/>
              <w:t>(для высшей группы должностей муниципальной службы категории «Руководители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 возможные значения –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1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8" w:name="_Hlk439083366"/>
            <w:bookmarkStart w:id="59" w:name="_Hlk439083340"/>
            <w:bookmarkEnd w:id="58"/>
            <w:bookmarkEnd w:id="59"/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  <w:br/>
            </w:r>
            <w:bookmarkStart w:id="60" w:name="_Hlk439084757"/>
            <w:r>
              <w:rPr>
                <w:rFonts w:cs="Times New Roman" w:ascii="Times New Roman" w:hAnsi="Times New Roman"/>
              </w:rPr>
              <w:t>(для главной и ведущей групп должностей муниципальной службы категории «Руководители»)</w:t>
            </w:r>
            <w:bookmarkEnd w:id="60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–  искусственная кожа; возможные значения –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1" w:name="_Hlk439083522"/>
            <w:bookmarkEnd w:id="61"/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  <w:br/>
            </w:r>
            <w:bookmarkStart w:id="62" w:name="_Hlk439084784"/>
            <w:r>
              <w:rPr>
                <w:rFonts w:cs="Times New Roman" w:ascii="Times New Roman" w:hAnsi="Times New Roman"/>
              </w:rPr>
              <w:t>(для должностей муниципальной службы категорий «Специалисты», а также для должностей служащих, не отнесенных к должностям муниципальной службы)</w:t>
            </w:r>
            <w:bookmarkEnd w:id="62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– ткань; возможные значения –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3" w:name="_Hlk439083812"/>
            <w:bookmarkEnd w:id="63"/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бель для сидения с </w:t>
            </w:r>
            <w:bookmarkStart w:id="64" w:name="_Hlk439083590"/>
            <w:r>
              <w:rPr>
                <w:rFonts w:cs="Times New Roman" w:ascii="Times New Roman" w:hAnsi="Times New Roman"/>
              </w:rPr>
              <w:t>деревянным</w:t>
            </w:r>
            <w:bookmarkEnd w:id="64"/>
            <w:r>
              <w:rPr>
                <w:rFonts w:cs="Times New Roman" w:ascii="Times New Roman" w:hAnsi="Times New Roman"/>
              </w:rPr>
              <w:t xml:space="preserve"> каркасом</w:t>
              <w:br/>
            </w:r>
            <w:bookmarkStart w:id="65" w:name="_Hlk439084733"/>
            <w:r>
              <w:rPr>
                <w:rFonts w:cs="Times New Roman" w:ascii="Times New Roman" w:hAnsi="Times New Roman"/>
              </w:rPr>
              <w:t>(для высшей группы должностей муниципальной службы категории «Руководители»)</w:t>
            </w:r>
            <w:bookmarkEnd w:id="65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; возможные значения –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6" w:name="_Hlk439083867"/>
            <w:bookmarkEnd w:id="66"/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  <w:br/>
              <w:t>(для главной и ведущей групп должностей муниципальной службы категории «Руководители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искусственная кожа; возможные значения –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  <w:br/>
              <w:t>(для должностей муниципальной службы «Специалисты», а также для должностей служащих, не отнесенных к должностям муниципальной служб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– древесина хвойных и мягко 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; возможное значение –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7" w:name="_Hlk439084283"/>
            <w:bookmarkStart w:id="68" w:name="_Hlk439084283"/>
            <w:bookmarkEnd w:id="68"/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не боле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notePr>
            <w:numFmt w:val="chicago"/>
          </w:footnote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chicago"/>
      </w:footnote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single"/>
      <w:vertAlign w:val="baseline"/>
      <w:lang w:val="ru-RU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5">
    <w:name w:val="Основной текст (5)"/>
    <w:qFormat/>
    <w:rPr>
      <w:rFonts w:ascii="Century Schoolbook" w:hAnsi="Century Schoolbook" w:cs="Century Schoolbook"/>
      <w:color w:val="000000"/>
      <w:spacing w:val="0"/>
      <w:w w:val="100"/>
      <w:position w:val="0"/>
      <w:sz w:val="19"/>
      <w:sz w:val="19"/>
      <w:u w:val="single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CenturySchoolbook1">
    <w:name w:val="Основной текст + Century Schoolbook1"/>
    <w:qFormat/>
    <w:rPr>
      <w:rFonts w:ascii="Century Schoolbook" w:hAnsi="Century Schoolbook" w:cs="Century Schoolbook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22">
    <w:name w:val="Основной текст (2)_"/>
    <w:qFormat/>
    <w:rPr>
      <w:rFonts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cs="Times New Roman"/>
      <w:sz w:val="22"/>
      <w:szCs w:val="22"/>
      <w:shd w:fill="FFFFFF" w:val="clear"/>
    </w:rPr>
  </w:style>
  <w:style w:type="character" w:styleId="29pt">
    <w:name w:val="Основной текст (2) + 9 pt"/>
    <w:qFormat/>
    <w:rPr>
      <w:rFonts w:cs="Times New Roman"/>
      <w:b/>
      <w:bCs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3" w:before="0" w:after="0"/>
      <w:jc w:val="right"/>
    </w:pPr>
    <w:rPr>
      <w:sz w:val="18"/>
      <w:szCs w:val="20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630CD2BC584F3D8698C9A2C7AF03A8CDA0ECD85EC6B7364B0F9DCB0A9eFM" TargetMode="External"/><Relationship Id="rId3" Type="http://schemas.openxmlformats.org/officeDocument/2006/relationships/hyperlink" Target="consultantplus://offline/ref=5AA630CD2BC584F3D8698C9A2C7AF03A8CDA0ACE83EA6B7364B0F9DCB0A9eF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7:00Z</dcterms:created>
  <dc:creator>Лебедева Юлия Анатольевна</dc:creator>
  <dc:description/>
  <cp:keywords/>
  <dc:language>en-US</dc:language>
  <cp:lastModifiedBy>User08</cp:lastModifiedBy>
  <cp:lastPrinted>2016-02-17T11:04:00Z</cp:lastPrinted>
  <dcterms:modified xsi:type="dcterms:W3CDTF">2016-02-17T13:39:00Z</dcterms:modified>
  <cp:revision>8</cp:revision>
  <dc:subject/>
  <dc:title/>
</cp:coreProperties>
</file>