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2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2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ировки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составе проект межевания территор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оительства объекта «Межпоселков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провод высокого давления с. Тимохи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Ермольцино Некрасовского МР Ярослав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с установкой в населенных пунктах ПР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роительством распределительных газопров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д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23.12.2017 г., заключением о результатах публичных слушаний от 23.12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планировки территории (в составе проект межевания территории) для строительства объекта «Межпоселковый газопровод высокого давления с. Тимохино – д. Ермольцино Некрасовского МР Ярославской области с установкой в населенных пунктах ПРГ и строительством распределительных газопроводов среднего давления»</w:t>
      </w:r>
      <w:r>
        <w:rPr>
          <w:rFonts w:cs="Times New Roman" w:ascii="Times New Roman" w:hAnsi="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Общ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Основ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Характеристика планируемого развит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Краткая характеристика объекта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Климатические и инженерно-геологические характеристики района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ехнико-экономические показатели по объе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еречень мероприятий по 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Иные вопросы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Обзорная схема прохождение объекта по территориальным зон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Проект межевания территории для линейного объекта. Материалы обос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Обзорная схема земельных участков проектируемых к застрой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8-02-09T12:43:00Z</cp:lastPrinted>
  <dcterms:modified xsi:type="dcterms:W3CDTF">2018-02-14T12:28:00Z</dcterms:modified>
  <cp:revision>59</cp:revision>
  <dc:subject/>
  <dc:title>от__________№_____</dc:title>
</cp:coreProperties>
</file>