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2023              №  </w:t>
      </w:r>
      <w:r>
        <w:rPr>
          <w:rFonts w:eastAsia="Calibri"/>
          <w:color w:val="000000"/>
        </w:rPr>
        <w:t>ПОС.12-2124/2023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На основании пункта 2 статьи 19 Федерального закона от 12.06.2002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1 по избирательному участку № 0917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текст «Местонахождение помещения для голосов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административное здание отделения Искробол сельского поселения </w:t>
        <w:tab/>
        <w:t>Красный Профинтерн;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с.Рождественное, ул.Молодежная, д.29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«Местонахождение помещения для голосов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скробольский сельский Дом культуры;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Рождественное, ул.Молодежная, д.27.»</w:t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 по избирательному участку № 092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 xml:space="preserve">текст «Местонахождение помещения для голосования: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урмакинская средняя общеобразовательная школа № 2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с.Бурмакино, ул.Центральная, д.21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ложить текстом следующего содержания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«Местонахождение помещения для голосован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урмакинский сельский Дом культуры;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Бурмакино, ул.Заречная, д.30, 1 этаж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2. Контроль за исполнением настоящего постановления возложить на начальника управления делами Администрации Некрасовского муниципального района Е.Д.Колмагоров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Некрасовского муниципального района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П.Н.Кулако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управления делами                                                   Е.Д.Колмагор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.юридическим отделом         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 Некрасовское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азета «Районные Будни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олмагорова Е.Д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2:00Z</dcterms:created>
  <dc:creator>upravlenie</dc:creator>
  <dc:description/>
  <cp:keywords/>
  <dc:language>en-US</dc:language>
  <cp:lastModifiedBy>111</cp:lastModifiedBy>
  <cp:lastPrinted>2023-12-18T16:02:00Z</cp:lastPrinted>
  <dcterms:modified xsi:type="dcterms:W3CDTF">2023-12-26T11:02:00Z</dcterms:modified>
  <cp:revision>2</cp:revision>
  <dc:subject/>
  <dc:title/>
</cp:coreProperties>
</file>