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ahoma" w:hAnsi="Tahoma" w:eastAsia="Times New Roman;Times New Roman" w:cs="Tahoma"/>
          <w:b/>
          <w:b/>
          <w:bCs/>
          <w:color w:val="3B2D36"/>
          <w:sz w:val="20"/>
          <w:szCs w:val="20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3B2D36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т        28.11.2017г.  №   21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О создании рабочей групп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по уточнению сведений об избирателя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br/>
        <w:t xml:space="preserve">          В целях уточнения сведений об избирателях, зарегистрированных на территории Некрасовского муниципального района, в соответствии с Федеральным законом от 12.06.2002г. «Об основных гарантиях избирательных прав и права на участие в референдуме граждан Российской Федерации», Постановлением ЦИК Российской Федерации от 6 ноября 1997 г. №134/973-II «О положении о государственной системе регистрации (учета) избирателей, участников референдума в Российской Федерации» 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 Создать рабочую группу по взаимодействию с органами, осуществляющими учет и регистрацию граждан Российской Федерации на территории муниципального района, по контролю за полнотой и правильностью ввода сведений об избирателях в систему ГАС «Выборы» и утвердить ее соста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Рабочей группе в срок до 01 декабря 2017 года подготовить план работы по уточнению списка избирателей, зарегистрированных на территории Некрасовского муниципального района.</w:t>
        <w:br/>
        <w:t xml:space="preserve">         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 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лава муниципального района                                                     А.Н.Корота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управляющий делами                                                                         В.Н.Улыби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Управление дела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ТИК Некрасов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азета "РБ"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П – 3 ш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МВД Н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играционная служба Н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ЗАГ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екрасовский районный су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УФСИН по Н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оенкома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управляющие компании НР – 3 ш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/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Прилож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екрасовского МР № _____ от 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рабочей группы по взаимодействию с органам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существляющими учет и регистрацию граждан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 территории Некрасовского муниципального района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о контролю за полнотой и правильностью вв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ведений об избирателях в ГАС «Выбор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6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ротаев А.Н.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а Некрас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ыбина В.Н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яющий делами Администрации НМ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ы рабочей групп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дрианова Н.В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территориальной избирательной комиссии Некрасовск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брамова Е.П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специалист-эксперт Отделения УФМС России по Ярославской области в Некрасовском район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дилко О.С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ая отдела ЗАГС Некрасовского МР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овиков А.Д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енный комиссар Некрасовского района Ярослав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ександрова Н.Л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ременно исполняющий обязанности начальника филиала по Некрасовскому району федерального казенного учреждения "Уголовно-исполнительная инспекция Управления Федеральной службы исполнения наказаний по Ярославской области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риннов Ю.В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а сельского поселения Бурмакино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ехова Е.В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а сельского поселения Красный Профинтерн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Лосев В.А.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а сельского поселения Некрасовско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тумов С.А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МУР РКЦ ЖКУ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султанов Р.А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МУП ЖКХ Бурмакино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льников А.В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МУП ЖКХ Заволжско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менова С.Н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ГАУ ЯО МФЦ "Мои документы" директора ГАУ ЯО МФЦ "Мои документы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ыжов А.Н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рио командира в/ч 55443-26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;Times New Roman" w:cs="Tahoma"/>
          <w:b/>
          <w:b/>
          <w:bCs/>
          <w:color w:val="3B2D36"/>
          <w:sz w:val="20"/>
          <w:szCs w:val="20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3B2D3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2:00Z</dcterms:created>
  <dc:creator>upravlenie</dc:creator>
  <dc:description/>
  <dc:language>en-US</dc:language>
  <cp:lastModifiedBy>mr12term04</cp:lastModifiedBy>
  <cp:lastPrinted>2017-11-24T13:19:00Z</cp:lastPrinted>
  <dcterms:modified xsi:type="dcterms:W3CDTF">2018-02-26T11:22:00Z</dcterms:modified>
  <cp:revision>2</cp:revision>
  <dc:subject/>
  <dc:title/>
</cp:coreProperties>
</file>