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РОСЛАВСКАЯ ОБЛАСТЬ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4»11  2014 г.   №_2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тской общественной приё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рриториальной комиссии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защите их пр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Heading1"/>
        <w:tabs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В соответствии с подпунктом 3.7 пункта 3 постановления  комиссии по делам несовершеннолетних и защите их прав  при Правительстве Ярославской области  от 17.04.2014 г. № 2/2 « О деятельности территориальной комиссии по делам несовершеннолетних и защите их прав Некрасовского муниципального района по исполнению статьи 11 Федерального закона от 24 июня 1999 года № 120-ФЗ «Об основах  системы профилактики безнадзорности и правонарушений несовершеннолетних»,  Администрация  Некрасовского муниципального  района           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Детскую общественную приемную при территориальной комиссии по делам несовершеннолетних и защите их прав Некрасовского муниципального района (по адресу: 152260, ярославская область, Некрасовский район, п. Некрасовское,  ул. Набережная, д. 3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детской общественной приёмной при  территориальной комиссии по делам несовершеннолетних и защите их прав Некрасовского муниципального района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публиковать настоящее постановление в Некрасовской  районной газете «Районные будн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за   исполнением настоящего постановления возложить на заместителя Главы Администрации  Некрасовского муниципального района по социальной политике  М.В. Гра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  Некра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В.Н. Золотников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 по социальной полити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КДН и ЗП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  М.В.Градин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Е.В.Булатов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 управления  социальной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селения и труда Администрации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 Е.В. Базу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КДН и З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О Некрасовского 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Н и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екретарь ТКДН и З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екрасовского МР, Чугунов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22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екрасовского 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тской общественной приёмной  при территориаль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тская общественная приёмная  создаётся при  территориальной комиссии  по делам несовершеннолетних и защите их прав Некрасовского муниципального района (далее ТКДН и ЗП) по вопросам защиты прав и законных интересов несовершеннолетних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тская общественная приёмная является постоянно действующим информационно-консультативным органом. В своей деятельности Детская общественная приёмная руководствуется Конвенцией о правах ребёнка, Конституцией РФ, Семейным кодексом РФ, Гражданским кодексом РФ, иными правовыми актами РФ, Ярославской области, органов местного самоуправления Некрасовского муниципального района, а также настоящим Положение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осуществлении своей деятельности Детская общественная приёмная взаимодействует с органами государственной власти, органами местного самоуправления, с учреждениями, предприятиями, общественными объединениями и другими организациям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ля консультирования обратившихся граждан в работе Детской общественной приёмной  по согласованию могут принимать участие работники правоохранительных органов, социальных служб, общественных объединений и иных организаций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рес Детской общественной приёмной: 152260, Ярославская область, Некрасовский район,  п. Некрасовское, ул. Набережная, д. 3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Детской общественной приёмной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в обеспечении социальных и правовых гарантий качества жизни дет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онно-просветительская и консультативная деятельность, привлечение внимания широкой общественности к вопросам защиты прав дет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фессиональное информирование населения и практические рекомендации по вопросам защиты прав детей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паганда приоритета семьи, повышение ответственности родителей за воспитание своих дет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одействие несовершеннолетним и их представителям в защите прав и законных интересов несовершеннолетних. 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мощь детям, находящимся в трудной жизненной ситуаци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звитие социального партнёрства, стимулирование спонсорской и благотворительной помощи семьям и детям, оказавшимся в трудной жизненной ситу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Детской общественной приёмн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задач Детская общественная приёмная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Информационно-консультативная деятельность по защите прав и интересов несовершеннолетни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ространение справочных материалов о правах дет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ание непосредственной помощи в конкретных ситуациях (приём граждан, консультирование, информирование)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йствие детям и их законным представителям  в получении ими  правозащитных навыков, активизации потенциала собственных возможностей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ониторинг обращений граждан по вопросам защиты прав несовершеннолетн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Детской общественной приёмной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седатель ТКДН и ЗП назначает координатора работы Детской общественной приёмной из числа специалистов, работающих на постоянной основе  в ТКДН и ЗП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ём граждан координатор проводит раз в неделю (среда) согласно составленному графику. Консультации и разъяснения обратившимся гражданам даются в устной и письменной форм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ращения граждан, в которых поставлены вопросы, требующие дополнительного изучения и проверки, берутся на контроль и ответы по ним даются в письменном виде в  соответствии с действующим законодательство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а Детской общественной приёмной предусматривает различные формы поступления обращений: личное обращение, письменная корреспонденция, устные консультации по телефону «горячей линии», выездные приёмы несовершеннолетних и их родителей в целях консультирования по различным правовым и социальным вопросам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Координатор Детской общественной приёмной регулярно информирует председателя ТКДН и ЗП о проделанной рабо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 w:cs="Times New Roman"/>
      <w:b/>
      <w:bCs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11">
    <w:name w:val="Стиль1"/>
    <w:basedOn w:val="Style15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9:00Z</dcterms:created>
  <dc:creator>КДН</dc:creator>
  <dc:description/>
  <dc:language>en-US</dc:language>
  <cp:lastModifiedBy>ADMIN</cp:lastModifiedBy>
  <cp:lastPrinted>2014-11-10T13:27:00Z</cp:lastPrinted>
  <dcterms:modified xsi:type="dcterms:W3CDTF">2014-11-24T12:09:00Z</dcterms:modified>
  <cp:revision>2</cp:revision>
  <dc:subject/>
  <dc:title/>
</cp:coreProperties>
</file>