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2.11.2017 № 2093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 назначении публичных слушаний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 проекту </w:t>
      </w:r>
    </w:p>
    <w:p>
      <w:pPr>
        <w:pStyle w:val="31"/>
        <w:ind w:right="0" w:hanging="0"/>
        <w:jc w:val="both"/>
        <w:rPr/>
      </w:pPr>
      <w:r>
        <w:rPr>
          <w:szCs w:val="28"/>
          <w:lang w:eastAsia="ru-RU"/>
        </w:rPr>
        <w:t xml:space="preserve">планировки </w:t>
      </w:r>
      <w:r>
        <w:rPr/>
        <w:t xml:space="preserve">территории в составе проекта межевания </w:t>
      </w:r>
    </w:p>
    <w:p>
      <w:pPr>
        <w:pStyle w:val="31"/>
        <w:ind w:right="0" w:hanging="0"/>
        <w:jc w:val="both"/>
        <w:rPr/>
      </w:pPr>
      <w:r>
        <w:rPr/>
        <w:t>территории для строительства «Распределительный газопровод</w:t>
      </w:r>
    </w:p>
    <w:p>
      <w:pPr>
        <w:pStyle w:val="31"/>
        <w:ind w:right="0" w:hanging="0"/>
        <w:jc w:val="both"/>
        <w:rPr/>
      </w:pPr>
      <w:r>
        <w:rPr/>
        <w:t xml:space="preserve">высокого давления на деревни: Васильевское, Орешки, </w:t>
      </w:r>
    </w:p>
    <w:p>
      <w:pPr>
        <w:pStyle w:val="31"/>
        <w:ind w:right="0" w:hanging="0"/>
        <w:jc w:val="both"/>
        <w:rPr/>
      </w:pPr>
      <w:r>
        <w:rPr/>
        <w:t>Агеево, Ескино Некрасовского МР Ярославской области»</w:t>
      </w:r>
    </w:p>
    <w:p>
      <w:pPr>
        <w:pStyle w:val="31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 соответствии со ст. 46 «Градостроительного  кодекса Российской Федерации», ст. 18 Устава Некрасовского муниципального района, Администрация Некрасов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ind w:right="-172" w:firstLine="567"/>
        <w:jc w:val="both"/>
        <w:rPr/>
      </w:pPr>
      <w:r>
        <w:rPr>
          <w:szCs w:val="28"/>
        </w:rPr>
        <w:t xml:space="preserve">1. Назначить публичные слушания </w:t>
      </w:r>
      <w:r>
        <w:rPr>
          <w:szCs w:val="28"/>
          <w:lang w:eastAsia="ru-RU"/>
        </w:rPr>
        <w:t xml:space="preserve">по проекту </w:t>
      </w:r>
      <w:r>
        <w:rPr>
          <w:szCs w:val="28"/>
        </w:rPr>
        <w:t xml:space="preserve">планировки </w:t>
      </w:r>
      <w:r>
        <w:rPr/>
        <w:t>территории в составе проекта межевания территории для строительства «Распределительный газопровод высокого давления на деревни: Васильевское, Орешки, Агеево, Ескино Некрасовского МР Ярославской области».</w:t>
      </w:r>
    </w:p>
    <w:p>
      <w:pPr>
        <w:pStyle w:val="31"/>
        <w:ind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овести публичные слушания 23 декабря 2017 г. в 12.30 часов по адресу:  Ярославская область, Некрасовский район, р.п. Бурмакино, ул. Гражданская, дом 9. Инициатором проведения публичных слушаний является Комитет по управлению муниципальным имуществом Некрасо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тету по управлению муниципальным имуществом Администрации Некрасовского муниципального района (К.Э. Логиновой) разместить имеющийся материал по адресу: Ярославская область, Некрасовский район,   р.п. Некрасовское, ул. Набережная, дом 36, а так же на официальном сайте Администрации Некрасо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Все предложения и замечания по проекту направлять в письменном виде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ом 36. Все поступившие предложения и замечания  рассмотреть не позднее, чем за 5 дней до даты проведения публичных слушаний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Комитету по управлению муниципальным имуществом Администрации Некрасовского муниципального района (К.Э. Логиновой) подготовить протокол результатов публичных слушаний в срок до 24 декабря 2017 г. с учётом предложений и замеч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К.Э. Логинов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Контроль за исполнением настоящего постановления возложить на первого заместителя Главы Некрасовского муниципального района               О.А. Манафову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района                                                           А.Н. Коротаев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красовского муниципального района                                           О.А. Манафо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красовского муниципального района                                             К.Э. Логино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ведующий юридического отдел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йона                                                                                                    Ю. Е. Будилк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Е.В. Волконская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ind w:right="-172" w:hanging="0"/>
    </w:pPr>
    <w:rPr>
      <w:rFonts w:ascii="Times New Roman;Times New Roman" w:hAnsi="Times New Roman;Times New Roman" w:cs="Times New Roman;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24:00Z</dcterms:created>
  <dc:creator>Home</dc:creator>
  <dc:description/>
  <dc:language>en-US</dc:language>
  <cp:lastModifiedBy>mr12term04</cp:lastModifiedBy>
  <cp:lastPrinted>2017-11-21T17:46:00Z</cp:lastPrinted>
  <dcterms:modified xsi:type="dcterms:W3CDTF">2018-02-26T11:24:00Z</dcterms:modified>
  <cp:revision>2</cp:revision>
  <dc:subject/>
  <dc:title>от__________№_____</dc:title>
</cp:coreProperties>
</file>