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ar-SA" w:bidi="ar-SA"/>
        </w:rPr>
        <w:t>ПОСТАНОВЛЕНИЕ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1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   21.11.2017г            №  2086</w:t>
      </w:r>
    </w:p>
    <w:p>
      <w:pPr>
        <w:pStyle w:val="Normal"/>
        <w:ind w:right="-1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1" w:hanging="0"/>
        <w:rPr>
          <w:lang w:val="ru-RU"/>
        </w:rPr>
      </w:pPr>
      <w:r>
        <w:rPr>
          <w:sz w:val="28"/>
          <w:szCs w:val="28"/>
          <w:lang w:val="ru-RU"/>
        </w:rPr>
        <w:t>Об утверждении комплексной, межведомственной</w:t>
      </w:r>
      <w:r>
        <w:rPr>
          <w:lang w:val="ru-RU"/>
        </w:rPr>
        <w:t xml:space="preserve"> 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ной целевой программы «Профилактика 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нарушений, борьба с преступностью, обеспечение 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зопасности населения 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территории Некрасовского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униципального района» на 2018-2020 годы</w:t>
      </w:r>
    </w:p>
    <w:p>
      <w:pPr>
        <w:pStyle w:val="Normal"/>
        <w:tabs>
          <w:tab w:val="clear" w:pos="1134"/>
          <w:tab w:val="left" w:pos="1080" w:leader="none"/>
        </w:tabs>
        <w:ind w:right="-1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Style25"/>
        <w:ind w:left="0" w:right="-1" w:firstLine="709"/>
        <w:jc w:val="both"/>
        <w:rPr/>
      </w:pPr>
      <w:r>
        <w:rPr>
          <w:szCs w:val="28"/>
        </w:rPr>
        <w:t>В целях совершенствования профилактики правонарушений и снижения их количества, повышения безопасности граждан, реализации мер по профилактике безнадзорности, правонарушений несовершеннолетних и защите их прав на территории Некрасовского района, во исполнение Федерального закона от 23.06.2016 № 182-ФЗ «Об основах системы профилактики правонарушений в Российской Федерации», Федерального закона от 2 апреля 2014 года № 44-ФЗ «Об участии граждан в охране общественного порядка», областной целевой программы «Профилактика правонарушений в Ярославской области на 2016 - 2018годы» от 14.03.2016 постановление Правительства Ярославской области № 248-п и в соответствии со статьёй 179 Бюджетного Кодекса Российской Федерации программ»,</w:t>
      </w:r>
      <w:r>
        <w:rPr>
          <w:rFonts w:eastAsia="Times New Roman"/>
          <w:szCs w:val="28"/>
        </w:rPr>
        <w:t xml:space="preserve"> </w:t>
      </w:r>
      <w:r>
        <w:rPr>
          <w:szCs w:val="28"/>
          <w:lang w:bidi="en-US"/>
        </w:rPr>
        <w:t xml:space="preserve">постановлением Администрации Некрасовского муниципального района </w:t>
      </w:r>
      <w:r>
        <w:rPr>
          <w:szCs w:val="28"/>
        </w:rPr>
        <w:t>от  23.01.2017 г.  № 22</w:t>
      </w:r>
      <w:r>
        <w:rPr>
          <w:szCs w:val="28"/>
          <w:lang w:bidi="en-US"/>
        </w:rPr>
        <w:t xml:space="preserve"> «Об утверждении порядка разработки, утверждения, реализации и оценки эффективности муниципальных программ», </w:t>
      </w:r>
      <w:r>
        <w:rPr>
          <w:szCs w:val="28"/>
        </w:rPr>
        <w:t xml:space="preserve"> Уставом Некрасовского муниципального района, </w:t>
      </w:r>
      <w:r>
        <w:rPr>
          <w:rFonts w:eastAsia="Times New Roman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ind w:right="-1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СТАНОВЛЯЕТ: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Утвердить</w:t>
      </w:r>
      <w:r>
        <w:rPr>
          <w:sz w:val="28"/>
          <w:szCs w:val="28"/>
          <w:lang w:val="ru-RU"/>
        </w:rPr>
        <w:t xml:space="preserve"> «Комплексную, межведомственную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районную целевую программу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.</w:t>
      </w:r>
    </w:p>
    <w:p>
      <w:pPr>
        <w:pStyle w:val="Normal"/>
        <w:ind w:right="-1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Контроль за исполнением постановления оставляю за собой.</w:t>
      </w:r>
    </w:p>
    <w:p>
      <w:pPr>
        <w:pStyle w:val="Normal"/>
        <w:ind w:right="-1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Постановление вступает в силу со дня его подписания.</w:t>
      </w:r>
    </w:p>
    <w:p>
      <w:pPr>
        <w:pStyle w:val="Normal"/>
        <w:ind w:right="-1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right="-1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Глава  муниципального района                                </w:t>
        <w:tab/>
        <w:t xml:space="preserve">               А.Н. Коротаев</w:t>
      </w:r>
      <w:r>
        <w:br w:type="page"/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Первый заместитель Главы Администрации 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                                   О.А. Манафова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ru-RU"/>
        </w:rPr>
        <w:t>Заведующий юридическим отделом                                          Ю.Е. Будилко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ru-RU"/>
        </w:rPr>
        <w:t>Начальник Управления финансов                                              Л.В. Попова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ИТЬ: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.А. Манафова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В. Базурина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О. Щербак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В. Попова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А. Бурутин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елами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и исполнители программы.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А. Сидоров</w:t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 ИЦ «Редакция газеты «Районные будни» и местное телевещание»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. В.А. Сидоров т. 4 13 48.</w:t>
      </w:r>
      <w:r>
        <w:br w:type="page"/>
      </w:r>
    </w:p>
    <w:p>
      <w:pPr>
        <w:pStyle w:val="Normal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</w:t>
      </w:r>
      <w:r>
        <w:rPr>
          <w:sz w:val="22"/>
          <w:szCs w:val="22"/>
          <w:lang w:val="ru-RU"/>
        </w:rPr>
        <w:t>Приложение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</w:t>
      </w:r>
      <w:r>
        <w:rPr>
          <w:sz w:val="22"/>
          <w:szCs w:val="22"/>
          <w:lang w:val="ru-RU"/>
        </w:rPr>
        <w:t>к постановлению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Администрации Некрасовского МР</w:t>
      </w:r>
    </w:p>
    <w:p>
      <w:pPr>
        <w:pStyle w:val="Normal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т   </w:t>
      </w:r>
      <w:r>
        <w:rPr>
          <w:rFonts w:eastAsia="Times New Roman" w:cs="Times New Roman"/>
          <w:color w:val="000000"/>
          <w:lang w:val="ru-RU" w:eastAsia="ar-SA" w:bidi="ar-SA"/>
        </w:rPr>
        <w:t>21.11.2017г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</w:t>
      </w:r>
      <w:r>
        <w:rPr>
          <w:sz w:val="22"/>
          <w:szCs w:val="22"/>
          <w:lang w:val="ru-RU"/>
        </w:rPr>
        <w:t xml:space="preserve">№ 2086                </w:t>
      </w:r>
    </w:p>
    <w:p>
      <w:pPr>
        <w:pStyle w:val="Normal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</w:t>
      </w:r>
    </w:p>
    <w:p>
      <w:pPr>
        <w:pStyle w:val="Normal"/>
        <w:ind w:right="355" w:hanging="0"/>
        <w:jc w:val="center"/>
        <w:rPr/>
      </w:pPr>
      <w:r>
        <w:rPr>
          <w:b/>
          <w:bCs/>
          <w:sz w:val="28"/>
          <w:szCs w:val="28"/>
          <w:lang w:val="ru-RU"/>
        </w:rPr>
        <w:t>районной целевой программы</w:t>
      </w:r>
    </w:p>
    <w:p>
      <w:pPr>
        <w:pStyle w:val="Normal"/>
        <w:ind w:right="35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bCs/>
          <w:color w:val="000000"/>
          <w:sz w:val="28"/>
          <w:szCs w:val="36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36"/>
        </w:rPr>
        <w:t xml:space="preserve">Районная </w:t>
      </w:r>
      <w:r>
        <w:rPr>
          <w:rFonts w:cs="Times New Roman" w:ascii="Times New Roman" w:hAnsi="Times New Roman"/>
          <w:color w:val="000000"/>
          <w:sz w:val="28"/>
          <w:szCs w:val="36"/>
        </w:rPr>
        <w:t>комплексная, межведомственная целевая программа «Профилактика</w:t>
      </w:r>
      <w:r>
        <w:rPr>
          <w:rFonts w:cs="Times New Roman" w:ascii="Times New Roman" w:hAnsi="Times New Roman"/>
          <w:color w:val="000000"/>
          <w:sz w:val="28"/>
          <w:szCs w:val="3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6"/>
        </w:rPr>
        <w:t xml:space="preserve">правонарушений, борьба с преступностью, обеспечение безопасности населения и территории Некрасовского муниципального района»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на 2018-2020 годы</w:t>
      </w:r>
    </w:p>
    <w:p>
      <w:pPr>
        <w:pStyle w:val="Normal"/>
        <w:ind w:right="355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6258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ы</w:t>
            </w:r>
          </w:p>
          <w:p>
            <w:pPr>
              <w:pStyle w:val="Normal"/>
              <w:ind w:right="3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48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42424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ведомствен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мплекс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цел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ограм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24242"/>
                <w:sz w:val="28"/>
                <w:szCs w:val="28"/>
              </w:rPr>
              <w:t xml:space="preserve">«Профилактик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авонарушений, борьба с преступностью,  обеспечение безопасности населения и территории Некрасовского муниципального района» на 2018-2020 годы. </w:t>
            </w:r>
          </w:p>
          <w:p>
            <w:pPr>
              <w:pStyle w:val="Normal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color w:val="424242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424242"/>
                <w:sz w:val="28"/>
                <w:szCs w:val="28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доров Валерий Александрович – консультант Администрации Некрасовского МР  </w:t>
            </w:r>
          </w:p>
        </w:tc>
      </w:tr>
      <w:tr>
        <w:trPr>
          <w:trHeight w:val="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сполнители</w:t>
            </w:r>
            <w:r>
              <w:rPr>
                <w:sz w:val="28"/>
                <w:szCs w:val="28"/>
                <w:lang w:val="ru-RU"/>
              </w:rPr>
              <w:t xml:space="preserve"> мероприятий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ВД России по Некрасовскому району, межведомственная комиссия по предупреждению преступлений и правонарушений в Некрасовском муниципальном районе, Территориальная Комиссия по делам несовершеннолетних и защите их прав Некрасовского МР; Управление образования, Комитет по делам молодежи      Комитет по культуре и туризму; Комитет по физической культуре и спорту, Управление социальной поддержки и труда Некрасовского МР, комитет по управлению муниципальным имуществом Некрасовского МР, муниципальные бюджетные учреждения, муниципальные учреждения.</w:t>
            </w:r>
          </w:p>
        </w:tc>
      </w:tr>
      <w:tr>
        <w:trPr>
          <w:trHeight w:val="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Щербак Артём Олегович- заместитель Главы Администрации Некрасовского МР  </w:t>
            </w:r>
          </w:p>
        </w:tc>
      </w:tr>
      <w:tr>
        <w:trPr>
          <w:trHeight w:val="9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</w:rPr>
              <w:t>ица для контактов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 Валерий Александрович - консультант Администрации муниципального района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. 4 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4.</w:t>
            </w:r>
          </w:p>
        </w:tc>
      </w:tr>
      <w:tr>
        <w:trPr>
          <w:trHeight w:val="16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Электронный адрес размещения РЦП в информационно-телекоммуникационной сети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Интернет</w:t>
            </w:r>
            <w:r>
              <w:rPr>
                <w:sz w:val="28"/>
                <w:szCs w:val="28"/>
                <w:lang w:val="ru-RU"/>
              </w:rPr>
              <w:t>» (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 xml:space="preserve">далее - сеть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Интернет</w:t>
            </w:r>
            <w:r>
              <w:rPr>
                <w:sz w:val="28"/>
                <w:szCs w:val="28"/>
                <w:lang w:val="ru-RU"/>
              </w:rPr>
              <w:t>»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/>
                <w:bCs/>
                <w:sz w:val="28"/>
                <w:szCs w:val="28"/>
                <w:u w:val="single"/>
              </w:rPr>
              <w:t>Nekr@adm.yar.ru</w:t>
            </w:r>
          </w:p>
        </w:tc>
      </w:tr>
      <w:tr>
        <w:trPr>
          <w:trHeight w:val="162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фициальный Интернет сайт размещения РЦ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nekrasovskoe.ya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reg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ru</w:t>
            </w:r>
          </w:p>
          <w:p>
            <w:pPr>
              <w:pStyle w:val="Normal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ание для разработки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356" w:leader="none"/>
              </w:tabs>
              <w:suppressAutoHyphens w:val="false"/>
              <w:autoSpaceDE w:val="false"/>
              <w:ind w:left="54" w:hanging="0"/>
              <w:rPr/>
            </w:pPr>
            <w:r>
              <w:rPr>
                <w:sz w:val="28"/>
                <w:szCs w:val="28"/>
                <w:lang w:val="ru-RU"/>
              </w:rPr>
              <w:t>1. Федеральный закон от 06.10.2003 г. № 131-ФЗ «Об общих принципах организации местного самоуправления в Российской Федерации», п.7.1, п.7.2, п.9.1, п. 37, ст.15;</w:t>
            </w:r>
          </w:p>
          <w:p>
            <w:pPr>
              <w:pStyle w:val="Normal"/>
              <w:widowControl/>
              <w:tabs>
                <w:tab w:val="clear" w:pos="1134"/>
                <w:tab w:val="left" w:pos="356" w:leader="none"/>
              </w:tabs>
              <w:suppressAutoHyphens w:val="false"/>
              <w:autoSpaceDE w:val="false"/>
              <w:ind w:left="54" w:hanging="0"/>
              <w:rPr/>
            </w:pPr>
            <w:r>
              <w:rPr>
                <w:sz w:val="28"/>
                <w:szCs w:val="28"/>
                <w:lang w:val="ru-RU"/>
              </w:rPr>
              <w:t>2. Федеральный закон от 06.03.2006 № 35-ФЗ «О противодействии терроризму»;</w:t>
            </w:r>
          </w:p>
          <w:p>
            <w:pPr>
              <w:pStyle w:val="Normal"/>
              <w:widowControl/>
              <w:tabs>
                <w:tab w:val="clear" w:pos="1134"/>
                <w:tab w:val="left" w:pos="356" w:leader="none"/>
              </w:tabs>
              <w:suppressAutoHyphens w:val="false"/>
              <w:autoSpaceDE w:val="false"/>
              <w:ind w:left="54" w:hanging="0"/>
              <w:rPr/>
            </w:pPr>
            <w:r>
              <w:rPr>
                <w:sz w:val="28"/>
                <w:szCs w:val="28"/>
                <w:lang w:val="ru-RU"/>
              </w:rPr>
              <w:t>3. Федеральный закон от 25.07.2002 № 114-ФЗ «О противодействии экстремистской деятельности»;</w:t>
            </w:r>
          </w:p>
          <w:p>
            <w:pPr>
              <w:pStyle w:val="Normal"/>
              <w:widowControl/>
              <w:tabs>
                <w:tab w:val="clear" w:pos="1134"/>
                <w:tab w:val="left" w:pos="356" w:leader="none"/>
              </w:tabs>
              <w:suppressAutoHyphens w:val="false"/>
              <w:autoSpaceDE w:val="false"/>
              <w:ind w:left="54" w:hanging="0"/>
              <w:rPr/>
            </w:pPr>
            <w:r>
              <w:rPr>
                <w:sz w:val="28"/>
                <w:szCs w:val="28"/>
                <w:lang w:val="ru-RU"/>
              </w:rPr>
              <w:t>4. Федеральный закон от 07.06.2013 г. № 120-ФЗ «О внесении изменений в отдельные акты Российской Федерации по вопросам профилактики незаконного потребления наркотических средств и психотропных веществ»;</w:t>
            </w:r>
          </w:p>
          <w:p>
            <w:pPr>
              <w:pStyle w:val="Normal"/>
              <w:widowControl/>
              <w:tabs>
                <w:tab w:val="clear" w:pos="1134"/>
                <w:tab w:val="left" w:pos="356" w:leader="none"/>
              </w:tabs>
              <w:suppressAutoHyphens w:val="false"/>
              <w:autoSpaceDE w:val="false"/>
              <w:ind w:left="54" w:hanging="0"/>
              <w:rPr/>
            </w:pPr>
            <w:r>
              <w:rPr>
                <w:rFonts w:cs="Mangal"/>
                <w:sz w:val="28"/>
                <w:szCs w:val="28"/>
                <w:lang w:val="ru-RU" w:bidi="sa-IN"/>
              </w:rPr>
              <w:t>5. Указ Президента РФ от 09.06.2010 № 690 «Об утверждении Стратегии государственной антинаркотической политики Российской Федерации до 2020 года»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1134"/>
                <w:tab w:val="left" w:pos="356" w:leader="none"/>
              </w:tabs>
              <w:suppressAutoHyphens w:val="false"/>
              <w:autoSpaceDE w:val="false"/>
              <w:ind w:left="54" w:firstLine="14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ая целевая программа «Безопасный город» в Ярославской области на 2013-2015 годы, утверждённая постановлением Правительства Ярославской области от 18.03.2013 г. № 246-п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1134"/>
                <w:tab w:val="left" w:pos="356" w:leader="none"/>
              </w:tabs>
              <w:suppressAutoHyphens w:val="false"/>
              <w:autoSpaceDE w:val="false"/>
              <w:ind w:left="54" w:firstLine="141"/>
              <w:rPr/>
            </w:pPr>
            <w:r>
              <w:rPr>
                <w:rFonts w:cs="Mangal"/>
                <w:sz w:val="28"/>
                <w:szCs w:val="28"/>
                <w:lang w:val="ru-RU" w:bidi="sa-IN"/>
              </w:rPr>
              <w:t xml:space="preserve">Областная целевая программа </w:t>
            </w:r>
            <w:r>
              <w:rPr>
                <w:bCs/>
                <w:sz w:val="28"/>
                <w:szCs w:val="28"/>
                <w:lang w:val="ru-RU" w:bidi="sa-IN"/>
              </w:rPr>
              <w:t xml:space="preserve">«Комплексные меры противодействия злоупотреблению наркотиками и их незаконному обороту на 2016-2017 годы», утверждённая </w:t>
            </w:r>
            <w:r>
              <w:rPr>
                <w:rFonts w:cs="Mangal"/>
                <w:sz w:val="28"/>
                <w:szCs w:val="28"/>
                <w:lang w:val="ru-RU" w:bidi="sa-IN"/>
              </w:rPr>
              <w:t>Постановлением Правительства Ярославской области от 15.03.2012 № 194-п;</w:t>
            </w:r>
          </w:p>
          <w:p>
            <w:pPr>
              <w:pStyle w:val="Normal"/>
              <w:ind w:left="54" w:hanging="0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х и региональных законодательных документов, касающихся обеспечения безопасности населения , законов 44-ФЗ от 02.04.2014г. «Об участии граждан в охране общественного порядка», 131 ФЗ от 07.10.2003г «Об общих принципах организации местного самоуправления в Российской Федерации» В целях координации деятельности в сфере профилактики экстремизма и терроризма на территории Некрасовского муниципального района и реализации положений Федерального закона от 25 июля 2002 года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 114-ФЗ "О противодействии экстремистской деятельности" в РЦП включены мероприятия по профилактике экстремизма и профилактике терроризма. Финансирование этих мероприятий происходит за счет частичного перераспределения выделенных средств, средств учреждений.</w:t>
            </w:r>
          </w:p>
          <w:p>
            <w:pPr>
              <w:pStyle w:val="Heading1"/>
              <w:spacing w:before="12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становление Администрации Некрасовского муниципального района От 25.08.2011г. № 1002 «О получателе «Обязательного экземпляра документов в Некрасовском МР» с изменениям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становление Администрации НМР от 16.06.2009г. № 577 «Об утверждении перечня объектов возможных террористических посягательств в Некрасовском муниципальном районе»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заказчик – координатор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екрасовского муниципального района в лице межведомственной комиссии по предупреждению преступлений и правонарушений Некрасовского муниципального района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заказчи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ые разработчики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МВД России по Некрасовскому району, межведомственная комиссия по предупреждению преступлений и правонарушений в Некрасовском муниципальном районе, территориальная комиссия по делам несовершеннолетних и защите их прав Некрасовского муниципального района; Управление образования администрации; Комитет по делам молодежи, Комитет по культуре и туризму, Комитет по физической культуре и спорту. 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Цели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5" w:hanging="0"/>
              <w:jc w:val="both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нижение количества правонарушений и преступлений, совершаемых на территории муниципального района, обеспечение безопасности граждан в муниципальном районе, профилактика проявлений экстремизма и терроризма, предупреждение чрезвычайных ситуаций различного характера, возгораний и пожаров;</w:t>
            </w:r>
          </w:p>
          <w:p>
            <w:pPr>
              <w:pStyle w:val="TextBody"/>
              <w:spacing w:before="0" w:after="0"/>
              <w:ind w:right="3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едопущение появления наркобизнеса на территории муниципального района, злоупотребления наркотиками;</w:t>
            </w:r>
          </w:p>
          <w:p>
            <w:pPr>
              <w:pStyle w:val="TextBody"/>
              <w:spacing w:before="0" w:after="0"/>
              <w:ind w:right="35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- обеспечение безопасности развития и функционирования туристической сферы на территории Некрасовского муниципального района.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- консолидация усилий органов власти Некрасовского муниципального района, субъектов профилактики, организаций и общественных объединений района в сфере профилактики правонарушений среди населения Некрасовского муниципального района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витие и повышение эффективности работы районной системы профилактики безнадзорности, правонарушений и защиты прав несовершеннолетних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крепление материально-технической базы органов и учреждений системы профилактики, осуществляющих проведение профилактических мероприятий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еализация мер по повышению эффективности функционирования и координации деятельности системы профилактики безнадзорности, правонарушений и защиты прав несовершеннолетних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 обеспечение функционирования общественных объединений правоохранительной направленности, в пределах полномочий органов местного самоуправления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вершенствование взаимодействия структур, участвующих в ликвидации и минимизации последствий, возникших чрезвычайных ситуаций;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134"/>
                <w:tab w:val="left" w:pos="600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личество зарегистрированных на территории района преступлений, из них: тяжких и особо тяжких, против личности, на бытовой почве, уличных;</w:t>
            </w:r>
          </w:p>
          <w:p>
            <w:pPr>
              <w:pStyle w:val="TextBody"/>
              <w:tabs>
                <w:tab w:val="clear" w:pos="1134"/>
                <w:tab w:val="left" w:pos="6007" w:leader="none"/>
              </w:tabs>
              <w:spacing w:before="0" w:after="0"/>
              <w:jc w:val="both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- количество совершённых преступлений лицами: ранее совершавшими, ранее судимыми, неработающими и не учащимися;</w:t>
            </w:r>
          </w:p>
          <w:p>
            <w:pPr>
              <w:pStyle w:val="TextBody"/>
              <w:tabs>
                <w:tab w:val="clear" w:pos="1134"/>
                <w:tab w:val="left" w:pos="600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личество безнадзорных детей;</w:t>
            </w:r>
          </w:p>
          <w:p>
            <w:pPr>
              <w:pStyle w:val="TextBody"/>
              <w:tabs>
                <w:tab w:val="clear" w:pos="1134"/>
                <w:tab w:val="left" w:pos="600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ля безнадзорных детей в общем числе детского населения;</w:t>
            </w:r>
          </w:p>
          <w:p>
            <w:pPr>
              <w:pStyle w:val="TextBody"/>
              <w:tabs>
                <w:tab w:val="clear" w:pos="1134"/>
                <w:tab w:val="left" w:pos="600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личество правонарушений и преступлений, совершённых несовершеннолетними;</w:t>
              <w:br/>
              <w:t>- количество повторных случаев совершения преступлений среди детей и подростков;</w:t>
              <w:br/>
              <w:t>- количество фактов жестокого обращения с детьми со стороны родителей или лиц, их заменяющих;</w:t>
            </w:r>
          </w:p>
          <w:p>
            <w:pPr>
              <w:pStyle w:val="TextBody"/>
              <w:tabs>
                <w:tab w:val="clear" w:pos="1134"/>
                <w:tab w:val="left" w:pos="6007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личество случаев проявления экстремизма и терроризма;</w:t>
            </w:r>
          </w:p>
          <w:p>
            <w:pPr>
              <w:pStyle w:val="TextBody"/>
              <w:tabs>
                <w:tab w:val="clear" w:pos="1134"/>
                <w:tab w:val="left" w:pos="6007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личество возникших чрезвычайных и непредвиденных ситуаций, их ликвидация и минимизация последствий.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55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201</w:t>
            </w:r>
            <w:r>
              <w:rPr>
                <w:bCs/>
                <w:sz w:val="28"/>
                <w:szCs w:val="28"/>
                <w:lang w:val="ru-RU"/>
              </w:rPr>
              <w:t>8</w:t>
            </w:r>
            <w:r>
              <w:rPr>
                <w:bCs/>
                <w:sz w:val="28"/>
                <w:szCs w:val="28"/>
              </w:rPr>
              <w:t>-20</w:t>
            </w:r>
            <w:r>
              <w:rPr>
                <w:bCs/>
                <w:sz w:val="28"/>
                <w:szCs w:val="28"/>
                <w:lang w:val="ru-RU"/>
              </w:rPr>
              <w:t>20</w:t>
            </w:r>
            <w:r>
              <w:rPr>
                <w:bCs/>
                <w:sz w:val="28"/>
                <w:szCs w:val="28"/>
              </w:rPr>
              <w:t>.г.</w:t>
            </w:r>
          </w:p>
          <w:p>
            <w:pPr>
              <w:pStyle w:val="Normal"/>
              <w:ind w:right="355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 подпрограмм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54" w:right="35" w:hanging="405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остижение повышения эффективности районной системы профилактики правонарушений во всех сферах жизнедеятельности муниципального района, привлечения к деятельности по предупреждению правонарушений, профилактике проявлений терроризма и экстремизма, возникновения непредвиденных чрезвычайных ситуаций на предприятиях, учреждений, не зависимо от организационно-правовых форм и форм собственности, а также общественные организации, население района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54" w:right="35" w:hanging="4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тижение обеспечения нормативно-правового регулирования профилактики правонарушений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54" w:right="35" w:hanging="4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тижение уменьшения общего числа совершаемых преступлений и правонарушений, в том числе, способствующих возникновению чрезвычайных ситуаций 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54" w:right="35" w:hanging="4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ижение улучшения обстановки на улицах и других общественных местах путём снижения преступлений и правонарушений, обеспечения максимальной безопасности объектов жизнеобеспечения муниципального района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54" w:right="35" w:hanging="4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тижение снижение уровня рецидивной и бытовой преступности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54" w:right="35" w:hanging="4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тижение снижения количества дорожно-транспортных происшествий и тяжести их последствий за счёт внедрения технических средств регулирования; создание комплексной системы профилактики безнадзорности, правонарушений и защиты прав детей и подростков;</w:t>
            </w:r>
          </w:p>
          <w:p>
            <w:pPr>
              <w:pStyle w:val="TextBody"/>
              <w:suppressAutoHyphens w:val="false"/>
              <w:ind w:left="54" w:right="3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достижение сведения к минимуму фактов потребления и сбыта наркотических средств, иных  преступлений и правонарушений, касающихся оборота наркотических средств, в муниципальных учреждениях образования недопущения применения наркотиков и психоактивных веществ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54" w:right="35" w:hanging="405"/>
              <w:jc w:val="both"/>
              <w:rPr/>
            </w:pPr>
            <w:r>
              <w:rPr>
                <w:sz w:val="28"/>
                <w:szCs w:val="28"/>
                <w:lang w:val="ru-RU"/>
              </w:rPr>
              <w:t>-снижение до минимума пожаров и очагов возгорания на территории муниципального района, принятие мер к исключению сезонного пала травы, способствующего возникновению пожаров, создание условий для достижения выполнения норматива прибытия пожарных подразделений к месту пожара в нормативный срок 20 минут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54" w:right="35" w:hanging="4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стижение минимизации потерь при возникновении возгораний и пожаров за счёт обучения действию руководителей и должностных лиц организации первоочередных мероприятий (недопущения совершения преступлений и правонарушений в этой сфере), оборудования учреждений ОПС с выводом на подразделения пожарных служб, </w:t>
            </w:r>
            <w:r>
              <w:rPr>
                <w:bCs/>
                <w:sz w:val="28"/>
                <w:szCs w:val="28"/>
                <w:lang w:val="ru-RU"/>
              </w:rPr>
              <w:t>приобретения первичных средств пожаротушения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54" w:right="35" w:hanging="4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ёт оперативности умелого реагирования дежурных и диспетчерских подразделений сведение к минимуму времени прибытия специальных служб на место возникновения чрезвычайных ситуаций, аварий;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uppressAutoHyphens w:val="false"/>
              <w:spacing w:before="0" w:after="0"/>
              <w:ind w:left="54" w:right="35" w:hanging="40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счёт устройства прямых линий и организации встреч повышение уровня доверия населения к правоохранительным органам, руководству специальных служб.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/>
          <w:b/>
          <w:sz w:val="28"/>
          <w:szCs w:val="28"/>
        </w:rPr>
        <w:t>I</w:t>
      </w:r>
      <w:r>
        <w:rPr>
          <w:rFonts w:cs="Times New Roman"/>
          <w:b/>
          <w:sz w:val="28"/>
          <w:szCs w:val="28"/>
          <w:lang w:val="ru-RU"/>
        </w:rPr>
        <w:t>.Сведения об общей потребности в ресурсах(МЦП/ВЦП)</w:t>
      </w:r>
    </w:p>
    <w:p>
      <w:pPr>
        <w:pStyle w:val="Normal"/>
        <w:ind w:right="-1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51"/>
        <w:gridCol w:w="2000"/>
        <w:gridCol w:w="2000"/>
        <w:gridCol w:w="20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ресур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ъём финансирования(тыс. руб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Финансовые ресурсы</w:t>
            </w:r>
          </w:p>
          <w:p>
            <w:pPr>
              <w:pStyle w:val="Normal"/>
              <w:ind w:right="-1" w:hanging="0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том числе по годам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8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9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0г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449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643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7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436,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юджет посел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соответствии с утверждённым бюджетом С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соответствии с утверждённым бюджетом С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соответствии с утверждённым</w:t>
            </w:r>
          </w:p>
          <w:p>
            <w:pPr>
              <w:pStyle w:val="Normal"/>
              <w:ind w:right="-1" w:hanging="0"/>
              <w:jc w:val="both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юджетом СП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0,8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0,2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0,28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0,28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небюджетные источн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II</w:t>
      </w:r>
      <w:r>
        <w:rPr>
          <w:rFonts w:cs="Times New Roman"/>
          <w:b/>
          <w:sz w:val="28"/>
          <w:szCs w:val="28"/>
          <w:lang w:val="ru-RU"/>
        </w:rPr>
        <w:t>. Описание проблемы, обоснование целесообразности её решения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стояние преступности, недопущение возникновения проявлений терроризма и экстремизма, чрезвычайных и непредвиденных ситуаций в Некрасовском муниципальном районе Ярославской области, как и во всей стране, многие годы является одним из главных факторов, вызывающих беспокойство граждан.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1"/>
          <w:sz w:val="28"/>
          <w:szCs w:val="28"/>
          <w:lang w:val="ru-RU"/>
        </w:rPr>
        <w:t xml:space="preserve">Мероприятия, проведённые в рамках </w:t>
      </w:r>
      <w:r>
        <w:rPr>
          <w:rFonts w:cs="Times New Roman"/>
          <w:sz w:val="28"/>
          <w:szCs w:val="28"/>
          <w:lang w:val="ru-RU"/>
        </w:rPr>
        <w:t xml:space="preserve">ранее принятой районной целевой Программой, утверждённой постановления Администрации НМР от 25.12.2014г. № 2404 «Об утверждении комплексной,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МР» на 2015-2017 г. 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зволили частично улучшить криминогенную обстановку в районе. 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Индикатор состояния преступности в 2017году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в течение 8 месяцев текущего года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общее число зарегистрированных преступлений, совершенных на территории Некрасовского района, уменьшилось, по сравнению с уровнем прошлого года, на 14,1 % и </w:t>
      </w:r>
      <w:r>
        <w:rPr>
          <w:rFonts w:cs="Times New Roman"/>
          <w:bCs/>
          <w:sz w:val="28"/>
          <w:szCs w:val="28"/>
          <w:lang w:val="ru-RU"/>
        </w:rPr>
        <w:t>по видам преступлени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 течение 8 месяцев 2017 года сократилось количество преступлений таких видов, как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ража - на 24,5 % - с 155 в 2016 году до 117 в отчетном периоде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Анализ по лицам, совершившим преступления, показал, что количество преступлений совершенных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лицами без постоянного источника дохода - меньше на 5,1 %, с 78 в 2016 году до 74 в отчетном период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ранее совершавшими лицами - меньше на 5 %, с 60 в 2016 году до 57 в отчетном периоде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в состоянии алкогольного опьянения сократилось на 31,3 %, с 48 в 2016 году до 33 в текущем периоде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несовершеннолетними или при их соучастии - значительно снизилось на 55,6 % с 9 в 2016 году до 4 в отчетном периоде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преступлений, совершенных в составе организованной группы на территории района не зарегистрировано (0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-в течение отчетного периода 2017 года на территории Некрасовского района количество преступлений, совершенных в общественном месте, снизилось на 40 %, с 40 в 2016 году до 24 в текущем периоде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сократилось и количество преступлений, совершенных на улице на 43,8 %, с 32 в 2016 году до 18 в 2017 году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Значимость этого показателя связана с процессом возрастающей убыли (прироста) населения, но серьёзных изменений (убыли прироста) населения за период реализации программы не было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Также может использоваться структурная характеристика современной преступности. Она отражает удельный вес (долю) объёма отдельного типа, рода или вида преступности в общем объёме криминальных проявлений (удельный вес преступлений совершённых несовершеннолетними, от общего числа расследованных преступлений): 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- количество зарегистрированных преступлений отдельного вида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количество зарегистрированных преступлений всего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-за период реализации программы зарегистрировано снижение доли безнадзорных детей в общем числе детского населения 5 детей на 3928 человек детского населения</w:t>
      </w:r>
      <w:r>
        <w:rPr>
          <w:rFonts w:cs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Анализ по лицам, совершившим преступления, показал, что  количество преступлений совершенных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несовершеннолетними или при их соучастии - значительно снизилось на 55,6 % с 9 в 2016 году до 4 в отчетном периоде;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жидаемые конечные результаты реализации Программы для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ценки эффективности и результативности реализации Программы в соответствии с методикой, приведённой в Приложении №2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Конкретно конечные результаты проведения мероприятий Программы позволят: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- обеспечить соответствие нормативной правовой базы Некрасовского муниципального района федеральному законодательству;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- добиться совершенствования системы профилактики правонарушений, а именно показателей: снижения пороговых значений по ряду правонарушений и преступлений по сравнению со значениями 217 года: 1)сокращения количества зарегистрированных преступлений на 3% тяжких и особо тяжких преступлений на 3 процента, 2) совершённых несовершеннолетними-0, 3) ранее совершавшими - на 3 процента, 4)ранее судимыми - на 5 процентов, 5) неработающими и необучающимися - на 6 процентов, 6) в состоянии алкогольного опьянения - на 3 процента; 7) сокращения количества безнадзорных детей, 8) снижения доли безнадзорных детей в общем числе детского населения; 9) недопущение совершения преступлений и правонарушений террористической и экстремистской направленности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Содействие общеобразовательным учреждениям, учреждениям культуры в активизации культурно- досуговой деятельности повысит заинтересованность участия жителей района и несовершеннолетних подростков в различных культурно-массовых мероприятиях, кружках и секциях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В социальной сфере реализация мероприятий Программы позволит создать благоприятные условия для возвращения к нормальной жизни и трудоустройства лиц, освободившихся из мест лишения свободы, в том числе создаст условия для реабилитации и ресоциализации лиц, осужденных по статьям УК РФ за терроризм и экстремизм, амнистированных что будет также способствовать моральному и физическому оздоровлению жителей муниципального район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слабым сторонам относя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оциальные и экономические проблемы общества, его дальнейшая имущественная дифференциация, проблемы занятости насел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тсутствие у подрастающего поколения социально приемлемых ориентиров поведения. Остаётся актуальной проблема деградации семейных устоев, распад семейных связей и социальное сиротство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ивная алкоголизация подростков, употребление наркотических средств повсеместную рекламу в общественных местах пивной продукции, курительных смесей «Спайс», «Микс»;</w:t>
      </w:r>
    </w:p>
    <w:p>
      <w:pPr>
        <w:pStyle w:val="Normal"/>
        <w:ind w:firstLine="709"/>
        <w:jc w:val="both"/>
        <w:rPr>
          <w:rFonts w:cs="Times New Roman"/>
          <w:spacing w:val="-1"/>
          <w:sz w:val="28"/>
          <w:szCs w:val="28"/>
          <w:lang w:val="ru-RU"/>
        </w:rPr>
      </w:pPr>
      <w:r>
        <w:rPr>
          <w:rFonts w:cs="Times New Roman"/>
          <w:spacing w:val="-1"/>
          <w:sz w:val="28"/>
          <w:szCs w:val="28"/>
          <w:lang w:val="ru-RU"/>
        </w:rPr>
        <w:t>Решение проблем безнадзорности и правонарушений несовершеннолетних, предупреждение семейного неблагополучия, социального сиротства, жестокого обращение с детьми является одной из актуальных задач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/>
          <w:spacing w:val="-1"/>
          <w:sz w:val="28"/>
          <w:szCs w:val="28"/>
          <w:lang w:val="ru-RU"/>
        </w:rPr>
        <w:t xml:space="preserve">- проблема трудоустройства и занятости молодёжи. Современный рынок </w:t>
      </w:r>
      <w:r>
        <w:rPr>
          <w:rFonts w:cs="Times New Roman"/>
          <w:spacing w:val="-2"/>
          <w:sz w:val="28"/>
          <w:szCs w:val="28"/>
          <w:lang w:val="ru-RU"/>
        </w:rPr>
        <w:t>труда характеризуется профессионально-квалификационным несоответстви</w:t>
        <w:softHyphen/>
      </w:r>
      <w:r>
        <w:rPr>
          <w:rFonts w:cs="Times New Roman"/>
          <w:sz w:val="28"/>
          <w:szCs w:val="28"/>
          <w:lang w:val="ru-RU"/>
        </w:rPr>
        <w:t>ем спроса и предложения рабочей силы, при этом несовершеннолетние - самая невостребованная категория;</w:t>
      </w:r>
    </w:p>
    <w:p>
      <w:pPr>
        <w:pStyle w:val="Normal"/>
        <w:ind w:firstLine="709"/>
        <w:jc w:val="both"/>
        <w:rPr>
          <w:rFonts w:cs="Times New Roman"/>
          <w:spacing w:val="-1"/>
          <w:sz w:val="28"/>
          <w:szCs w:val="28"/>
          <w:lang w:val="ru-RU"/>
        </w:rPr>
      </w:pPr>
      <w:r>
        <w:rPr>
          <w:rFonts w:cs="Times New Roman"/>
          <w:spacing w:val="-1"/>
          <w:sz w:val="28"/>
          <w:szCs w:val="28"/>
          <w:lang w:val="ru-RU"/>
        </w:rPr>
        <w:t>- проблемы трудоустройства и, как следствие, отсутствие легальных доходов лиц, вернувшихся из мест лишения свободы, способствуют совершению ими повторных правонарушений.  Существующая система и практика оказания социальной помощи не обеспечивают их реабилитацию в полной мере. Между тем, по оценкам специалистов, в среднем каждый третий освобождённый утратил родственные связи и нуждается в бытовом и трудовом устройстве, материальной и медицинской помощи. Отсутствие у данной категории лиц постоянного места жительства, недостаток средств к существованию, другие экономические факторы являются дополнительными предпосылками совершения преступлений.</w:t>
      </w:r>
    </w:p>
    <w:p>
      <w:pPr>
        <w:pStyle w:val="Normal"/>
        <w:tabs>
          <w:tab w:val="clear" w:pos="1134"/>
          <w:tab w:val="left" w:pos="5115" w:leader="none"/>
        </w:tabs>
        <w:ind w:right="-1" w:hanging="0"/>
        <w:jc w:val="both"/>
        <w:rPr/>
      </w:pPr>
      <w:r>
        <w:rPr>
          <w:rFonts w:cs="Times New Roman"/>
          <w:spacing w:val="-1"/>
          <w:sz w:val="28"/>
          <w:szCs w:val="28"/>
          <w:lang w:val="ru-RU"/>
        </w:rPr>
        <w:t>Таким образом, система реабилитации и адаптации лиц, освобождённых из</w:t>
      </w:r>
      <w:r>
        <w:rPr>
          <w:rFonts w:cs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cs="Times New Roman"/>
          <w:spacing w:val="-1"/>
          <w:sz w:val="28"/>
          <w:szCs w:val="28"/>
          <w:lang w:val="ru-RU"/>
        </w:rPr>
        <w:t>мест лишения свободы, требует дальнейшего развития.</w:t>
      </w:r>
    </w:p>
    <w:p>
      <w:pPr>
        <w:pStyle w:val="Normal"/>
        <w:tabs>
          <w:tab w:val="clear" w:pos="1134"/>
          <w:tab w:val="left" w:pos="5115" w:leader="none"/>
        </w:tabs>
        <w:ind w:right="-1" w:hanging="0"/>
        <w:jc w:val="both"/>
        <w:rPr/>
      </w:pPr>
      <w:r>
        <w:rPr>
          <w:rFonts w:cs="Times New Roman"/>
          <w:spacing w:val="-1"/>
          <w:sz w:val="28"/>
          <w:szCs w:val="28"/>
          <w:lang w:val="ru-RU"/>
        </w:rPr>
        <w:t>Другая проблема- выполнение отбывание наказания лицами, осужденными</w:t>
      </w:r>
      <w:r>
        <w:rPr>
          <w:rFonts w:cs="Times New Roman"/>
          <w:sz w:val="28"/>
          <w:szCs w:val="28"/>
          <w:lang w:val="ru-RU"/>
        </w:rPr>
        <w:t xml:space="preserve"> к исправительным работам. В Уголовно - исполнительной 2(дополнительное наказание из к исправительным работам.</w:t>
      </w:r>
    </w:p>
    <w:p>
      <w:pPr>
        <w:pStyle w:val="Normal"/>
        <w:ind w:right="-1" w:hanging="0"/>
        <w:jc w:val="both"/>
        <w:rPr>
          <w:rFonts w:cs="Times New Roman"/>
          <w:spacing w:val="-1"/>
          <w:sz w:val="28"/>
          <w:szCs w:val="28"/>
          <w:lang w:val="ru-RU"/>
        </w:rPr>
      </w:pPr>
      <w:r>
        <w:rPr>
          <w:rFonts w:cs="Times New Roman"/>
          <w:spacing w:val="-1"/>
          <w:sz w:val="28"/>
          <w:szCs w:val="28"/>
          <w:lang w:val="ru-RU"/>
        </w:rPr>
        <w:t>Угрозами увеличения имеющихся негативных тенденций являются: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spacing w:val="-1"/>
          <w:sz w:val="28"/>
          <w:szCs w:val="28"/>
          <w:lang w:val="ru-RU"/>
        </w:rPr>
        <w:t xml:space="preserve">- пробелы в региональном законодательстве. </w:t>
      </w:r>
      <w:r>
        <w:rPr>
          <w:rFonts w:cs="Times New Roman"/>
          <w:sz w:val="28"/>
          <w:szCs w:val="28"/>
          <w:lang w:val="ru-RU"/>
        </w:rPr>
        <w:t>До настоящего времени не приняты на региональном уровне об участии граждан в обеспечении правопорядка;</w:t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тсутствие финансирования профилактических мероприятий из федерального бюджета, бюджета Ярославской области, согласно областной целевой программе «Безопасный город»;</w:t>
      </w:r>
    </w:p>
    <w:p>
      <w:pPr>
        <w:pStyle w:val="Normal"/>
        <w:ind w:right="-1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лияние средств массовой информации, Интернета являющихся не только неотъемлемой частью культуры современного общества, но и важным институтом социализации личности. Являясь источником информации о противоправном поведении, средства массовой информации, Интернет формируют у несовершеннолетних представление о том, что данное поведение может быть популярным в современном обществе;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sz w:val="28"/>
          <w:szCs w:val="28"/>
          <w:lang w:val="ru-RU"/>
        </w:rPr>
        <w:t>- отсутствие должной ответственности кадрового состава правоохранительных органов (реформирование которых частично решило эту проблему)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  <w:spacing w:val="-2"/>
          <w:sz w:val="28"/>
          <w:szCs w:val="28"/>
          <w:lang w:val="ru-RU"/>
        </w:rPr>
        <w:t xml:space="preserve">Для решения имеющихся проблем необходимы целенаправленные </w:t>
      </w:r>
      <w:r>
        <w:rPr>
          <w:rFonts w:cs="Times New Roman"/>
          <w:spacing w:val="-1"/>
          <w:sz w:val="28"/>
          <w:szCs w:val="28"/>
          <w:lang w:val="ru-RU"/>
        </w:rPr>
        <w:t xml:space="preserve">скоординированные действия органов местного самоуправления и других субъектов </w:t>
      </w:r>
      <w:r>
        <w:rPr>
          <w:rFonts w:cs="Times New Roman"/>
          <w:sz w:val="28"/>
          <w:szCs w:val="28"/>
          <w:lang w:val="ru-RU"/>
        </w:rPr>
        <w:t>профилактики посредством реализации мероприятий в рамках 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 Ярославской области» на 2018-2020 годы .</w:t>
      </w:r>
    </w:p>
    <w:p>
      <w:pPr>
        <w:pStyle w:val="Normal"/>
        <w:ind w:right="-1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ход выполнения и эффективность реализации Программы существенное влияние будет оказывать совокупность факторов внутреннего и внешнего характера.</w:t>
      </w:r>
    </w:p>
    <w:p>
      <w:pPr>
        <w:pStyle w:val="Normal"/>
        <w:ind w:right="-1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зависимости от этих факторов возможны три сценария выполнения Программы: оптимистический, реалистический и пессимистический.</w:t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птимистический характер предполагает, что:</w:t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литическая обстановка в стране и районе стабильная;</w:t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экономическая ситуация в стране и регионе благоприятная;</w:t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оциальная напряжённость в обществе, на территории муниципального района относительно низкая.</w:t>
      </w:r>
    </w:p>
    <w:p>
      <w:pPr>
        <w:pStyle w:val="Normal"/>
        <w:ind w:right="-1"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этом случае гарантировано эффективное проведение и выполнение программных мероприятий в срок и в полном объёме, что позволит достичь поставленной программной цел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реалистическом (наиболее вероятном) сценарии внешние факторы соответствуют текущему моменту в политической, экономической и социальной сферах обществ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данном случае в основном существуют удовлетворительные условия для успешной реализации Программы. В тоже время отдельные программные мероприятия могут быть выполнены не в полном объёме, что может привести к снижению эффективности реализации этих мероприятий и Программы в цело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ессимистический сценарий предполагает наличие неблагоприятных внешних факторов для осуществления Программы: дефицит финансирования, несовершенство законодательства в сфере муниципальных закупок, непопулярность и непринятие населением отдельных мероприятий, затягивание сроков реализации мероприятий, пассивность и неэффективность действий субъектов профилактики, в том числе и правоохранительных структур, подвергнутых реформированию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чевидно, что в таких условиях Программа не может быть реализована в полном объёме, а эффективность её реализации будет невысок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ь Программы - комплексное обеспечение безопасности граждан на территории Некрасовского муниципального района, на основе консолидации усилий органов власти Некрасовского муниципального района, правоохранительных органов, субъектов профилактики, организаций и общественных объединени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дачи: достижение обеспечения безопасности населения за счёт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 снижение количества правонарушений и преступлений во всех сферах деятельности совершаемых на территории Некрасовского муниципального района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мероприятия по координации работы в сфере профилактики проявлений экстремизма и терроризма, предупреждению возникновения чрезвычайных и непредвиденных ситуаций, ликвидации и минимизации их последствий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воссоздание системы социальной профилактики правонарушений, направленной на активизацию борьбы с алкоголизмом, безнадзорностью несовершеннолетних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совершенствование системы профилактической работы по предупреждению детского неблагополучия, социального сиротства, жестокого обращения с детьм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tabs>
          <w:tab w:val="clear" w:pos="1134"/>
          <w:tab w:val="left" w:pos="360" w:leader="none"/>
        </w:tabs>
        <w:overflowPunct w:val="false"/>
        <w:autoSpaceDE w:val="false"/>
        <w:ind w:right="-1" w:hanging="0"/>
        <w:jc w:val="both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огнозируемые показатели системы социальной профилактики правонарушений, направленной на активизацию борьбы с алкоголизмом, безнадзорностью несовершеннолетних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038"/>
        <w:gridCol w:w="1080"/>
        <w:gridCol w:w="1080"/>
        <w:gridCol w:w="1046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каз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/>
            </w:pPr>
            <w:r>
              <w:rPr>
                <w:szCs w:val="28"/>
                <w:lang w:val="ru-RU"/>
              </w:rPr>
              <w:t>2017г. 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19 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количество безнадзорных дет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  <w:p>
            <w:pPr>
              <w:pStyle w:val="Normal"/>
              <w:snapToGrid w:val="false"/>
              <w:ind w:right="8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о состоянию на 01.10.2017 г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>
                <w:szCs w:val="28"/>
                <w:lang w:val="ru-RU"/>
              </w:rPr>
              <w:t>Снижение в 5 раз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доля безнадзорных детей в общем числе детского насе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00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>
                <w:szCs w:val="28"/>
                <w:lang w:val="ru-RU"/>
              </w:rPr>
              <w:t>Снижение в 5раз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/>
            </w:pPr>
            <w:r>
              <w:rPr>
                <w:szCs w:val="28"/>
                <w:lang w:val="ru-RU"/>
              </w:rPr>
              <w:t>- количество преступлений, совершенных несовершеннолетни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  <w:p>
            <w:pPr>
              <w:pStyle w:val="Normal"/>
              <w:snapToGrid w:val="false"/>
              <w:ind w:right="87" w:hanging="0"/>
              <w:jc w:val="center"/>
              <w:rPr/>
            </w:pPr>
            <w:r>
              <w:rPr>
                <w:szCs w:val="28"/>
                <w:lang w:val="ru-RU"/>
              </w:rPr>
              <w:t>(по состоянию на 01.10.2017 г.) в 2016 - 9 снижение на 55,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>
                <w:szCs w:val="28"/>
                <w:lang w:val="ru-RU"/>
              </w:rPr>
              <w:t>Снижение в 4 раз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количество повторных случаев совершения преступлений среди детей и подрост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  <w:p>
            <w:pPr>
              <w:pStyle w:val="Normal"/>
              <w:snapToGrid w:val="false"/>
              <w:ind w:right="8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о состоянию на 01.10.2014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 количество фактов жестокого обращения с детьми со стороны родителей или лиц, их заменяющи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napToGrid w:val="false"/>
              <w:ind w:right="87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о состоянию на 01.10.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нижение в 2 раза</w:t>
            </w:r>
          </w:p>
          <w:p>
            <w:pPr>
              <w:pStyle w:val="Normal"/>
              <w:snapToGrid w:val="false"/>
              <w:ind w:right="33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ind w:right="355" w:hanging="0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>. Механизм реализации Программы, включая организацию управления Программой и контроль за ходом ее реализации</w:t>
      </w:r>
    </w:p>
    <w:p>
      <w:pPr>
        <w:pStyle w:val="Normal"/>
        <w:ind w:left="-426" w:right="-143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1134"/>
          <w:tab w:val="left" w:pos="9135" w:leader="none"/>
        </w:tabs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заказчик осуществляет организацию управления Программой и контроль за ходом ее реализации в лице кураторов подпрограм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муниципальной долгосрочной целевой программы осуществляется на основ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ниципальных контрактов (договоров), заключаемых муниципальным заказчиком программы на основании своевременно поданных заявок контрактному управляющему Администрации Некрасовского МР исполнителями программных мероприятий в соответствии с Федеральным законом от 05.04.213г № 44-ФЗ «О контрактной системе закупок товаров, работ,  услуг для обеспечения государственных и муниципальных нужд», -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ConsNormal"/>
        <w:widowControl/>
        <w:tabs>
          <w:tab w:val="clear" w:pos="1134"/>
          <w:tab w:val="left" w:pos="913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ый куратор подпрограммы Программы </w:t>
      </w:r>
      <w:r>
        <w:rPr>
          <w:rFonts w:cs="Times New Roman" w:ascii="Times New Roman" w:hAnsi="Times New Roman"/>
          <w:sz w:val="28"/>
          <w:szCs w:val="28"/>
        </w:rPr>
        <w:t>с учетом выделяемых на реализацию Подпрограммы финансовых средств ежегодно уточняет показатели и затраты по программным мероприятиям, механизм реализации Подпрограммы, состав исполнителей. П</w:t>
      </w:r>
      <w:r>
        <w:rPr>
          <w:rFonts w:cs="Times New Roman" w:ascii="Times New Roman" w:hAnsi="Times New Roman"/>
          <w:bCs/>
          <w:sz w:val="28"/>
          <w:szCs w:val="28"/>
        </w:rPr>
        <w:t>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ConsNormal"/>
        <w:widowControl/>
        <w:tabs>
          <w:tab w:val="clear" w:pos="1134"/>
          <w:tab w:val="left" w:pos="913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ор Подпрограммы направляе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исполнители мероприятий ежеквартально, до 15-го числа месяца, следующего за отчетным периодом, направляют в Управление финансов Некрасовского муниципального района - отчет по форме в соответствии с приложением к Порядку принятия решения о разработке муниципальных долгосрочных целевых программ, их формирования и реализации, а также по запросу Управления финансов - статистическую, справочную и аналитическую информацию о подготовке и реализации Программ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годно, в срок до 25-го числа месяца, следующего за отчетным периодом, в Управление финансов - готовит оперативный отчет о Программе, в соответствии с приложением № 4 к Порядку принятия решения о разработке муниципальных долгосрочных целевых программ, их формирования и реализации»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сполнители Программы: 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rFonts w:eastAsia="Times New Roman" w:cs="Times New Roman"/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-  несут ответственность за реализацию</w:t>
      </w:r>
      <w:r>
        <w:rPr>
          <w:sz w:val="28"/>
          <w:szCs w:val="28"/>
          <w:lang w:val="ru-RU"/>
        </w:rPr>
        <w:t xml:space="preserve"> комплекса закрепленных за ними мероприятий Подпрограммы, осуществляют управление этими мероприятиями, обеспечивают эффективное использование средств, выделяемых на их реализацию; 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готовят и представляют предложения куратору подпрограммы для корректировки плана реализации Программы по источникам и объемам финансирования и по перечню предлагаемых к реализации задач Программ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товят и представляют куратору подпрограммы ежеквартально (до 15 числа месяца, следующего за отчетным периодом), отчеты о ходе работ по Программе, эффективности исполнения финансовых средств, а также справочную и аналитическую информацию, необходимую для выполнения возложенных на него функц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изменении оперативной обстановки в районе исполнители мероприятий после согласования с куратором подпрограммы готовят необходимые документы для внесения изменений в подпрограмму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Heading1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.Методика оценки эффективности и результативности реализации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ценка эффективности и результативности Программы производится ежеквартально на основе использования системы целевых индикаторов в процентах и показателей в абсолютных цифрах и обеспечивает мониторинг динамики изменений криминогенной ситуации на территории муниципального района за оцениваемый период. Указанная оценка производится путём сравнения текущих значений целевых индикаторов с результатами прошлого года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Для оценки эффективности Программы используются 9 целевых показателей и индикаторов, указанных в оценке эффективности реализации программы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ри расчёте значения целевого индикатора используются статистические данные и документы о состоянии преступности и правопорядка, результаты профилактической, административно-правовой и иной деятельности органов местного самоуправления и правоохранительных органов, эффективности использования ими сил и средств по  муниципальному району, а также по наиболее приоритетным направлениям профилактической деятельности.</w:t>
      </w:r>
    </w:p>
    <w:p>
      <w:pPr>
        <w:pStyle w:val="Normal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Алгоритм расчёта значений целевого индикатора составляется методом экстраполяции, который состоит в изучении состояния прошлого и развития прогнозируемого яв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Индикатор состояния преступности (</w:t>
      </w:r>
      <w:r>
        <w:rPr>
          <w:rFonts w:cs="Times New Roman"/>
          <w:bCs/>
          <w:sz w:val="28"/>
          <w:szCs w:val="28"/>
        </w:rPr>
        <w:t>m</w:t>
      </w:r>
      <w:r>
        <w:rPr>
          <w:rFonts w:cs="Times New Roman"/>
          <w:bCs/>
          <w:sz w:val="28"/>
          <w:szCs w:val="28"/>
          <w:lang w:val="ru-RU"/>
        </w:rPr>
        <w:t>) (по видам преступлений - тяжкие и особо тяжкие, против личности, на бытовой почве, уличные, в общественных местах и лицам, их совершивших - совершённых несовершеннолетними, ранее судимыми, неработающими и необучающимися, лицами в состоянии алкогольного опьянения) рассчитывается по формуле:</w:t>
      </w:r>
    </w:p>
    <w:p>
      <w:pPr>
        <w:pStyle w:val="Normal"/>
        <w:ind w:firstLine="72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</w:rPr>
        <w:drawing>
          <wp:inline distT="0" distB="0" distL="0" distR="0">
            <wp:extent cx="116268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rFonts w:cs="Times New Roman"/>
          <w:bCs/>
          <w:sz w:val="28"/>
          <w:szCs w:val="28"/>
          <w:lang w:val="ru-RU"/>
        </w:rPr>
        <w:t>где: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b</w:t>
      </w:r>
      <w:r>
        <w:rPr>
          <w:rFonts w:cs="Times New Roman"/>
          <w:bCs/>
          <w:sz w:val="28"/>
          <w:szCs w:val="28"/>
          <w:lang w:val="ru-RU"/>
        </w:rPr>
        <w:t xml:space="preserve"> - количество преступлений в отчётном периоде;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>a</w:t>
      </w:r>
      <w:r>
        <w:rPr>
          <w:rFonts w:cs="Times New Roman"/>
          <w:bCs/>
          <w:sz w:val="28"/>
          <w:szCs w:val="28"/>
          <w:lang w:val="ru-RU"/>
        </w:rPr>
        <w:t xml:space="preserve"> - количество преступлений в прошлом периоде.</w:t>
      </w:r>
    </w:p>
    <w:p>
      <w:pPr>
        <w:pStyle w:val="Normal"/>
        <w:ind w:firstLine="72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омимо абсолютных показателей регистрируемой преступности может использоваться анализ уровня преступности, т.е. количества совершённых за год преступлений на 10 тысяч населения. Значимость этого показателя связана с процессом возрастающей убыли (прироста) населения.</w:t>
      </w:r>
    </w:p>
    <w:p>
      <w:pPr>
        <w:pStyle w:val="Normal"/>
        <w:ind w:firstLine="720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Также может использоваться структурная характеристика современной преступности. Она отражает удельный вес (долю) объёма отдельного типа, рода или вида преступности в общем объёме криминальных проявлений (удельный вес преступлений совершённых несовершеннолетними, от общего числа расследованных преступлений) (</w:t>
      </w:r>
      <w:r>
        <w:rPr>
          <w:rFonts w:cs="Times New Roman"/>
          <w:bCs/>
          <w:sz w:val="28"/>
          <w:szCs w:val="28"/>
        </w:rPr>
        <w:t>n</w:t>
      </w:r>
      <w:r>
        <w:rPr>
          <w:rFonts w:cs="Times New Roman"/>
          <w:bCs/>
          <w:sz w:val="28"/>
          <w:szCs w:val="28"/>
          <w:lang w:val="ru-RU"/>
        </w:rPr>
        <w:t>), который рассчитывается по формуле: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</w:rPr>
        <w:drawing>
          <wp:inline distT="0" distB="0" distL="0" distR="0">
            <wp:extent cx="923925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</w:rPr>
        <w:t>,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c</w:t>
      </w:r>
      <w:r>
        <w:rPr>
          <w:rFonts w:cs="Times New Roman"/>
          <w:bCs/>
          <w:sz w:val="28"/>
          <w:szCs w:val="28"/>
          <w:lang w:val="ru-RU"/>
        </w:rPr>
        <w:t xml:space="preserve"> - количество зарегистрированных преступлений отдельного вида;</w:t>
      </w:r>
    </w:p>
    <w:p>
      <w:pPr>
        <w:pStyle w:val="Normal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d</w:t>
      </w:r>
      <w:r>
        <w:rPr>
          <w:rFonts w:cs="Times New Roman"/>
          <w:bCs/>
          <w:sz w:val="28"/>
          <w:szCs w:val="28"/>
          <w:lang w:val="ru-RU"/>
        </w:rPr>
        <w:t xml:space="preserve"> - количество зарегистрированных преступлений всего.</w:t>
      </w:r>
    </w:p>
    <w:p>
      <w:pPr>
        <w:pStyle w:val="Normal"/>
        <w:ind w:firstLine="720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Снижение доли безнадзорных детей в общем числе детского населения (</w:t>
      </w:r>
      <w:r>
        <w:rPr>
          <w:rFonts w:cs="Times New Roman"/>
          <w:bCs/>
          <w:sz w:val="28"/>
          <w:szCs w:val="28"/>
        </w:rPr>
        <w:t>k</w:t>
      </w:r>
      <w:r>
        <w:rPr>
          <w:rFonts w:cs="Times New Roman"/>
          <w:bCs/>
          <w:sz w:val="28"/>
          <w:szCs w:val="28"/>
          <w:lang w:val="ru-RU"/>
        </w:rPr>
        <w:t>) рассчитывается по формуле:</w:t>
      </w:r>
    </w:p>
    <w:p>
      <w:pPr>
        <w:pStyle w:val="Normal"/>
        <w:ind w:firstLine="72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/>
          <w:bCs/>
          <w:sz w:val="28"/>
          <w:szCs w:val="28"/>
        </w:rPr>
        <w:drawing>
          <wp:inline distT="0" distB="0" distL="0" distR="0">
            <wp:extent cx="92392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val="ru-RU"/>
        </w:rPr>
        <w:t>,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a</w:t>
      </w:r>
      <w:r>
        <w:rPr>
          <w:rFonts w:cs="Times New Roman"/>
          <w:bCs/>
          <w:sz w:val="28"/>
          <w:szCs w:val="28"/>
          <w:lang w:val="ru-RU"/>
        </w:rPr>
        <w:t xml:space="preserve"> - количество детского населения всего;</w:t>
      </w:r>
    </w:p>
    <w:p>
      <w:pPr>
        <w:pStyle w:val="Normal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b</w:t>
      </w:r>
      <w:r>
        <w:rPr>
          <w:rFonts w:cs="Times New Roman"/>
          <w:bCs/>
          <w:sz w:val="28"/>
          <w:szCs w:val="28"/>
          <w:lang w:val="ru-RU"/>
        </w:rPr>
        <w:t xml:space="preserve"> - количество безнадзорных детей всего.</w:t>
      </w:r>
    </w:p>
    <w:p>
      <w:pPr>
        <w:pStyle w:val="Normal"/>
        <w:ind w:firstLine="720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Снижение количества безнадзорных детей (</w:t>
      </w:r>
      <w:r>
        <w:rPr>
          <w:rFonts w:cs="Times New Roman"/>
          <w:bCs/>
          <w:sz w:val="28"/>
          <w:szCs w:val="28"/>
        </w:rPr>
        <w:drawing>
          <wp:inline distT="0" distB="0" distL="0" distR="0">
            <wp:extent cx="18097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8"/>
          <w:szCs w:val="28"/>
          <w:lang w:val="ru-RU"/>
        </w:rPr>
        <w:t>) рассчитывается по формуле: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drawing>
          <wp:inline distT="0" distB="0" distL="0" distR="0">
            <wp:extent cx="1181735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где:</w:t>
      </w:r>
    </w:p>
    <w:p>
      <w:pPr>
        <w:pStyle w:val="Normal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b</w:t>
      </w:r>
      <w:r>
        <w:rPr>
          <w:rFonts w:cs="Times New Roman"/>
          <w:bCs/>
          <w:sz w:val="28"/>
          <w:szCs w:val="28"/>
          <w:lang w:val="ru-RU"/>
        </w:rPr>
        <w:t xml:space="preserve"> - количество безнадзорных детей в отчётном периоде;</w:t>
      </w:r>
    </w:p>
    <w:p>
      <w:pPr>
        <w:pStyle w:val="Normal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a</w:t>
      </w:r>
      <w:r>
        <w:rPr>
          <w:rFonts w:cs="Times New Roman"/>
          <w:bCs/>
          <w:sz w:val="28"/>
          <w:szCs w:val="28"/>
          <w:lang w:val="ru-RU"/>
        </w:rPr>
        <w:t xml:space="preserve"> - количество безнадзорных детей - базовый показатель.</w:t>
      </w:r>
    </w:p>
    <w:p>
      <w:pPr>
        <w:pStyle w:val="Normal"/>
        <w:ind w:firstLine="72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Реализация Программы признаётся высокорезультативной при достижении и перевыполнении всех установленных показателей.</w:t>
      </w:r>
    </w:p>
    <w:p>
      <w:pPr>
        <w:pStyle w:val="Normal"/>
        <w:ind w:firstLine="720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Результативность Программы признаётся низкой при не достижении плановых значений показателей более чем на 50 процентов, хотя бы по пяти показателям.</w:t>
      </w:r>
    </w:p>
    <w:p>
      <w:pPr>
        <w:pStyle w:val="Normal"/>
        <w:ind w:firstLine="72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Эффективность Программы признаётся высокой при достижении высокой результативности при соблюдении лимитов финансирования либо средней результативности и не более чем 70 процентов выполнения плана по финансированию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lang w:val="ru-RU"/>
        </w:rPr>
        <w:t xml:space="preserve">Эффективность Программы признаётся низкой при низкой результативности и не менее чем 60 процентов выполнения плана по финансированию </w:t>
      </w:r>
      <w:r>
        <w:rPr>
          <w:rFonts w:cs="Times New Roman"/>
          <w:bCs/>
          <w:sz w:val="28"/>
          <w:szCs w:val="28"/>
        </w:rPr>
        <w:t>Программы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ind w:firstLine="72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VI</w:t>
      </w:r>
      <w:r>
        <w:rPr>
          <w:rFonts w:cs="Times New Roman"/>
          <w:b/>
          <w:sz w:val="28"/>
          <w:szCs w:val="28"/>
          <w:lang w:val="ru-RU"/>
        </w:rPr>
        <w:t>. Цель(цели) и целевые показатели муниципальной программы</w:t>
      </w:r>
    </w:p>
    <w:p>
      <w:pPr>
        <w:pStyle w:val="Normal"/>
        <w:ind w:firstLine="72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71"/>
        <w:gridCol w:w="1505"/>
        <w:gridCol w:w="1276"/>
        <w:gridCol w:w="1309"/>
        <w:gridCol w:w="1134"/>
      </w:tblGrid>
      <w:tr>
        <w:trPr>
          <w:trHeight w:val="97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показат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змерения</w:t>
            </w:r>
          </w:p>
        </w:tc>
        <w:tc>
          <w:tcPr>
            <w:tcW w:w="3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начение показателя</w:t>
            </w:r>
          </w:p>
        </w:tc>
      </w:tr>
      <w:tr>
        <w:trPr>
          <w:trHeight w:val="322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иница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змере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азовое 2016год</w:t>
            </w:r>
          </w:p>
        </w:tc>
        <w:tc>
          <w:tcPr>
            <w:tcW w:w="3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018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униципальная программа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Снижение количества зарегистрированных преступ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.Снижение тяжких и особо тяжких  преступ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.Снижение кра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4.Снижение количества преступлений, совершенных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ранее совершавшими лиц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1275"/>
        <w:gridCol w:w="1276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5. Снижение количества преступлений, совершенных в группе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6 .Снижение количества преступлений, совершенных в составе организованной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7. Снижение преступлений, совершенных в общественном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8. Снижение преступлений,  совершенных на у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9. Снижение количества преступлений лицами без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стоянного источника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0. Снижение количества преступлений, совершенных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совершеннолетними или при их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учас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1. Снижение количества преступлений п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законному обороту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1. Подпрограмма «Профилактика правонарушений, борьба с преступность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018-2020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. Снижение количества зарегистрирова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1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. Снижение количество преступлений совершенных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совершеннолетними или при их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оучас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2. Комплексные меры противодействия злоупотреблению наркотиками и их незаконному обороту на 2018 - 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1. Снижение количество преступлений п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законному обороту наркот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3. Повышение безопасности дорожного дви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. Д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ТП/погибло/ра-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50/5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4.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Противодействие идеологии террориз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Недопущение уголовных и административных правонарушений по статьям, предусматривающим ответственность за провозглашение идеологии терроризма, экстрем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5. Повышение антитеррористической защищё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допущение уголовных и административных правонарушений по статьям, предусматривающим ответственность за террор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6. Обеспечение пожарной безопасности на территории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крас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ыполнение полного комплекса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% согласно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% согласно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% согласно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«Безопасный район» (развитие системы видеонаблюдения и технического оснащения для фиксации преступлений и правонарушений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ыполнение полного комплекса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% согласно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% согласно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0% согласно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/>
          <w:b/>
          <w:bCs/>
          <w:sz w:val="28"/>
          <w:szCs w:val="28"/>
        </w:rPr>
        <w:t>VII</w:t>
      </w:r>
      <w:r>
        <w:rPr>
          <w:rFonts w:cs="Times New Roman"/>
          <w:b/>
          <w:bCs/>
          <w:sz w:val="28"/>
          <w:szCs w:val="28"/>
          <w:lang w:val="ru-RU"/>
        </w:rPr>
        <w:t>. ОСНОВНЫЕ СВЕДЕНИЯ</w:t>
      </w:r>
    </w:p>
    <w:p>
      <w:pPr>
        <w:pStyle w:val="Normal"/>
        <w:ind w:firstLine="72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подпрограммах, входящих в состав</w:t>
      </w:r>
    </w:p>
    <w:p>
      <w:pPr>
        <w:pStyle w:val="Normal"/>
        <w:ind w:firstLine="72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муниципальной  программы Некрасовского муниципального рай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Наименование подпрограм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дпрограмма «Профилактика правонарушений, борьба с преступностью 2018-2020годы», Комплексные меры противодействия злоупотреблению наркотиками и их незаконному обороту на 2018 - 220 годы, «Повышение безопасности дорожного движ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Срок реал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018-2020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Ответственный исполнител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Зубрицкий Сергей Станиславович- заведующий отделом по ВМР ГО и ЧС Администрации Некрасовского МР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Цель (цел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 ц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Задача(задачи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за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Целевые показател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Нормативный правовой акт, утвердивший под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становлением Администрации Некрасовского муниципального района от 25.12.2014 № 2404 «Об утверждении комплексной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5-2017 годы»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Электронный адрес размещения  подпрограммы в информационно- телекоммуникационной  сети «Интернет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lang w:val="ru-RU"/>
              </w:rPr>
              <w:t>Nekr@adm.yar.ru</w:t>
            </w:r>
          </w:p>
        </w:tc>
      </w:tr>
    </w:tbl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127" w:leader="none"/>
          <w:tab w:val="left" w:pos="6480" w:leader="none"/>
          <w:tab w:val="left" w:pos="10980" w:leader="none"/>
        </w:tabs>
        <w:ind w:firstLine="10206"/>
        <w:jc w:val="both"/>
        <w:rPr>
          <w:b/>
          <w:b/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ind w:firstLine="10206"/>
        <w:jc w:val="both"/>
        <w:rPr/>
      </w:pPr>
      <w:r>
        <w:rPr>
          <w:lang w:val="ru-RU"/>
        </w:rPr>
        <w:t xml:space="preserve">к </w:t>
      </w:r>
      <w:r>
        <w:rPr>
          <w:b/>
          <w:lang w:val="ru-RU"/>
        </w:rPr>
        <w:t xml:space="preserve"> </w:t>
      </w:r>
      <w:r>
        <w:rPr>
          <w:lang w:val="ru-RU"/>
        </w:rPr>
        <w:t>постановлению Администрации МР</w:t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ind w:firstLine="10206"/>
        <w:jc w:val="both"/>
        <w:rPr>
          <w:lang w:val="ru-RU"/>
        </w:rPr>
      </w:pPr>
      <w:r>
        <w:rPr>
          <w:lang w:val="ru-RU"/>
        </w:rPr>
        <w:t xml:space="preserve">от </w:t>
        <w:tab/>
        <w:tab/>
        <w:t xml:space="preserve">        № </w:t>
      </w:r>
    </w:p>
    <w:p>
      <w:pPr>
        <w:pStyle w:val="Normal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480" w:leader="none"/>
          <w:tab w:val="left" w:pos="10980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ализации комплексной, межведомственной целев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</w:t>
      </w:r>
    </w:p>
    <w:p>
      <w:pPr>
        <w:pStyle w:val="HTML1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78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й, борьба с преступностью, обеспечение  безопасности населения и территории Некрасовского</w:t>
      </w:r>
    </w:p>
    <w:p>
      <w:pPr>
        <w:pStyle w:val="HTML1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780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» 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-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ъёмы финансирования</w:t>
      </w:r>
    </w:p>
    <w:p>
      <w:pPr>
        <w:pStyle w:val="HTML1"/>
        <w:tabs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780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55"/>
        <w:gridCol w:w="993"/>
        <w:gridCol w:w="1417"/>
        <w:gridCol w:w="992"/>
        <w:gridCol w:w="960"/>
        <w:gridCol w:w="33"/>
        <w:gridCol w:w="1101"/>
        <w:gridCol w:w="33"/>
        <w:gridCol w:w="1086"/>
        <w:gridCol w:w="15"/>
        <w:gridCol w:w="18"/>
        <w:gridCol w:w="1111"/>
        <w:gridCol w:w="15"/>
        <w:gridCol w:w="18"/>
        <w:gridCol w:w="1989"/>
        <w:gridCol w:w="33"/>
      </w:tblGrid>
      <w:tr>
        <w:trPr>
          <w:trHeight w:val="6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-совой ко-эффици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реализации мероприятий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 (тыс. руб.)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</w:p>
          <w:p>
            <w:pPr>
              <w:pStyle w:val="Normal"/>
              <w:tabs>
                <w:tab w:val="clear" w:pos="1134"/>
                <w:tab w:val="left" w:pos="400" w:leader="none"/>
                <w:tab w:val="center" w:pos="1074" w:leader="none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правонарушений, борьба с преступностью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bCs/>
                <w:sz w:val="28"/>
                <w:szCs w:val="28"/>
                <w:lang w:val="ru-RU"/>
              </w:rPr>
              <w:t>Проведение анализа состояния правопорядка на территории района, результатов работы по борьбе с преступностью, охране общественного порядка и обеспечению общественной безопасности. Результаты работы выносить на рассмотрение</w:t>
            </w:r>
            <w:r>
              <w:rPr>
                <w:sz w:val="28"/>
                <w:szCs w:val="28"/>
                <w:lang w:val="ru-RU"/>
              </w:rPr>
              <w:t xml:space="preserve"> Межведомственной комиссии по предупреждению преступлений и правонарушений Некрасовского муниципального района, по итогам  вносить изменения и дополнения в комплексную программу,  проведение семинара- совещания с ответственными  сотрудниками администраций сельских поселений, Администрации Некрасовского МР, приглашать представителей УМВД РФ по ЯО, подготовить информационный материал состоянии профилактики преступлений и правонарушений в НМР, размещение в СМИ, учрежд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ведение конкурса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  на лучшую организацию работы по профилактике безнадзорности и правонарушений несовершеннолетних и правовому просвещению в муниципальных бюджетных образовательных учреждениях Некрасовского муниципального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3 и 4 </w:t>
            </w:r>
            <w:r>
              <w:rPr>
                <w:sz w:val="28"/>
                <w:szCs w:val="28"/>
                <w:lang w:val="ru-RU"/>
              </w:rPr>
              <w:t>квартал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ТКДН и ЗП, УО, МБОУ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ведение смотра-конкурса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на лучшую образовательную организацию, учреждение физической культуры и спорта, учреждение культуры по организации досуга, как формы профилактики правонарушений среди несовершеннолетних «Ярмарка досуга»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(по поселен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,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ТКДН и ЗП, УО, МБОУ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по профилактике безнадзорности и правонарушений несовершеннолетних (правовые игры, турниры, конкурсы, экскурс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, 4 </w:t>
            </w:r>
            <w:r>
              <w:rPr>
                <w:sz w:val="28"/>
                <w:szCs w:val="28"/>
                <w:lang w:val="ru-RU"/>
              </w:rPr>
              <w:t>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УО, ГДН НОМВД России, КДМ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праздника для семей с детьми, в том числе семей, находящихся в социально опасном положении к Дню семьи, любви и Вер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МУК Некрасовский районный краеведческий муз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лечение в кружки и секции подростков девиантного поведения для проведения воспитательно - профилактическ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ГДН НОМВД России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0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мотра-конкурса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на лучшую организацию работы по профилактике безнадзорности и правонарушений несовершеннолетних среди   общественных комиссий по делам несовершеннолетних и защите их прав при администрациях сельских поселен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и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вартал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КДН и ЗП, ГДН НОМВД России, ТКДН и ЗП при администрациях сельских поселений, МУ, МБ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по профилактике безнадзорности и правонарушений среди несовершеннолетних (правовые игры, турниры, конкурсы, экскурс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2,3 и 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вартал</w:t>
            </w:r>
            <w:r>
              <w:rPr>
                <w:sz w:val="28"/>
                <w:szCs w:val="28"/>
              </w:rPr>
              <w:t xml:space="preserve">  2</w:t>
            </w:r>
            <w:r>
              <w:rPr>
                <w:sz w:val="28"/>
                <w:szCs w:val="28"/>
                <w:lang w:val="ru-RU"/>
              </w:rPr>
              <w:t>018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УО, ГДН НОМВД России,  КДМ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ind w:right="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спортивно - массовых мероприятий с подростками, в т. ч. с подростками в отношении которых проводится индивидуальная профил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КФ и С, УО, МБОУ, 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культурно -досуговой работы с подростками и молодёжью района (День молодёжи, Дни старшеклассников, игра «Зарница», традиционные встречи поколений и т. д.)  с включением мероприятий профилактической напра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ДМ, КФ и С. УО, МБОУ, ТКДН и ЗП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акции «Новогодние чуде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ежегодн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УО, КДМ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туристического слета с подростками, в отношении которых проводится индивидуальная профилактическая рабо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август 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ГДН НОМВД России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семинаров для педагогов-психологов, социальных педагогов по проблемам отклоняющегося поведения де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ежегодно)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дин раз в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год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выездной Детской общественной прием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иЗП, органы и учреждения системы профилак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айонных мероприятий по профилактике правонарушений среди несовершеннолетних (по планам учреждени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</w:t>
            </w:r>
            <w:r>
              <w:rPr>
                <w:sz w:val="28"/>
                <w:szCs w:val="28"/>
                <w:lang w:val="ru-RU"/>
              </w:rPr>
              <w:t>од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ые учреждения, МБУ РДК НМР, РМБУК «НЦБ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ыставка «Право. Закон. Ответствен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7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я «Безнадзорность и правонарушение подрост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,0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зентация «Детям о прав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роступок. Правонарушение. Преступ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я «Закон и мы: правонарушение, преступление и подрост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езентация «Подросток и зак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риоритеты зак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ентация «не дай втянуть тебя в преступл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«В лабиринтах права» Молодежный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тематический веч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2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"Подари детям праздник"(для детей из семей находящихся в социально опасном положении и семей находящихся в трудной жизненной ситуации)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рогра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"Как на масленой неделе...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1.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занятости и досуга детей по месту 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 20</w:t>
            </w:r>
            <w:r>
              <w:rPr>
                <w:sz w:val="28"/>
                <w:szCs w:val="28"/>
                <w:lang w:val="ru-RU"/>
              </w:rPr>
              <w:t xml:space="preserve">20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ru-RU"/>
              </w:rPr>
              <w:t>од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КДМ, КФ и С, КК и Т, ТКДН и ЗП, СП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ределах средств, предусмотренных муниципальными программами сельских посел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народной дружины в Некрасовском МР СП Некрасовское 13 чел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 Бурмакино-7 чел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 Красный Профинтерн- 7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 в пределах средств, предусмотренных муниципальными целевыми программам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сельских поселений, ОМВД РФ по Н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СП в соответствии ст. 14 п.33 федерального закона 131-ФЗ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я проведения часов правовых знаний в МБОУ.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жведомственных вечерних рейдов в места массового пребывания молодёжи дружинниками народной дружины «Волжанин», создать молодёжный отряд «Правопорядок» для профилактики правонарушений среди молодёжи и несовершеннолетних подрос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НОМВД РФ, ТКДН и ЗП, КДМ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29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общественного мнения населения о деятельности органов внутренних дел Некрасовского муниципального района по профилактике правонарушений и преступлений, проведение конкурса на звание «лучший сотрудник ОМВД РФ по некрасовскому район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РФ,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тчетов участковых уполномоченных полиции перед населением, коллективами предприятий, учреждений, организаций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местно с ДНД с целью обеспечения безопас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ВДРФ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делами Администрации МР, СП, 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фестивалей дворовой культуры для молодёжи для проведения профилактической работы и отвлечения молодёжи от у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годно 2,3 ква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БУ МЦ «Импульс», МУ, МБ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целях профилактической работы с молодёжью -организация спортивного мероприятия «Проверь свои сил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иС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</w:t>
            </w:r>
            <w:r>
              <w:rPr>
                <w:b/>
                <w:sz w:val="28"/>
                <w:szCs w:val="28"/>
                <w:lang w:val="ru-RU"/>
              </w:rPr>
              <w:t>под</w:t>
            </w:r>
            <w:r>
              <w:rPr>
                <w:b/>
                <w:sz w:val="28"/>
                <w:szCs w:val="28"/>
              </w:rPr>
              <w:t>программе 1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val="ru-RU"/>
              </w:rPr>
              <w:t>186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0,0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1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ежеквартального анализа наркоситуации в муниципальном районе, предоставление сведений в Р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БУЗ ЯО «Некрасовская ЦРБ», ГБУЗ, РМК ПН ОМВД РФ по Н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"Мы для жизни счастливой годные, от зависимости мы свободные!"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тематическая программа к</w:t>
            </w:r>
            <w:r>
              <w:rPr>
                <w:rFonts w:cs="Verdana" w:ascii="Verdana" w:hAnsi="Verdana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БУ РД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и ежеквартального мониторинга вредных привычек в МБОУ Н МР (с учётом проведения анонимного анкетирования, тестирования учащихся в рамках действующего законодательств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 01.09. по 30.08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ГБУЗ ЯО «Некрасовская ЦРБ», ГБУЗ ЯО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филактической работы, объезд территорий возможного произрастания наркосодержащих растений, уничтожение посевов, пополнение электронного банка данных засоренных наркосодержащими растениями земельных участков в разрезе поселений муниципального, использование ГСМ для объезда территорий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годно 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Х и ПП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роведения семинаров для педагогов МБОУ по вопросам раннего выявления лиц, употребляющих наркотически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 ГБУЗ ЯО «Некрасовская ЦР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Комплектование фондов районной библиотеки книгами, периодическими и электронными изданиями по проблемам наркомании и наркопреступности (специальная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итератур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: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еждународного Дня борьбы с наркоманией (организация акций, турниров, правовых игр, фотоконкурсов, конкурсов творческих работ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годно 2 кв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ДМ, МБУ МЦ «Импульс», МУ, МБУ, ТКДН и З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мероприятий по совместной работе врача-нарколога с ГДН ОМВД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порядком, подготовленным руководителям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БУЗ ЯО«Некрасовская ЦРБ», ТКДН и З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по выявлению детей и семей с детьми «группы риска», семей с детьми, находящихся в социально опасном поло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 (ежегодно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ТКДН и ЗП, КДМ, ГБУЗ ЯО «Некрасовская ЦРБ», ГДН ОМВД Ро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спортивных мероприятий по пропаганде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-годно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КДН и ЗП, КФ и С, УО, МУ, МБУ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цикла мероприятий (лекций, книжных выставок) "Мир без наркотиков" для школьников образовательных учреждений в РМБУК «Некрасовская Ц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-годно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антинаркотической направленности: -  по профилактике психоактивных веществ и пропаганде здорового образа жизни (организация акций, турниров, правовых игр, фотоконкурсов, конкурсов</w:t>
            </w:r>
            <w:r>
              <w:rPr>
                <w:color w:val="C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ворческих рабо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УО, МБУ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льтимедийная презентация «Подросток. Правонарушения и ответственность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в общеобразовательных школах района среди старшеклассников акций и месячников по профилактике наркозависи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годно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Организация и проведение комплекса мер по уничтожению очагов произрастания наркосодержащих растений. </w:t>
            </w:r>
            <w:r>
              <w:rPr>
                <w:sz w:val="28"/>
                <w:szCs w:val="28"/>
              </w:rPr>
              <w:t>ГСМ на объезд территор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Х и ПП, ОМВД РФ, СП, МУ, МБ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41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  <w:r>
              <w:rPr>
                <w:sz w:val="28"/>
                <w:szCs w:val="28"/>
              </w:rPr>
              <w:t xml:space="preserve"> бюджеты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спортивных мероприятий по пропаганде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вартал (ежегодно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КДН и ЗП, КФ и С, УО, МУ, МБУ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4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спортзалов в вечернее время по областной целевой программе «Комплексные меры противодействия наркомании в Я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-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, У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-</w:t>
            </w:r>
            <w:r>
              <w:rPr>
                <w:sz w:val="28"/>
                <w:szCs w:val="28"/>
                <w:lang w:val="ru-RU"/>
              </w:rPr>
              <w:t>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28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-1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-</w:t>
            </w:r>
            <w:r>
              <w:rPr>
                <w:sz w:val="28"/>
                <w:szCs w:val="28"/>
                <w:lang w:val="ru-RU"/>
              </w:rPr>
              <w:t>60,28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МБ-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ОБ-</w:t>
            </w:r>
            <w:r>
              <w:rPr>
                <w:sz w:val="28"/>
                <w:szCs w:val="28"/>
                <w:lang w:val="ru-RU"/>
              </w:rPr>
              <w:t>60,28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МБ-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4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областного и местного бюдже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2.1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цикла лекций-концертов "Мир прекрасного" Детских школ искусств райо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годно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К и Т, 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ind w:right="41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1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тренинговых занятий и оказание консультативной помощи психолога для несовершеннолетних, склонных к употреблению П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-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иЗП, МБУ, МЦ «Импульс», КД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ind w:right="41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того по подпрограмме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МБ - 99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– 60,2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МБ - 75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Б – 60,28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b/>
                <w:sz w:val="28"/>
                <w:szCs w:val="28"/>
                <w:lang w:val="ru-RU"/>
              </w:rPr>
              <w:t>МБ – 81,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 – 60,28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ind w:right="415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Выполнение работ согласно, утверждённых планов дислокаций дорож</w:t>
              <w:softHyphen/>
              <w:t xml:space="preserve">ных знаков и разметки в район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годно 1,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Администрация МР, администрации СП, РК по БД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Бюджеты СП в пределах средств, утверждённых на год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Организация тематической наружной со</w:t>
              <w:softHyphen/>
              <w:t>циальной рекламы, размещение материалов в СМИ (видео</w:t>
            </w:r>
            <w:r>
              <w:rPr>
                <w:spacing w:val="-1"/>
                <w:sz w:val="28"/>
                <w:szCs w:val="28"/>
                <w:lang w:val="ru-RU"/>
              </w:rPr>
              <w:t>ролики, клипы) в общественном транс</w:t>
              <w:softHyphen/>
            </w:r>
            <w:r>
              <w:rPr>
                <w:spacing w:val="-2"/>
                <w:sz w:val="28"/>
                <w:szCs w:val="28"/>
                <w:lang w:val="ru-RU"/>
              </w:rPr>
              <w:t>порте и других зрелищных местах – установить 3 баннера наружной социальной рекламы в сельских поселениях наружной социальной рекламы по безопасности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2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Организация специализированной стоянки для задержанных транспортных средств, в соответствии с действующи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, Администрация МР, ОГИБДД ОМВД РФ по Н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сельских поселений, балансодержателей специализированных стояно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ирование содержания технических средств регулирования дорожного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pacing w:val="-2"/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ы СП в пределах предусмотренных средст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Разметка мест парковок в населённых пунктах СП для автотранспорта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 xml:space="preserve">Определить и обустроить места расположения стоянок легкового такси и провести их обустройство согласно ФЗ № 69 от 21.04.2011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Информирование руководителей предприятий МР о ДТП на дорогах района и проведение совместно с руководителями профилактической работы с водительским соста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Н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pacing w:val="-2"/>
                <w:sz w:val="28"/>
                <w:szCs w:val="28"/>
                <w:lang w:val="ru-RU"/>
              </w:rPr>
              <w:t>Проведение конкурсов, акций направ</w:t>
              <w:softHyphen/>
            </w:r>
            <w:r>
              <w:rPr>
                <w:spacing w:val="-1"/>
                <w:sz w:val="28"/>
                <w:szCs w:val="28"/>
                <w:lang w:val="ru-RU"/>
              </w:rPr>
              <w:t>ленных на профилактику детского до</w:t>
              <w:softHyphen/>
            </w:r>
            <w:r>
              <w:rPr>
                <w:spacing w:val="-2"/>
                <w:sz w:val="28"/>
                <w:szCs w:val="28"/>
                <w:lang w:val="ru-RU"/>
              </w:rPr>
              <w:t>рожно-транспортного травматизма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</w:t>
              <w:softHyphen/>
            </w:r>
            <w:r>
              <w:rPr>
                <w:spacing w:val="-2"/>
                <w:sz w:val="28"/>
                <w:szCs w:val="28"/>
                <w:lang w:val="ru-RU"/>
              </w:rPr>
              <w:t>ние участия команды-победителя в областном конкурсе «Безопасное коле</w:t>
              <w:softHyphen/>
              <w:t>со»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годно 1,2,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О, ОГИБДД ОМВД РФ по НР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здание уголков, стендов (автогородков) по </w:t>
            </w:r>
            <w:r>
              <w:rPr>
                <w:spacing w:val="-1"/>
                <w:sz w:val="28"/>
                <w:szCs w:val="28"/>
                <w:lang w:val="ru-RU"/>
              </w:rPr>
              <w:t>обучению детей правилам безопасного поведения на улицах и дорогах и обору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дование их необходимыми средствами </w:t>
            </w:r>
            <w:r>
              <w:rPr>
                <w:spacing w:val="-3"/>
                <w:sz w:val="28"/>
                <w:szCs w:val="28"/>
                <w:lang w:val="ru-RU"/>
              </w:rPr>
              <w:t>обуч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ОГИБДД НОМВД РФ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, бюджет ЯО в пределах, предусмотренных средств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pacing w:val="-3"/>
                <w:sz w:val="28"/>
                <w:szCs w:val="28"/>
                <w:lang w:val="ru-RU"/>
              </w:rPr>
              <w:t xml:space="preserve">Организация подписки на газету «Добрая </w:t>
            </w:r>
            <w:r>
              <w:rPr>
                <w:spacing w:val="-1"/>
                <w:sz w:val="28"/>
                <w:szCs w:val="28"/>
                <w:lang w:val="ru-RU"/>
              </w:rPr>
              <w:t xml:space="preserve">дорога детства» в общеобразовательных </w:t>
            </w:r>
            <w:r>
              <w:rPr>
                <w:spacing w:val="-2"/>
                <w:sz w:val="28"/>
                <w:szCs w:val="28"/>
                <w:lang w:val="ru-RU"/>
              </w:rPr>
              <w:t>учреждениях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УО, М</w:t>
            </w: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>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обретение костюмов и атрибутики для обеспечения функционирования общественного детского объединения «Юный инспектор дорожного дви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нансирование еже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>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ГИБДД 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Юный водитель» (вело, мото-пробеги, правовые беседы с подростками, родителями о правилах поведения на дороге, подготовка информационных листовок, памя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8, </w:t>
            </w:r>
            <w:r>
              <w:rPr>
                <w:color w:val="000000"/>
                <w:sz w:val="28"/>
                <w:szCs w:val="28"/>
                <w:lang w:val="ru-RU"/>
              </w:rPr>
              <w:t>20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2020 </w:t>
            </w:r>
            <w:r>
              <w:rPr>
                <w:color w:val="000000"/>
                <w:sz w:val="28"/>
                <w:szCs w:val="28"/>
              </w:rPr>
              <w:t>годы</w:t>
            </w:r>
            <w:r>
              <w:rPr>
                <w:sz w:val="28"/>
                <w:szCs w:val="28"/>
              </w:rPr>
              <w:t xml:space="preserve"> 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М, МБУ МЦ «Импульс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профилактической акции «Путь твоей безопас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ежегодно)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ОГИБДД НОМВД России, УО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тировка размещённых в образовательных организациях Схем безопасного маршрута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ТКДН и ЗП, ОГИБДД НОМВД России, 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</w:t>
            </w:r>
            <w:r>
              <w:rPr>
                <w:b/>
                <w:sz w:val="28"/>
                <w:szCs w:val="28"/>
                <w:lang w:val="ru-RU"/>
              </w:rPr>
              <w:t>под</w:t>
            </w:r>
            <w:r>
              <w:rPr>
                <w:b/>
                <w:sz w:val="28"/>
                <w:szCs w:val="28"/>
              </w:rPr>
              <w:t>программе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8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6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65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Противодействие </w:t>
            </w:r>
            <w:r>
              <w:rPr>
                <w:b/>
                <w:sz w:val="28"/>
                <w:szCs w:val="28"/>
                <w:lang w:val="ru-RU"/>
              </w:rPr>
              <w:t>идеологии терроризм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Разработка планов профилактических мер, направленных на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редупреждение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террористической деятельности, в том числе на выявление и последующее устранение причин и условий, способствующих осуществлению террористической деятельности на территории Некрасовского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г., ежегодно проводить корректировку в соответствии с изменением законодательства и оперативной обстановк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ВД РФ по НР,УО, КДМ, К  К и Т, КФК и С, ЛПУ 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светительских информационных мероприятий в учреждениях культуры, спорта, Некрасовского муниципального района по формированию толерантности и преодолению ксенофоб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ВД РФ,УО, КДМ, К по К и Т, КФК и С, ЛПУ 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 направлять отчёт в АТК НМР о проведённых мероприятиях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светительских занятий в рамках «правового десанта»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Лето с пользой и безопас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КДН и ЗП, НОМВД России, КД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ить и распространить для всех руководителей муниципальных учреждений, органов местного самоуправления Памятку по недопущению распространения идеологии терроризма на территории Некрасовского муниципального района Ярославской области (подготовлена с использованием Федерального закона «О противодействии  идеологии терроризма», Кодекса Российской Федерации об административных правонарушениях , Уголовного кодекса Российской Федерации ), памятку о действиях ОМСУ НМР при возникновении межнационального конфликта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 Н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электронного документооборот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филактических мероприятий для детей и молодёжи с пользованием видеоматериалов противодействие идеологии терроризма»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ДМ ,НОМВД РФ,УО, К К и Т, КФКи 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6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офилактических мероприятий недопущения восприятия материалов противодействия идеологии терроризма для несовершеннолетних, участие в мероприятиях Дня солидарности в борьбе с терроризм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-годно апрель, 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сентябр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ДМ, ТКДН и ЗПНОМВД РФ,УО, К К и Т, КФКи С, МБО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курс социальной рекламы «Толерантность -дорога к миру» в рамках Дня народного един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МЦ «Импуль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4.8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 (информировать АТК НМР в недельный срок после проведения каждого мероприят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ВД РФ,УО, КДМ, К по К и Т, КФК и С, ЛПУ МР, КДН и З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сти для библиотечных учреждений района литературу противодействия идеологии терроризма, антиэкстремисст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4.10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ировать АТК НМР об исполнении постановления администрации МР «О получателе обязательного экземпляра докумен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стоянно - информировать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ТК НМР ОМВД РФ, Прокуратур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БУК «НЦБ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4.1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акций «Внимание – экстремизм, идеология терроризма! Терроризму нет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, КДМ, УО К К и Т. НОМВД РФ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4.1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портивных мероприятий с участием национальных общественных объединений в рамках соглашения Главы Некрасовского муниципального района с руководителями национальных культурных объединений, диаспор, Ярославского регионального отделения Ассамблеи народов России от 02. 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 2,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КиТ, КФКи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1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фестиваля «Россия – Рад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 4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К и 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 по подпрограмме 4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Повышение ан</w:t>
            </w:r>
            <w:r>
              <w:rPr>
                <w:b/>
                <w:sz w:val="28"/>
                <w:szCs w:val="28"/>
              </w:rPr>
              <w:t>титеррористической защищён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проведения международного дня солидарности борьбы с терроризмом, уроков памяти, мероприятия «Пусть горит свеча!», 3 сентября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компьютерной техники, средств воспроизведения изображения и звука и расходного материала для организации проведения международного дня солидарности борьбы с терроризмом, уроков памяти, мероприятия «Пусть горит свеча!», 3 сентября -приобретение видеопро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  <w:r>
              <w:rPr>
                <w:sz w:val="28"/>
                <w:szCs w:val="28"/>
                <w:lang w:val="ru-RU"/>
              </w:rPr>
              <w:t xml:space="preserve"> 3 сентябр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У, МБОУ, 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аптация, реабилитация и социальная адаптация лиц, отбывающих наказание за террористическую и экстремистскую деятельность, пропаганду идеологии терроризма, амнистированных проведение профилактических пропагандистских мероприятий с целью недопущения влияния этих лиц на молодёжь в Некрасовском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 по особому плану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Д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3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 кнопок тревожной сигнализации во всех учреждениях образования, здравоохранения, культуры, систем видеонаблюдения, наличие охраны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ое функционировани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ГБУЗ НМР «Некрасовская ЦРБ», руководители ГБУЗ, КК и 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ть содержание в исправном состоянии периметрального ограждения территорий МОУ, ГБУ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 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г. постоян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БОУ, ГБУ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мероприятий по обеспечению безопасности и антитеррористической защищённости объектов туризма и культурного наследия, вошедших в районную целевую программу развития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 К иТ, НОМВД РФ по Н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6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комплексных проверок в организациях, на предприятиях и сельских поселениях района по эффективности принимаемых мер, выполнения федерального и областного законодательства в сфере предупреждения террористических актов= предприятий МПЛ, здравоохранения, культуры, гост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 xml:space="preserve">8 </w:t>
            </w:r>
            <w:r>
              <w:rPr>
                <w:sz w:val="28"/>
                <w:szCs w:val="28"/>
              </w:rPr>
              <w:t>- 25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- 28;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ВД РФ по НР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 ВМР ГО и ЧС, Надзорный орган-Государственная пожарная инспек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улярное проведение проверок состояния антитеррористической защищенности опасных объектов: объектов социально-жилищно-культурной сферы, энергетики, водоснабжения; взрыво- и пожароопасных, объектов транспортной инфраструк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 xml:space="preserve">8 </w:t>
            </w:r>
            <w:r>
              <w:rPr>
                <w:sz w:val="28"/>
                <w:szCs w:val="28"/>
              </w:rPr>
              <w:t>- 6;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- 6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- 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цикла тематических материалов в газете «Районные Будни»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7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8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ТК НМР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-4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- 6;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отделом по ВМР ГО и ЧС-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дание и распространение методических рекомендаций и памяток по профилактическим мерам антитеррористического характера, а также действиям при возникновении чрезвычайных ситуаций (в электронной форме и по системе электронного документооборот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годно всем ОМСУ, муниципальным учреждениям образования, здравоохранения, культур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АТК Н</w:t>
            </w:r>
            <w:r>
              <w:rPr>
                <w:sz w:val="28"/>
                <w:szCs w:val="28"/>
                <w:lang w:val="ru-RU"/>
              </w:rPr>
              <w:t xml:space="preserve">екрасовского </w:t>
            </w:r>
            <w:r>
              <w:rPr>
                <w:sz w:val="28"/>
                <w:szCs w:val="28"/>
              </w:rPr>
              <w:t>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«Месячника безопасности» в общеобразовательных и учебных заведениях района, занятия по профилактике заведомо ложных сообщений о тера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МВД РФ, УО, отдел по ВМР Г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жилых микрорайонов и мест массового пребывания людей, в том числе, техническое укрепление чердаков, подвалов, подъездов, размещение в многолюдных местах средств экстренной связи с полицией и противопожарными служб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, информировать АТК НМР ежегодно на заседании в 3 квартал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яющие компании, СП, МУ «КС, ЖКХ и ТП НМ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5.1</w:t>
            </w: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инженерной защиты, исключающей несанкционированную парковку транспортных средств вблизи учебных и дошкольных заведений, учреждений здравоохранения, а также мест проведения массовых культурно-зрелищных и спортивных мероприят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стоянно, инфо-рмировать АТК 3 квартал 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О, ГБУЗ ЯО«Некрасовская ЦРБ», КК и 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5.1</w:t>
            </w: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андно- штабных учений (с элементами практической тренировки)</w:t>
            </w:r>
          </w:p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ивлечением сил и средств военных объектов, расположенных в Некрасовском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2018г. 3 квартал (апрель, май)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МВД РФ по НР, Отдел по ВМР ГО и ЧС, МБУ «МФЦ ЕДДС МР, командование, руководители военных объектов, сельские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, подраздел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4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2 рамочных металлодетекторов для обеспечения безопасности проведения единого дня голос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г. 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СУ Некрасовского муниципального района, бюджетные учре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5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Приобретение 25 ручных металлодетекторов для обеспечения безопасности проведения единого дня голос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г. 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СУ Некрасовского муниципального района, бюджетные учре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по подпрограмме 5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,0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340" w:leader="none"/>
                <w:tab w:val="left" w:pos="12460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еспечение пожарной безопасности на территории Некрасов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1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(углубление) пожарных водоем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рудование пирсов (подъездов к водоемам) для забора воды пожарными машина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bCs/>
                <w:sz w:val="28"/>
                <w:szCs w:val="28"/>
                <w:lang w:val="ru-RU"/>
              </w:rPr>
              <w:t>Приобретение первичных средств пожаротушения (огнетушители, мотопомпы)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4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монт электрооборудования и электропроводки в зданиях администраций сельских посел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5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ботка деревянных конструкций в зданиях администраций сельских поселений огнезащитным состав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6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кладка минерализованных противопожарных полос по периметру населенных пунктов на пожароопасных направле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7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(изготовление) простейших средств звукового оповещения населения о пожа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8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обретение (изготовление) шлагбаумов для ограничения проезда при введении особого противопожарного режи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9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готовление аншлагов, памяток, листовок по противопожарной тема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0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жведомственных рейдов по семьям находящимся в социально опасном положении Некрасовского М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КДНиЗП, НОМВД, </w:t>
            </w:r>
            <w:r>
              <w:rPr>
                <w:bCs/>
                <w:sz w:val="28"/>
                <w:szCs w:val="28"/>
                <w:lang w:val="ru-RU"/>
              </w:rPr>
              <w:t>О Н Д и ПР по Ярославскому и Некрасовскому районам УНД и ПР ГУ МЧС России по Ярослав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обучения должностных лиц района в области пожарной безопас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красовского 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рудование и организация работы учебно-консультационных пун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и сельских поселений отдел по ВМР 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.1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Проведение смотра - конкурса на звание лучшего муниципального образовательного и учреждения и учреждения культуры по пожарной безопас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ЧС и ОПБ, УО, КК и Т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добровольных противопожарных формирований (ДПД, ДПК) в населенных пунктах, учреждениях. Социальное и экономическое стимулирование участия граждан и организаций в Д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, отдел по ВМР Г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адресной помощи гражданам пожилого возраста, малоимущим в ремонте отопительных печей дымоходов, замене электрооборудов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, отдел по ВМР Г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СП, УСПН и Т согласно программ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олниезащиты зданий, сооруж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1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ройство и содержание незамерзающих прорубей в местах забора воды пожарными автомобилями на водных объектах, используемых для целей пожаротуш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е - зимний пери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беспечение содержания, ремонта источников противопожарного водоснабжения (пожарные гидранты) в населенных пунктах р.п. Некрасовское, рп. Бурмакино, рп. Кр. Профинтерн, с. Бурмакино, с. Левашово, п. Сосновый Бор, п. Золотой колос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3 кварта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МУ «КС, ЖКХ и ТП»,  МУП «ЖКХ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предприят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обучение населения мерам пожарной безопасности, пропаганда в области пожарной безопас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ежегод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, отдел по ВМР ГО и Ч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Итого по </w:t>
            </w:r>
            <w:r>
              <w:rPr>
                <w:b/>
                <w:sz w:val="28"/>
                <w:szCs w:val="28"/>
                <w:lang w:val="ru-RU"/>
              </w:rPr>
              <w:t>под</w:t>
            </w:r>
            <w:r>
              <w:rPr>
                <w:b/>
                <w:sz w:val="28"/>
                <w:szCs w:val="28"/>
              </w:rPr>
              <w:t>программе 6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,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Безопасный район» (развитие системы видеонаблюдения и технического оснащения для фиксации преступлений и правонарушений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системно-аналитического обследования криминогенного показателя на различных участках муниципального района, создание и утверждение схемы установки аппаратуры видеонаблюдения на участках населённых пунктов Некрасовского М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ледование торговых объектов торговых центров, имеющих системы видеонаблюдения, с целью установления возможности вывода их на сервер дежурной части Некрасовского ОМВ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красовский ОМВД России, специалисты, ИП, торговых объектов и пред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ботка результатов обследования, создание проектно-сметной документации по монтажу аппаратуры видео-наблю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новка (4 ед.) средств экстренной связи «гражданин- полиция» с выходом на пульт дежурной части ОМВД России по Некрасовскому райо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-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П, 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дрение спутниковых навигационных технологий контроля и управления из дежурной части УВД нарядами милиции (3 ед.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согласовании проектов строительства жилых домов, поселков, торговых комплексов предусмотреть проработку вопроса об обязательном наличии систем видеонаблюд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, 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заказчиков- застройщиков, предприят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Организовать взаимодействие со службами безопасности и ЧОП, осуществляющими видеоконтроль за прилегающей территорией охраняемого объекта по незамедлительному информированию дежурной части Некрасовского ОМВД при выявлении правонаруше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ать и реализовать комплекс мер по привлечению товариществ собственников жилья, уличных и домовых комитетов, предприятий, организаций всех форм собственности к обеспечению интересов охраны общественного порядка и безопас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Администрации СП, МУ «КС ЖКХ и ТП НМР» Управляющие комп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дрение спутниковых навигационных технологий контроля и управления пассажирским транспортом, автотранспортом, перевозящим учащихся МОУ, автомобилей «Скорой помощ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7.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48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ассматривать на заседании межведомственной комиссии по предупреждению преступлений и правонарушений Некрасовского МР исполнение районной комплексной, межведомственной целев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г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з финансиров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</w:t>
            </w:r>
            <w:r>
              <w:rPr>
                <w:b/>
                <w:sz w:val="28"/>
                <w:szCs w:val="28"/>
                <w:lang w:val="ru-RU"/>
              </w:rPr>
              <w:t>под</w:t>
            </w:r>
            <w:r>
              <w:rPr>
                <w:b/>
                <w:sz w:val="28"/>
                <w:szCs w:val="28"/>
              </w:rPr>
              <w:t>программе 7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,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706,5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МБ-</w:t>
            </w:r>
            <w:r>
              <w:rPr>
                <w:b/>
                <w:sz w:val="28"/>
                <w:szCs w:val="28"/>
                <w:lang w:val="ru-RU"/>
              </w:rPr>
              <w:t>643</w:t>
            </w:r>
            <w:r>
              <w:rPr>
                <w:b/>
                <w:sz w:val="28"/>
                <w:szCs w:val="28"/>
              </w:rPr>
              <w:t>,0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Б 6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>2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30,322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МБ-</w:t>
            </w:r>
            <w:r>
              <w:rPr>
                <w:b/>
                <w:sz w:val="28"/>
                <w:szCs w:val="28"/>
                <w:lang w:val="ru-RU"/>
              </w:rPr>
              <w:t>370</w:t>
            </w:r>
            <w:r>
              <w:rPr>
                <w:b/>
                <w:sz w:val="28"/>
                <w:szCs w:val="28"/>
              </w:rPr>
              <w:t>,0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-</w:t>
            </w:r>
            <w:r>
              <w:rPr>
                <w:b/>
                <w:sz w:val="28"/>
                <w:szCs w:val="28"/>
                <w:lang w:val="ru-RU"/>
              </w:rPr>
              <w:t>60,28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96,284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 т.ч.: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Б – 436,00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-</w:t>
            </w:r>
          </w:p>
          <w:p>
            <w:pPr>
              <w:pStyle w:val="Normal"/>
              <w:tabs>
                <w:tab w:val="clear" w:pos="1134"/>
                <w:tab w:val="left" w:pos="6480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,28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648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ный бюджет\областной бюджет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6"/>
        <w:tabs>
          <w:tab w:val="clear" w:pos="2520"/>
        </w:tabs>
        <w:ind w:left="-142" w:right="-314" w:hanging="0"/>
        <w:jc w:val="both"/>
        <w:rPr>
          <w:bCs w:val="false"/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  <w:u w:val="single"/>
        </w:rPr>
        <w:t>Список использованных сокращений</w:t>
      </w:r>
    </w:p>
    <w:p>
      <w:pPr>
        <w:pStyle w:val="Normal"/>
        <w:ind w:left="-142" w:right="-314" w:hanging="0"/>
        <w:jc w:val="both"/>
        <w:rPr/>
      </w:pPr>
      <w:r>
        <w:rPr>
          <w:b/>
          <w:sz w:val="28"/>
          <w:szCs w:val="28"/>
          <w:lang w:val="ru-RU"/>
        </w:rPr>
        <w:t xml:space="preserve">ОБ </w:t>
      </w:r>
      <w:r>
        <w:rPr>
          <w:sz w:val="28"/>
          <w:szCs w:val="28"/>
          <w:lang w:val="ru-RU"/>
        </w:rPr>
        <w:t>- областной бюджет;</w:t>
      </w:r>
    </w:p>
    <w:p>
      <w:pPr>
        <w:pStyle w:val="Normal"/>
        <w:ind w:left="-142" w:right="-31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 -</w:t>
      </w:r>
      <w:r>
        <w:rPr>
          <w:sz w:val="28"/>
          <w:szCs w:val="28"/>
          <w:lang w:val="ru-RU"/>
        </w:rPr>
        <w:t>местный бюджет;</w:t>
      </w:r>
    </w:p>
    <w:p>
      <w:pPr>
        <w:pStyle w:val="Normal"/>
        <w:ind w:left="-142" w:right="-314" w:hanging="0"/>
        <w:jc w:val="both"/>
        <w:rPr/>
      </w:pPr>
      <w:r>
        <w:rPr>
          <w:sz w:val="28"/>
          <w:szCs w:val="28"/>
          <w:lang w:val="ru-RU"/>
        </w:rPr>
        <w:t>ТКДН и ЗП  -  территориальная комиссия по делам несовершеннолетних и защите их прав Некрасовского района;</w:t>
      </w:r>
    </w:p>
    <w:p>
      <w:pPr>
        <w:pStyle w:val="Normal"/>
        <w:ind w:left="-142" w:right="-3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ВД РФ - ОМВД России по Некрасовскому району</w:t>
      </w:r>
    </w:p>
    <w:p>
      <w:pPr>
        <w:pStyle w:val="Normal"/>
        <w:ind w:left="-142" w:right="-314" w:hanging="0"/>
        <w:jc w:val="both"/>
        <w:rPr/>
      </w:pPr>
      <w:r>
        <w:rPr>
          <w:sz w:val="28"/>
          <w:szCs w:val="28"/>
          <w:lang w:val="ru-RU"/>
        </w:rPr>
        <w:t>ГДН НОМВД России  -  группа по делам несовершеннолетних ОМВД России по Некрасовскому району;</w:t>
      </w:r>
    </w:p>
    <w:p>
      <w:pPr>
        <w:pStyle w:val="Normal"/>
        <w:ind w:left="-142" w:right="-314" w:hanging="0"/>
        <w:jc w:val="both"/>
        <w:rPr/>
      </w:pPr>
      <w:r>
        <w:rPr>
          <w:sz w:val="28"/>
          <w:szCs w:val="28"/>
          <w:lang w:val="ru-RU"/>
        </w:rPr>
        <w:t>УО  -  управление образования  Некрасовского МР;</w:t>
      </w:r>
    </w:p>
    <w:p>
      <w:pPr>
        <w:pStyle w:val="Normal"/>
        <w:ind w:left="-142" w:right="-314" w:hanging="0"/>
        <w:jc w:val="both"/>
        <w:rPr/>
      </w:pPr>
      <w:r>
        <w:rPr>
          <w:sz w:val="28"/>
          <w:szCs w:val="28"/>
          <w:lang w:val="ru-RU"/>
        </w:rPr>
        <w:t>СП  - сельское поселение</w:t>
      </w:r>
    </w:p>
    <w:p>
      <w:pPr>
        <w:pStyle w:val="Normal"/>
        <w:ind w:left="-142" w:right="-314" w:hanging="0"/>
        <w:jc w:val="both"/>
        <w:rPr/>
      </w:pPr>
      <w:r>
        <w:rPr>
          <w:sz w:val="28"/>
          <w:szCs w:val="28"/>
          <w:lang w:val="ru-RU"/>
        </w:rPr>
        <w:t>ГБУЗ ЯО  «Некрасовская ЦРБ» - государственное бюджетное учреждение здравоохранения Ярославской области «Некрасовская центральная районная больница»;</w:t>
      </w:r>
    </w:p>
    <w:p>
      <w:pPr>
        <w:pStyle w:val="Normal"/>
        <w:ind w:left="-142" w:right="-314" w:hanging="0"/>
        <w:jc w:val="both"/>
        <w:rPr/>
      </w:pPr>
      <w:r>
        <w:rPr>
          <w:sz w:val="28"/>
          <w:szCs w:val="28"/>
          <w:lang w:val="ru-RU"/>
        </w:rPr>
        <w:t>УСПН и Т - Управление социальной поддержки населения и труда Некрасовского муниципального района;</w:t>
      </w:r>
    </w:p>
    <w:p>
      <w:pPr>
        <w:pStyle w:val="Normal"/>
        <w:ind w:left="-142" w:right="-314" w:hanging="0"/>
        <w:jc w:val="both"/>
        <w:rPr/>
      </w:pPr>
      <w:r>
        <w:rPr>
          <w:sz w:val="28"/>
          <w:szCs w:val="28"/>
          <w:lang w:val="ru-RU"/>
        </w:rPr>
        <w:t>МБОУ - муниципальные бюджетные образовательные учреждения Некрасовского МР;</w:t>
      </w:r>
    </w:p>
    <w:p>
      <w:pPr>
        <w:pStyle w:val="Normal"/>
        <w:ind w:left="-142" w:right="-31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 МЦ «Импульс» - муниципальное учреждение «Молодежный центр «Импульс»</w:t>
      </w:r>
    </w:p>
    <w:p>
      <w:pPr>
        <w:pStyle w:val="Normal"/>
        <w:ind w:left="-142" w:right="-314" w:hanging="0"/>
        <w:jc w:val="both"/>
        <w:rPr/>
      </w:pPr>
      <w:r>
        <w:rPr>
          <w:sz w:val="28"/>
          <w:szCs w:val="28"/>
          <w:lang w:val="ru-RU"/>
        </w:rPr>
        <w:t>ГУ ЦЗН - государственное учреждение Ярославской области Центр занятости населения Некрасовского района</w:t>
      </w:r>
    </w:p>
    <w:p>
      <w:pPr>
        <w:pStyle w:val="Normal"/>
        <w:ind w:left="-142" w:right="-314" w:hanging="0"/>
        <w:jc w:val="both"/>
        <w:rPr/>
      </w:pPr>
      <w:r>
        <w:rPr>
          <w:sz w:val="28"/>
          <w:szCs w:val="28"/>
          <w:lang w:val="ru-RU"/>
        </w:rPr>
        <w:t>УФМС - Управление Федеральной миграционной службы по Ярославской области по Ярославскому району;</w:t>
      </w:r>
    </w:p>
    <w:p>
      <w:pPr>
        <w:pStyle w:val="Normal"/>
        <w:ind w:left="-142" w:right="-314" w:hanging="0"/>
        <w:jc w:val="both"/>
        <w:rPr/>
      </w:pPr>
      <w:r>
        <w:rPr>
          <w:sz w:val="28"/>
          <w:szCs w:val="28"/>
          <w:lang w:val="ru-RU"/>
        </w:rPr>
        <w:t xml:space="preserve">ФКУУФСИН РФ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филиал но Некрасовскому району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правление Федеральной службы исполнения наказаний России по Ярославской области по Ярославской области;</w:t>
      </w:r>
    </w:p>
    <w:p>
      <w:pPr>
        <w:pStyle w:val="Normal"/>
        <w:ind w:left="-142" w:right="-31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БУЗ - государственное бюджетное учреждение здравоохранения Ярославской области;</w:t>
      </w:r>
    </w:p>
    <w:p>
      <w:pPr>
        <w:pStyle w:val="Normal"/>
        <w:ind w:left="-142" w:right="-314" w:hanging="0"/>
        <w:jc w:val="both"/>
        <w:rPr/>
      </w:pPr>
      <w:r>
        <w:rPr>
          <w:bCs/>
          <w:sz w:val="28"/>
          <w:szCs w:val="28"/>
          <w:lang w:val="ru-RU"/>
        </w:rPr>
        <w:t>РМК - районная межведомственная комиссия предупреждения преступлений и правонарушений Некрасовского МР;</w:t>
      </w:r>
    </w:p>
    <w:p>
      <w:pPr>
        <w:pStyle w:val="Normal"/>
        <w:ind w:left="-142" w:right="-31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МКПН - районная межведомственная комиссия противодействия незаконному обороту наркотиков Некрасовского МР;</w:t>
      </w:r>
    </w:p>
    <w:p>
      <w:pPr>
        <w:pStyle w:val="Normal"/>
        <w:ind w:left="-142" w:right="-31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МИ – Комитет по управлению муниципальным имуществом; Некрасовского МР;</w:t>
      </w:r>
    </w:p>
    <w:p>
      <w:pPr>
        <w:pStyle w:val="Normal"/>
        <w:ind w:left="-142" w:right="-314" w:hanging="0"/>
        <w:jc w:val="both"/>
        <w:rPr/>
      </w:pPr>
      <w:r>
        <w:rPr>
          <w:bCs/>
          <w:sz w:val="28"/>
          <w:szCs w:val="28"/>
          <w:lang w:val="ru-RU"/>
        </w:rPr>
        <w:t>МУ ИЦ «Редакция газеты «Районные будни и местное телевещание» - муниципальное учреждение информационный центр «Редакция«Газета «районные будни» и местное телевещание»;</w:t>
      </w:r>
    </w:p>
    <w:p>
      <w:pPr>
        <w:pStyle w:val="Normal"/>
        <w:ind w:left="-142" w:right="-314" w:hanging="0"/>
        <w:jc w:val="both"/>
        <w:rPr/>
      </w:pPr>
      <w:r>
        <w:rPr>
          <w:bCs/>
          <w:sz w:val="28"/>
          <w:szCs w:val="28"/>
          <w:lang w:val="ru-RU"/>
        </w:rPr>
        <w:t>КДМ - Комитет по делам молодёжи;</w:t>
      </w:r>
    </w:p>
    <w:p>
      <w:pPr>
        <w:pStyle w:val="Normal"/>
        <w:ind w:left="-142" w:right="-314" w:hanging="0"/>
        <w:jc w:val="both"/>
        <w:rPr/>
      </w:pPr>
      <w:r>
        <w:rPr>
          <w:bCs/>
          <w:sz w:val="28"/>
          <w:szCs w:val="28"/>
          <w:lang w:val="ru-RU"/>
        </w:rPr>
        <w:t>КК и Т - Комитет по культуре и туризму;</w:t>
      </w:r>
    </w:p>
    <w:p>
      <w:pPr>
        <w:pStyle w:val="Normal"/>
        <w:ind w:left="-142" w:right="-31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Х и ПП Управление сельского хозяйства и природопользования;</w:t>
      </w:r>
    </w:p>
    <w:p>
      <w:pPr>
        <w:pStyle w:val="Normal"/>
        <w:ind w:left="-142" w:right="-314" w:hanging="0"/>
        <w:jc w:val="both"/>
        <w:rPr/>
      </w:pPr>
      <w:r>
        <w:rPr>
          <w:bCs/>
          <w:sz w:val="28"/>
          <w:szCs w:val="28"/>
          <w:lang w:val="ru-RU"/>
        </w:rPr>
        <w:t xml:space="preserve">КФ и С - Комитет по физической культуре и спорту; </w:t>
      </w:r>
    </w:p>
    <w:p>
      <w:pPr>
        <w:pStyle w:val="Normal"/>
        <w:ind w:left="-142" w:right="-314" w:hanging="0"/>
        <w:jc w:val="both"/>
        <w:rPr/>
      </w:pPr>
      <w:r>
        <w:rPr>
          <w:bCs/>
          <w:sz w:val="28"/>
          <w:szCs w:val="28"/>
          <w:lang w:val="ru-RU"/>
        </w:rPr>
        <w:t>О по ВМР го и ЧС отдел по военно-мобилизационной работе, гражданской обороне и чрезвычайным ситуациям;</w:t>
      </w:r>
    </w:p>
    <w:p>
      <w:pPr>
        <w:pStyle w:val="Normal"/>
        <w:ind w:left="-142" w:right="-31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К по БДД НМР - районная комиссия по безопасности дорожного движения Некрасовского муниципального района;</w:t>
      </w:r>
    </w:p>
    <w:p>
      <w:pPr>
        <w:pStyle w:val="Normal"/>
        <w:ind w:left="-142" w:right="-314" w:hanging="0"/>
        <w:jc w:val="both"/>
        <w:rPr/>
      </w:pPr>
      <w:r>
        <w:rPr>
          <w:bCs/>
          <w:sz w:val="28"/>
          <w:szCs w:val="28"/>
          <w:lang w:val="ru-RU"/>
        </w:rPr>
        <w:t>АТК НМР - антитеррористическая комиссия Некрасовского муниципального района;</w:t>
      </w:r>
    </w:p>
    <w:p>
      <w:pPr>
        <w:pStyle w:val="Normal"/>
        <w:ind w:left="-142" w:right="-31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ГИБДД ОМВД РФ- отделение государственной инспекции дорожного движения ОМВД России по Некрасовскому району</w:t>
      </w:r>
    </w:p>
    <w:p>
      <w:pPr>
        <w:pStyle w:val="Normal"/>
        <w:ind w:left="-142" w:right="-314" w:hanging="0"/>
        <w:jc w:val="both"/>
        <w:rPr/>
      </w:pPr>
      <w:r>
        <w:rPr>
          <w:bCs/>
          <w:sz w:val="28"/>
          <w:szCs w:val="28"/>
          <w:lang w:val="ru-RU"/>
        </w:rPr>
        <w:t>ГУ ЯО «ОПС-13»- государственное  учреждение Ярославской области «Отряд противопожарной службы - №13».</w:t>
      </w:r>
    </w:p>
    <w:p>
      <w:pPr>
        <w:pStyle w:val="Normal"/>
        <w:ind w:left="-142" w:right="-31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П КХ – муниципальное унитарное предприятие ЖКХ.</w:t>
      </w:r>
    </w:p>
    <w:p>
      <w:pPr>
        <w:pStyle w:val="Normal"/>
        <w:ind w:left="-142" w:right="-31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КУ ЯО ПСС ЯО ПСО №7 - спасательное формирований ГКУ ЯО ПСС ЯО ПСО №7 ФГУ «Центр обеспечения действий по ГО и ЧС» г. Ярославль.</w:t>
      </w:r>
    </w:p>
    <w:p>
      <w:pPr>
        <w:pStyle w:val="Normal"/>
        <w:ind w:right="-314" w:hanging="0"/>
        <w:jc w:val="both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ind w:right="-314" w:hanging="0"/>
        <w:jc w:val="both"/>
        <w:outlineLvl w:val="0"/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ar-SA" w:bidi="ar-SA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1134"/>
        <w:tab w:val="left" w:pos="2520" w:leader="none"/>
      </w:tabs>
      <w:spacing w:before="240" w:after="60"/>
      <w:ind w:left="2520" w:hanging="360"/>
      <w:outlineLvl w:val="5"/>
    </w:pPr>
    <w:rPr>
      <w:rFonts w:eastAsia="Times New Roman" w:cs="Times New Roman"/>
      <w:b/>
      <w:bCs/>
      <w:color w:val="000000"/>
      <w:kern w:val="2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6z0">
    <w:name w:val="WW8Num6z0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en-U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14">
    <w:name w:val="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5">
    <w:name w:val="Схема документа1"/>
    <w:basedOn w:val="Normal"/>
    <w:qFormat/>
    <w:pPr>
      <w:widowControl/>
      <w:shd w:fill="000080" w:val="clear"/>
    </w:pPr>
    <w:rPr>
      <w:rFonts w:ascii="Tahoma" w:hAnsi="Tahoma" w:eastAsia="Times New Roman" w:cs="Tahoma"/>
      <w:color w:val="000000"/>
      <w:sz w:val="20"/>
      <w:szCs w:val="20"/>
      <w:lang w:val="ru-RU" w:bidi="ar-S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color w:val="000000"/>
      <w:sz w:val="28"/>
      <w:szCs w:val="22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54:00Z</dcterms:created>
  <dc:creator>SIDOROV</dc:creator>
  <dc:description/>
  <dc:language>en-US</dc:language>
  <cp:lastModifiedBy>Адм16</cp:lastModifiedBy>
  <cp:lastPrinted>2017-11-03T06:53:00Z</cp:lastPrinted>
  <dcterms:modified xsi:type="dcterms:W3CDTF">2017-11-22T13:54:00Z</dcterms:modified>
  <cp:revision>2</cp:revision>
  <dc:subject/>
  <dc:title/>
</cp:coreProperties>
</file>