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ind w:left="-540" w:hanging="453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ind w:left="284" w:hanging="142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21.11.2017 № 208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Некрасовского муниципаль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от 03.02.2012 № 13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>Руководствуясь Федеральным законом от 27 июля 2010 г. № 210-ФЗ «Об организации предоставления государственных и муниципальных услуг», постановлением администрации Некрасовского муниципального района от 31.12.2010 г. № 1529 «О реестре муниципальных услуг», постановлением администрации Некрасовского муниципального района от 07.08.2014 г. № 1352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разработке и утверждении административных регламентов предоставления муниципальных услуг» администрация Некрас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от 03.02.2012 № 134 «Об утверждении административного регламента предоставления муниципальной услуги «Предоставление молодым семьям социальных выплат на приобретение (строительство) жилья» изменения, изложив приложение в новой редакции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онтроль за исполнением данно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Опубликовать настоящий административный регламент на официальном сайте администрации Некрасов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ановление вступает силу со дня его опублик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муниципального района                                                          А.Н. Коро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м. главы Некрасовского МР                                            Е.В. Базу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чальник Управления финансов                                       Л.В. По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в. юридическим отделом                                                  Ю.Е. Будил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прав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Д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дакция газеты «Районные буд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ции сельских посе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дел программного и технического обеспечения администрации Н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4-36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2017 № 2085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оциальных выплат молодым семьям на приобретение (строительство) жилья»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социальных выплат молодым семьям на приобретение (строительство) жилья определяет сроки и последовательность действий (административных процедур) по предоставлению молодым семьям безвозмездных социальных выплат на приобретение (строительство жилья), порядок предоставления молодым семьям социальных выплат на приобретение жилого помещения, а также использования социальных выплат на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Заявителями, имеющими право на получение муниципальной услуги могут являться молодые семьи, в том числе неполные молодые семьи, состоящие из одного молодого родителя и одного и более детей, соответствующие следующим условиям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каждого из супругов либо одного родителя в неполной семье не превышает 35 лет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признана нуждающейся в жилом помещении органами местного самоуправления по месту постоянного житель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могут выступать один из членов молодой семьи либо иное уполномоченное лицо при наличии надлежащим образом оформленных полномочий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внеочередное предоставление услуги имеют право молодые семьи, поставленные на учет в качестве нуждающихся в улучшении жилищных условий до 01 марта 2005 года и многодетные молодые семьи, имеющие трёх и более несовершеннолетних детей, нуждающиеся в улучшении жилищных условий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Места нахождения и график работы органа местного самоуправления Некрасовского муниципального района, предоставляющих муниципальную услугу: 152260, п. Некрасовское, ул. Советская, 66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- 08.00 - 16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ab/>
        <w:t>- 12.00 - 13.00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нахождения и график работы администраций сельских поселений  Некрасовского муниципального района, участвующих в предоставлении муниципальной услуги в части признания молодых семей нуждающимися в улучшении жилищных услов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2290</w:t>
      </w:r>
      <w:r>
        <w:rPr>
          <w:bCs/>
          <w:sz w:val="28"/>
          <w:szCs w:val="28"/>
          <w:lang w:val="ru-RU"/>
        </w:rPr>
        <w:t>, пос. Бурмакино, ул. Гражданская, 9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работы администрации сельского поселения Бурмакино: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</w:t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а</w:t>
        <w:tab/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г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ятница</w:t>
        <w:tab/>
        <w:tab/>
        <w:t>- 08.00 - 16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              - 12.00 — 13.00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2280</w:t>
      </w:r>
      <w:r>
        <w:rPr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. Красный Профинтерн, ул. Набережная, 22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работы администрации сельского поселения Красный Профинтерн: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</w:t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а</w:t>
        <w:tab/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г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</w:t>
        <w:tab/>
        <w:tab/>
        <w:t>- 08.00 - 16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              - 12.00 — 13.00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2260</w:t>
      </w:r>
      <w:r>
        <w:rPr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. Некрасовское, Красноармейский пер., д. 2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работы администрации сельского поселения Некрасовское: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</w:t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а</w:t>
        <w:tab/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г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              - 12.00 — 13.00</w:t>
      </w:r>
    </w:p>
    <w:p>
      <w:pPr>
        <w:pStyle w:val="ConsPlusNormal"/>
        <w:widowControl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Справочные телефоны органа местного самоуправления Некрасовского муниципального района, предоставляющих муниципальную услугу, администраций сельских поселений  Некрасовского муниципального района, участвующих в предоставлении муниципальной услуги в части признания молодых семей нуждающимися в улучшении жилищных условий:</w:t>
      </w:r>
    </w:p>
    <w:p>
      <w:pPr>
        <w:pStyle w:val="ConsPlusNormal"/>
        <w:widowControl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48531) 4-14-36 (тел. комитета по делам молодежи);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(48531) 54-1-93 (тел. администрации сельского поселения Бурмакино);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 (48531) 61-2-61 (тел. администрации сельского поселения Красный Профинтерн)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>8 (48531) 4-12-06 (тел. администрации сельского поселения Некрасовское)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1.5. Адрес официального сайта органа местного самоуправления Некрасовского муниципального района, предоставляющего муниципальную услугу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nekrasovskoe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yar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sz w:val="28"/>
            <w:szCs w:val="28"/>
          </w:rPr>
          <w:t>molod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html</w:t>
        </w:r>
      </w:hyperlink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1.6. </w:t>
      </w:r>
      <w:r>
        <w:rPr>
          <w:sz w:val="28"/>
          <w:szCs w:val="28"/>
          <w:lang w:val="ru-RU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и стендами,</w:t>
      </w:r>
      <w:r>
        <w:rPr>
          <w:rFonts w:cs="Times New Roman" w:ascii="Times New Roman" w:hAnsi="Times New Roman"/>
          <w:sz w:val="28"/>
          <w:szCs w:val="28"/>
        </w:rPr>
        <w:t xml:space="preserve"> на которых размещается визуальная и текстовая информац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ами для оформления докум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формационным стендам должна быть обеспечена возможность свободного доступа граждан.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а также на официальных сайтах в сети Интернет размещается следующая обязательная информация: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. Наименование муниципальной услуги – «Предоставление молодым семьям социальных выплат на приобретение (строительство) жилья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. Орган местного самоуправления Некрасовского муниципального района, непосредственно предоставляющий муниципальную услугу – комитет по делам молодежи администрации Некрасовского муниципального район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  <w:lang w:val="ru-RU"/>
        </w:rPr>
        <w:t>дминистрации сельских поселений  Некрасовского муниципального района, участвующие в предоставлении муниципальной услуги в части признания молодых семей нуждающимися в улучшении жилищных условий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министрация сельского поселения Бурмакино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министрация сельского поселения Красный Профинтерн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министрация сельского поселения Некрасовское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требованиями п. 3 ст. 7 Федерального закона от 27 июля 2010 года № 210-ФЗ орган местного самоуправления, непосредственно предоставляющий услугу,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, услуг, которые являются необходимыми и обязательными для предоставления муниципальных услуг, утвержденный нормативным правовым актом администрации Некрасовского муниципального район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3.  Возможная форма предоставления муниципальной услуги – очная, допускается в качестве заявителя иное уполномоченное лицо при наличии надлежащим образом оформленных полномочий.</w:t>
      </w:r>
    </w:p>
    <w:p>
      <w:pPr>
        <w:pStyle w:val="TextBody"/>
        <w:spacing w:before="0" w:after="0"/>
        <w:jc w:val="both"/>
        <w:rPr>
          <w:color w:val="C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4. Результатом муниципальной услуги является выдача свидетельств молодым семьям о праве на получение социальных выплат на приобретение (строительство) жилья; юридическим фактом, которым заканчивается предоставление муниципальной услуги, является перечисление денежных средств, предоставляемых в качестве социальной выплаты, на банковский счет владельца свидетельства о праве на получение социальной выплаты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5.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ем документов у заявителей на получение муниципальной услуги осуществляется с 01 января по 20 августа года, предшествующего планируемом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изнании, либо об отказе в признании молодых семей участниками Программы осуществляется в 10- дневный срок со дня поступления заявления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решении о признании, либо об отказе в признании молодых семей участниками Программы осуществляется в 5-дневный срок с момента принятия реш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свидетельства о праве на получение социальной выплаты осуществляется  в течение 10 рабочих дней после поступления в местный бюджет бюджетных средств, предназначенных для предоставления социальных выплат на приобретение (строительство) жиль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ение социальной выплаты на приобретение (строительство) жилья на счет владельца свидетельства о праве на получение социальной выплаты осуществляется в течение 5 рабочих дней с момента получения от банка заявки на перечисление бюджетных средств на банковский счет.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 и защиту персональных данны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3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7 декабря 2010 г. №1050 «О федеральной целевой программе «Жилище» на 2011-2015 годы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Ярославской области от 26.01.2011 г. № 9-п «Об областной целевой программе «Доступное и комфортное жилье гражданам России» на территории Ярославской области на 2011-2015 гг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Ярославской области от 17.03.2011 г. № 171-п «Об утверждении Положения о порядке предоставления молодым семьям социальных выплат на приобретение (строительство) жилья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красовского муниципального района. от 17.06.2011 г. № 705 «Об утверждении районной целевой программы «Поддержка молодых семей Некрасовского муниципального района в приобретении (строительстве) жилья» на 2011-2015 год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участие в программе (Приложение 1 к регламенту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согласии на обработку персональных данных (Приложение 2 к регламенту)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каждого члена семьи, и их коп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браке (на неполную семью не распространяется) и его коп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молодой семьи нуждающейся в улучшении жилищных усло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необходимые для признания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доходы супругов за последние шесть месяц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аве собственности на недвижимое имущество (транспортное средство) супругов (супруга) и справки об оценочной стоимости д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на право осуществления сделок с недвижимым имуществом (транспортным средством), принадлежащим на праве собственности одному или нескольким родственникам супругов, в том числе его продажи и обмена, справки об оценочной стоимости д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денежных средств на лицевых счетах одного из супругов либо родителя в неполной молодой семье, в кредит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азрешение на создание объекта индивидуального жилищного строительства, и справка о его оценочной сто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гласие юридического или физического лица на предоставление каждому из супругов либо одному из них кредита (займа, ссуды). 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 молодая семья подает в орган местного самоуправления по месту постоянной регистрации в период с 01 января по 20 августа года, предшествующего планируемому, следующие документы: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1 к Регламенту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каждого члена семьи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на неполную семью не распространяется)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редитного договора (договора займа)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, что молодая семья была признана нуждающейся в жилом помещении в соответствии на момент заключения кредитного договора (договора займа)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P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атизации, хранении и передаче персональных данных членов молодой семьи по форме согласно приложению 2 к регламенту;</w:t>
      </w:r>
    </w:p>
    <w:p>
      <w:pPr>
        <w:pStyle w:val="ConsPlus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6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огласие лиц, не являющихся членами молодой семьи, или их законных представителей на обработку персональных данных, а также полномочия члена молодой семьи действовать от имени указанных лиц или их законных представ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требованиями п. 1 и 2 ст.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 орган местного самоуправления, непосредственно предоставляющий услугу, не вправе требовать от заявител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администрац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являющимся членом молодой семьи, и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приостановления и (или) отказа в предоставлении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олодой семьи требованиям Программы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риложением № 3 к  настоящему административному регламенту, или предоставление документов не в полном объеме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, областного, либо местного бюджетов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на бесплатной основе. Гос. пошлина за предоставление муниципальной услуги не взимаетс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документов на получение муниципальной услуги –  2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услуги – дата подачи заявления и прилагающихся документов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: помещение должно содержать места для информирования, ожидания и приема граждан. Помещение должно соответствовать санитарно-эпидемиологическим правилам и нормам. У входа в каждое помещение размещается табличка с наименованием помещения (наименование отдела, комитета и т.д.). При возможности около здания организуются парковочные места для автотранспорта. Доступ заявителей к парковочным местам является бесплатным. В помещениях для ожи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ах ожидания имеются доступные места общего пользования. </w:t>
      </w: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й доступ для заинтересованных лиц к информации о порядке и сроках предоставления муниципальной услуги, порядке обжалования решений, действий (бездействия) комитета по делам молодежи администрации Некрасов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, обращений со стороны заинтересованных лиц.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доступности предоставления муниципальной услуги дл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информации о муниципальной услуге по почте, с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м электронной почты, через федеральную государственную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ую систему «Единый портал государственных и муниципальных 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уг (функций)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Единый портал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обращения за предоставлением муниципальной услуги через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ти движения к входу в здание, вход в здание, пути движения к местам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жидания, информирования и оказания муниципальной услуги, равно как и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и места ожидания, информирования и оказания муниципальной услуги,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уются в соответствии с требованиями строительных норм и правил,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щих доступность для инвалидов и маломобильных групп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 в помещения, в которых оказывается муниципальная услуга,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урдопереводчика и тифлосурдопереводчик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before="0" w:after="0"/>
        <w:ind w:left="-142" w:hanging="3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spacing w:before="0" w:after="0"/>
        <w:ind w:left="-142" w:hanging="3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стоянке автотранспортных средств около объектов социальной инфраструктуры выделяется не менее 10 процентов 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 при предоставлении муниципальной услуги: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, комплекта документов для вступления в Программу;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достоверности свед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ах на соответствие требованиям  Жилищного кодекса Российской Федерации и действующему законодательству и принятие решения о признании молодой семьи участником Программы либо мотивированный отказ;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списка молодых сем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вивших желание получить социальную выплату в планируемом году;</w:t>
      </w:r>
    </w:p>
    <w:p>
      <w:pPr>
        <w:pStyle w:val="Normal"/>
        <w:widowControl w:val="false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для выдачи свидетельства о праве на получение социальной выплаты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представленных для выдачи свидетельства о праве на получение социальной выплаты либо мотивированный отказ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видетельства о праве на получение социальной выплаты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социальной выплаты на банковский счет владельца свидетельства о праве на получение социальной выплаты.</w:t>
      </w:r>
    </w:p>
    <w:p>
      <w:pPr>
        <w:pStyle w:val="ConsPlusNormal"/>
        <w:widowControl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№ 6 к настоящему административному регламенту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ых процедур при предоставлении муниципальной услуги: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заявления, комплекта документов для вступления в Программу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обращение заявителя в письменной форме.  Заявитель собственноручно заполняет заявление в 2-х экземплярах  и представляет необходимые документы, определенные приложением 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административному регламенту, лично, либо через представителя (законного или по доверенности).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председатель комитета по делам молодежи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 </w:t>
      </w:r>
    </w:p>
    <w:p>
      <w:pPr>
        <w:pStyle w:val="Normal"/>
        <w:tabs>
          <w:tab w:val="clear" w:pos="708"/>
          <w:tab w:val="left" w:pos="-652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ы документов написаны разборчиво, наименования юридических лиц - без сокращения с указанием их мест нахождения; </w:t>
      </w:r>
    </w:p>
    <w:p>
      <w:pPr>
        <w:pStyle w:val="Normal"/>
        <w:widowControl w:val="false"/>
        <w:tabs>
          <w:tab w:val="clear" w:pos="708"/>
          <w:tab w:val="left" w:pos="-652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а и отчества заявителя, адреса их мест жительства написаны полностью; </w:t>
      </w:r>
    </w:p>
    <w:p>
      <w:pPr>
        <w:pStyle w:val="Normal"/>
        <w:tabs>
          <w:tab w:val="clear" w:pos="708"/>
          <w:tab w:val="left" w:pos="-652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т подчисток, приписок, зачеркнутых слов и иных неоговоренных исправлений; </w:t>
      </w:r>
    </w:p>
    <w:p>
      <w:pPr>
        <w:pStyle w:val="Normal"/>
        <w:tabs>
          <w:tab w:val="clear" w:pos="708"/>
          <w:tab w:val="left" w:pos="-652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не исполнены карандашом; </w:t>
      </w:r>
    </w:p>
    <w:p>
      <w:pPr>
        <w:pStyle w:val="Normal"/>
        <w:tabs>
          <w:tab w:val="clear" w:pos="708"/>
          <w:tab w:val="left" w:pos="-652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пункте 2.9. настоящего административного регламента, специалист уведомляет заявителя о наличии препятствий принятию докумен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30 минут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документов заявителя. Специалист ставит подпись и дату принятия заявления и приложенных к нему документов на 2-х экземплярах заявления, один экземпляр заявления возвращает заявителю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2. Рассмотрение и проверка достоверности свед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ах на соответствие требованиям  Жилищного кодекса Российской Федерации и действующему законодательству и принятие решения о признании молодой семьи участником Программы либо мотивированный отказ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ридический факт, являющийся основанием для начала административной процедуры – заявление и документы, поступившие от заявителя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председатель комитета по делам молодежи администрации Некрас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специалист организует проведение районной комиссии по вопросам предоставления молодым семьям социальных выплат, которая  проводит проверку сведений, содержащихся в представленных документах, в целях определения соответствия данных документов требованиям законодательства Российской Федерации, требованиям Программы и принимает решение о включении молодой семьи в число участников Программы либо мотивированный отказ в признании  молодой семьи участником Программы. Решение комиссии оформляется протоколом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5-дневный срок с момента принятия решения уведомляет заявителя о включении молодой семьи в число участников Программы либо мотивированный отказ  в признании  молодой семьи участником Программы. Решение направляется заявителю заказным письмом с уведомлением о вручении или выдается ему лично либо его уполномоченному предста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явление факта соответствия или несоответствия представленных документов требованиям законодательства Российской Федерации и направления решени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3. Формирование  списка молодых сем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вивших желание получить социальную выплату в планируемом году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 требования  Положения о порядке предоставления молодым семьям социальных выплат на приобретение (строительство) жилья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председатель комитета по делам молодежи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рганизует проведение районной комиссии по вопросам предоставления молодым семьям социальных выплат, которая формирует список молодых семей, изъявивших желание получить социальную выплату в планируемом году, в соответствии с Положением о порядке предоставления молодым семьям социальных выплат на приобретение (строительство) жилья, утвержденным Правительством Ярославской области и изменениями, вносимыми в данное Положение.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с 20 августа по 01 сентября текущего года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списка молодых семей, изъявивших желание получить социальную выплату в планируемом году и его предоставление исполнителю областной подпрограммы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4. Прием документов для выдачи свидетельства о праве на получение социальной выплаты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 требования  Положения о порядке предоставления молодым семьям социальных выплат на приобретение (строительство) жилья.</w:t>
      </w:r>
    </w:p>
    <w:p>
      <w:pPr>
        <w:pStyle w:val="ConsPlusNormal"/>
        <w:widowControl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председатель комитета по делам молодежи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специалист получает у исполнителя областной подпрограммы утвержденный список претендентов на получение социальной выплаты в текущем году и уведомляет заявителя о включении его в данный список, разъясняет порядок и условия получения и использования социальной выплаты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лучения свидетельства о праве на получение социальной выплаты заявитель в течение 1 месяца с даты уведомления представляет в администрацию заявление о выдаче свидетельства по форме, указанной в приложении № 4 настоящего административного регламента и документы, указанные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составляется и подписывается заявителем в двух экземплярах. Один экземпляр заявления возвращается заявителю с указанием даты принятия ответственным исполнителем заявления и комплекта документов. В ходе приема заявления и прилагаемых к нему документов ответственный исполнитель осуществляет их предварительную проверку по вопросам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й лица, представивших данный пакет документов, на совершение таких действ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заявлении и прилагаемых к нему документах записей, выполненных карандашом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20 минут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на получение социальной выплаты и документов заявителя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5. Рассмотрение документов, представленных для выдачи свидетельства о праве на получение социальной выплаты либо мотивированный отказ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ридический факт, являющийся основанием для начала административной процедуры - заявление на получение социальной выплаты и документы, поступившие от заявителя.</w:t>
      </w:r>
    </w:p>
    <w:p>
      <w:pPr>
        <w:pStyle w:val="ConsPlusNormal"/>
        <w:widowControl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председатель комитета по делам молодежи администрац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рганизует проведение районной комиссии по вопросам предоставления молодым семьям социальных выплат, которая проводит проверку сведений, содержащихся в представленных документах, в целях определения соответствия данных документов требованиям законодательства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соответствия либо несоответствия требованиям Программы комиссия принимает решение о выдаче свидетельства о праве на получение социальной выплаты либо отказе в выдаче свидетельства о праве на получение социальной выплаты. Ответственный специалист оформляет протокол решения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шение комиссии о приеме документов к исполнению или об отказе в выдаче свидетельства, оформление протокола и направление исполнителю областной подпрограмм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6. Выдача свидетельства о праве на получение социальной выплаты</w:t>
      </w:r>
    </w:p>
    <w:p>
      <w:pPr>
        <w:pStyle w:val="Normal"/>
        <w:tabs>
          <w:tab w:val="clear" w:pos="708"/>
          <w:tab w:val="left" w:pos="-6521" w:leader="none"/>
          <w:tab w:val="left" w:pos="42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факт соответствия представленного пакета документов установленным законодательством Российской Федерации требованиям. </w:t>
      </w:r>
    </w:p>
    <w:p>
      <w:pPr>
        <w:pStyle w:val="ConsPlusNormal"/>
        <w:widowControl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председатель комитета по делам молодежи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после поступления в бюджет средств, предназначенных для предоставления социальных выплат, ответственный специалист производит оформление свидетельств и выдачу их заявителям – претендентам на получение социальных выплат.  Дата вручения свидетельства и подпись заявителя фиксируются в книге учета выданных свиде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свидетельства заявителем лично в ру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еречисление социальной выплаты на банковский счет владельца свидетельства о праве на получение социальной вып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оставление заявителем (распорядителем счета) в банк документов, определенных Приложением 5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нк в течение 5 рабочих дней с момента получения документов осуществляет проверку содержащихся в них сведений, в течение одного рабочего дня после вынесения решения о принятии документов направляет в орган местного самоуправления заявку на перечисление бюджетных средств на счет заявителя (распорядителя сч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в течение 5 рабочих дней с момента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 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исполнение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. 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Heading4"/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заместителем главы администрации Некрасовского муниципального района.</w:t>
      </w:r>
    </w:p>
    <w:p>
      <w:pPr>
        <w:pStyle w:val="Heading4"/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Проведение  текущего контроля должно осуществляться не реже двух раз в год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sz w:val="28"/>
          <w:szCs w:val="28"/>
        </w:rPr>
        <w:t>управл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Некрасовского муниципального района по адресу: 152260, п. Некрасовское, ул. Набережная, 37, тел. 4-10-81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Некрасовского муниципального района по адресу: 152260, п. Некрасовское, ул. Набережная, 37, тел. 4-11-68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е орг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ое лицо, ответственное за рассмотрение жалобы,</w:t>
      </w: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40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402"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402"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402"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  <w:p>
            <w:pPr>
              <w:pStyle w:val="Style27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дминистрацию Некрасовского МР</w:t>
            </w:r>
          </w:p>
          <w:p>
            <w:pPr>
              <w:pStyle w:val="Style2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 А Я В Л Е Н И Е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ключи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став участников подпрограммы    "Обеспечение   жильем  молодых  семей"  федеральной  целевой программы  "Жилище"   на  2015 - 2020  годы,  утвержденной   постановлением Правительства   Российской  Федерации  от  17  декабря  2010  г.  N 1050 "О федеральной  целевой  программе  "Жилище"  на  2015  -  2020 годы" молодую семью в составе: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>супруг ____________________________________________________________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(ФИО, дата рождения)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>паспорт: ___________________________________________________________</w:t>
            </w:r>
          </w:p>
          <w:p>
            <w:pPr>
              <w:pStyle w:val="Style27"/>
              <w:spacing w:before="280" w:after="0"/>
              <w:rPr/>
            </w:pPr>
            <w:r>
              <w:rPr>
                <w:sz w:val="27"/>
                <w:szCs w:val="27"/>
              </w:rPr>
              <w:t>проживает по адресу: ________________________________________________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 xml:space="preserve">супруга ____________________________________________________________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(ФИО, дата рождения)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>паспорт: ___________________________________________________________</w:t>
            </w:r>
          </w:p>
          <w:p>
            <w:pPr>
              <w:pStyle w:val="Style27"/>
              <w:spacing w:before="280" w:after="0"/>
              <w:rPr/>
            </w:pPr>
            <w:r>
              <w:rPr>
                <w:sz w:val="27"/>
                <w:szCs w:val="27"/>
              </w:rPr>
              <w:t xml:space="preserve">проживает по адресу: ________________________________________________ </w:t>
            </w:r>
          </w:p>
          <w:p>
            <w:pPr>
              <w:pStyle w:val="Style2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: ______________________________________________________________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(ФИО, дата рождения)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>свидетельство о рождении ____________________________________________</w:t>
            </w:r>
          </w:p>
          <w:p>
            <w:pPr>
              <w:pStyle w:val="Style27"/>
              <w:spacing w:before="280" w:after="0"/>
              <w:rPr/>
            </w:pPr>
            <w:r>
              <w:rPr>
                <w:sz w:val="27"/>
                <w:szCs w:val="27"/>
              </w:rPr>
              <w:t>проживает по адресу: ________________________________________________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С условиями участия в подпрограмме </w:t>
            </w:r>
            <w:r>
              <w:rPr>
                <w:sz w:val="28"/>
                <w:szCs w:val="28"/>
              </w:rPr>
              <w:t>"Обеспечение   жильем  молодых  семей"  федеральной  целевой программы  "Жилище"   на  2015 - 2020  годы</w:t>
            </w:r>
            <w:r>
              <w:rPr>
                <w:sz w:val="27"/>
                <w:szCs w:val="27"/>
              </w:rPr>
              <w:t xml:space="preserve"> ознакомлен и обязуюсь их выполнять:</w:t>
            </w:r>
          </w:p>
          <w:p>
            <w:pPr>
              <w:pStyle w:val="Style27"/>
              <w:spacing w:before="280" w:after="0"/>
              <w:rPr/>
            </w:pPr>
            <w:r>
              <w:rPr>
                <w:sz w:val="27"/>
                <w:szCs w:val="27"/>
              </w:rPr>
              <w:t>1.  ________________________________________________________________</w:t>
            </w:r>
          </w:p>
          <w:p>
            <w:pPr>
              <w:pStyle w:val="Style27"/>
              <w:spacing w:before="280" w:after="0"/>
              <w:rPr/>
            </w:pPr>
            <w:r>
              <w:rPr>
                <w:sz w:val="27"/>
                <w:szCs w:val="27"/>
              </w:rPr>
              <w:t>(ФИО, подпись, дата)</w:t>
            </w:r>
          </w:p>
          <w:p>
            <w:pPr>
              <w:pStyle w:val="Style2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заявлению прилагаются следующие документы: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 xml:space="preserve">1. ________________________________________________________________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ConsPlusNonformat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>3. ________________________________________________________________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 xml:space="preserve">4. ________________________________________________________________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________________________________________________________________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________________________________________________________________;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наименование и номер документа, кем и когда выдан)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ление и прилагаемые к нему согласно перечню документы приня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_" _______________ 20____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_________ 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принявшего заявление)    (подпись)                          (расшифровка подписи)</w:t>
            </w:r>
          </w:p>
          <w:p>
            <w:pPr>
              <w:pStyle w:val="Style2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left="3402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left="3402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left="3402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ConsPlusNonformat"/>
        <w:spacing w:before="0" w:after="0"/>
        <w:jc w:val="both"/>
        <w:rPr/>
      </w:pPr>
      <w:r>
        <w:rPr/>
        <w:t>Оператору муниципальной программы по поддержке молодых семей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заявителя)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bookmarkStart w:id="2" w:name="P438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  </w:t>
      </w:r>
      <w:r>
        <w:rPr/>
        <w:t>о систематизации, хранении и передаче персональных данных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членов молодой семьи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, зарегистрированный(ая)</w:t>
      </w:r>
    </w:p>
    <w:p>
      <w:pPr>
        <w:pStyle w:val="ConsPlusNonformat"/>
        <w:spacing w:before="0" w:after="0"/>
        <w:jc w:val="both"/>
        <w:rPr/>
      </w:pPr>
      <w:r>
        <w:rPr/>
        <w:t>по адресу: 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/>
        <w:t>паспорт 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)</w:t>
      </w:r>
    </w:p>
    <w:p>
      <w:pPr>
        <w:pStyle w:val="ConsPlusNonformat"/>
        <w:spacing w:before="0" w:after="0"/>
        <w:jc w:val="both"/>
        <w:rPr/>
      </w:pPr>
      <w:r>
        <w:rPr/>
        <w:t>выданный 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, выдавшего паспорт, дата выдачи)</w:t>
      </w:r>
    </w:p>
    <w:p>
      <w:pPr>
        <w:pStyle w:val="ConsPlusNonformat"/>
        <w:spacing w:before="0" w:after="0"/>
        <w:jc w:val="both"/>
        <w:rPr/>
      </w:pPr>
      <w:r>
        <w:rPr/>
        <w:t>даю   согласие   на   систематизацию,   накопление,   хранение,   уточнение</w:t>
      </w:r>
    </w:p>
    <w:p>
      <w:pPr>
        <w:pStyle w:val="ConsPlusNonformat"/>
        <w:spacing w:before="0" w:after="0"/>
        <w:jc w:val="both"/>
        <w:rPr/>
      </w:pPr>
      <w:r>
        <w:rPr/>
        <w:t>(обновление,   изменение),   использование,   распространение   (передачу),</w:t>
      </w:r>
    </w:p>
    <w:p>
      <w:pPr>
        <w:pStyle w:val="ConsPlusNonformat"/>
        <w:spacing w:before="0" w:after="0"/>
        <w:jc w:val="both"/>
        <w:rPr/>
      </w:pPr>
      <w:r>
        <w:rPr/>
        <w:t>обезличивание, блокировку и уничтожение своих персональных данных: 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</w:t>
      </w:r>
      <w:r>
        <w:rPr/>
        <w:t>(Ф.И.О.; год, месяц, дата и место рождения; адрес, семейное положение)</w:t>
      </w:r>
    </w:p>
    <w:p>
      <w:pPr>
        <w:pStyle w:val="ConsPlusNonformat"/>
        <w:spacing w:before="0" w:after="0"/>
        <w:jc w:val="both"/>
        <w:rPr/>
      </w:pPr>
      <w:r>
        <w:rPr/>
        <w:t>иных   персональных   данных,  предоставляемых  мной  в  рамках  участия  в</w:t>
      </w:r>
    </w:p>
    <w:p>
      <w:pPr>
        <w:pStyle w:val="ConsPlusNonformat"/>
        <w:spacing w:before="0" w:after="0"/>
        <w:jc w:val="both"/>
        <w:rPr/>
      </w:pPr>
      <w:hyperlink r:id="rId6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  "Обеспечение   жильем  молодых  семей"  федеральной  целевой</w:t>
      </w:r>
    </w:p>
    <w:p>
      <w:pPr>
        <w:pStyle w:val="ConsPlusNonformat"/>
        <w:spacing w:before="0" w:after="0"/>
        <w:jc w:val="both"/>
        <w:rPr/>
      </w:pPr>
      <w:r>
        <w:rPr/>
        <w:t>программы  "Жилище"   на  2015 - 2020  годы,  утвержденной   постановлением</w:t>
      </w:r>
    </w:p>
    <w:p>
      <w:pPr>
        <w:pStyle w:val="ConsPlusNonformat"/>
        <w:spacing w:before="0" w:after="0"/>
        <w:jc w:val="both"/>
        <w:rPr/>
      </w:pPr>
      <w:r>
        <w:rPr/>
        <w:t>Правительства   Российской  Федерации  от  17  декабря  2010  г.  N 1050 "О</w:t>
      </w:r>
    </w:p>
    <w:p>
      <w:pPr>
        <w:pStyle w:val="ConsPlusNonformat"/>
        <w:spacing w:before="0" w:after="0"/>
        <w:jc w:val="both"/>
        <w:rPr/>
      </w:pPr>
      <w:r>
        <w:rPr/>
        <w:t>федеральной  целевой  программе  "Жилище"  на  2015  -  2020 годы" (далее -</w:t>
      </w:r>
    </w:p>
    <w:p>
      <w:pPr>
        <w:pStyle w:val="ConsPlusNonformat"/>
        <w:spacing w:before="0" w:after="0"/>
        <w:jc w:val="both"/>
        <w:rPr/>
      </w:pPr>
      <w:r>
        <w:rPr/>
        <w:t>подпрограмма),  а  также персональных данных несовершеннолетних членов моей</w:t>
      </w:r>
    </w:p>
    <w:p>
      <w:pPr>
        <w:pStyle w:val="ConsPlusNonformat"/>
        <w:spacing w:before="0" w:after="0"/>
        <w:jc w:val="both"/>
        <w:rPr/>
      </w:pPr>
      <w:r>
        <w:rPr/>
        <w:t>семьи: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родственные отношения)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родственные отношения)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;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родственные отношения)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родственные отношения)</w:t>
      </w:r>
    </w:p>
    <w:p>
      <w:pPr>
        <w:pStyle w:val="ConsPlusNonformat"/>
        <w:spacing w:before="0" w:after="0"/>
        <w:jc w:val="both"/>
        <w:rPr/>
      </w:pPr>
      <w:r>
        <w:rPr/>
        <w:t>при условии, что их прием и обработка будут осуществляться лицом, обязанным</w:t>
      </w:r>
    </w:p>
    <w:p>
      <w:pPr>
        <w:pStyle w:val="ConsPlusNonformat"/>
        <w:spacing w:before="0" w:after="0"/>
        <w:jc w:val="both"/>
        <w:rPr/>
      </w:pPr>
      <w:r>
        <w:rPr/>
        <w:t>сохранять конфиденциальную информацию.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ередача  персональных  данных государственному заказчику </w:t>
      </w:r>
      <w:hyperlink r:id="rId7">
        <w:r>
          <w:rPr>
            <w:rStyle w:val="InternetLink"/>
            <w:color w:val="0000FF"/>
          </w:rPr>
          <w:t>подпрограммы</w:t>
        </w:r>
      </w:hyperlink>
      <w:r>
        <w:rPr/>
        <w:t>,</w:t>
      </w:r>
    </w:p>
    <w:p>
      <w:pPr>
        <w:pStyle w:val="ConsPlusNonformat"/>
        <w:spacing w:before="0" w:after="0"/>
        <w:jc w:val="both"/>
        <w:rPr/>
      </w:pPr>
      <w:r>
        <w:rPr/>
        <w:t>исполнителю  задачи  "Государственная  поддержка  молодых семей Ярославской</w:t>
      </w:r>
    </w:p>
    <w:p>
      <w:pPr>
        <w:pStyle w:val="ConsPlusNonformat"/>
        <w:spacing w:before="0" w:after="0"/>
        <w:jc w:val="both"/>
        <w:rPr/>
      </w:pPr>
      <w:r>
        <w:rPr/>
        <w:t xml:space="preserve">области   в  приобретении  (строительстве)  жилья"  региональной  </w:t>
      </w:r>
      <w:hyperlink r:id="rId8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nformat"/>
        <w:spacing w:before="0" w:after="0"/>
        <w:jc w:val="both"/>
        <w:rPr/>
      </w:pPr>
      <w:r>
        <w:rPr/>
        <w:t>"Стимулирование  развития жилищного строительства на территории Ярославской</w:t>
      </w:r>
    </w:p>
    <w:p>
      <w:pPr>
        <w:pStyle w:val="ConsPlusNonformat"/>
        <w:spacing w:before="0" w:after="0"/>
        <w:jc w:val="both"/>
        <w:rPr/>
      </w:pPr>
      <w:r>
        <w:rPr/>
        <w:t>области"  на  2011 - 2020 годы, утвержденной  постановлением  Правительства</w:t>
      </w:r>
    </w:p>
    <w:p>
      <w:pPr>
        <w:pStyle w:val="ConsPlusNonformat"/>
        <w:spacing w:before="0" w:after="0"/>
        <w:jc w:val="both"/>
        <w:rPr/>
      </w:pPr>
      <w:r>
        <w:rPr/>
        <w:t>области   от   26.01.2011   N  9-п  "Об  утверждении региональной программы</w:t>
      </w:r>
    </w:p>
    <w:p>
      <w:pPr>
        <w:pStyle w:val="ConsPlusNonformat"/>
        <w:spacing w:before="0" w:after="0"/>
        <w:jc w:val="both"/>
        <w:rPr/>
      </w:pPr>
      <w:r>
        <w:rPr/>
        <w:t>"Стимулирование  развития жилищного строительства на территории Ярославской</w:t>
      </w:r>
    </w:p>
    <w:p>
      <w:pPr>
        <w:pStyle w:val="ConsPlusNonformat"/>
        <w:spacing w:before="0" w:after="0"/>
        <w:jc w:val="both"/>
        <w:rPr/>
      </w:pPr>
      <w:r>
        <w:rPr/>
        <w:t>области"  на  2011 - 2020 годы", иным органам и организациям, участвующим в</w:t>
      </w:r>
    </w:p>
    <w:p>
      <w:pPr>
        <w:pStyle w:val="ConsPlusNonformat"/>
        <w:spacing w:before="0" w:after="0"/>
        <w:jc w:val="both"/>
        <w:rPr/>
      </w:pPr>
      <w:r>
        <w:rPr/>
        <w:t>оказании  государственной  поддержки  молодым  семьям  в улучшении жилищных</w:t>
      </w:r>
    </w:p>
    <w:p>
      <w:pPr>
        <w:pStyle w:val="ConsPlusNonformat"/>
        <w:spacing w:before="0" w:after="0"/>
        <w:jc w:val="both"/>
        <w:rPr/>
      </w:pPr>
      <w:r>
        <w:rPr/>
        <w:t xml:space="preserve">условий, разрешается на период участия моей семьи в </w:t>
      </w:r>
      <w:hyperlink r:id="rId9">
        <w:r>
          <w:rPr>
            <w:rStyle w:val="InternetLink"/>
            <w:color w:val="0000FF"/>
          </w:rPr>
          <w:t>подпрограмме</w:t>
        </w:r>
      </w:hyperlink>
      <w:r>
        <w:rPr/>
        <w:t>.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Передача  моих  персональных  данных иным лицам или иное их разглашение</w:t>
      </w:r>
    </w:p>
    <w:p>
      <w:pPr>
        <w:pStyle w:val="ConsPlusNonformat"/>
        <w:spacing w:before="0" w:after="0"/>
        <w:jc w:val="both"/>
        <w:rPr/>
      </w:pPr>
      <w:r>
        <w:rPr/>
        <w:t>могут осуществляться только с моего письменного согласия.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___________________     ___________________     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     (подпись)             (расшифровка подписи)</w:t>
      </w:r>
    </w:p>
    <w:p>
      <w:pPr>
        <w:sectPr>
          <w:type w:val="nextPage"/>
          <w:pgSz w:w="11906" w:h="16838"/>
          <w:pgMar w:left="1701" w:right="707" w:gutter="0" w:header="0" w:top="1403" w:footer="0" w:bottom="1262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spacing w:before="0" w:after="0"/>
        <w:ind w:left="3402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выдачи свидетельства при получении муниципальной услуги «Предоставление социальных выплат молодым семьям на приобретение (строительство) жилья»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для оплаты цены договора купли-продажи жилого помещени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идетельства, составленное по форме согласно приложению 4 к административному регламенту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молодой семьи нуждающейся в улучшении жилищных условий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50"/>
      <w:bookmarkEnd w:id="3"/>
      <w:r>
        <w:rPr>
          <w:rFonts w:cs="Times New Roman" w:ascii="Times New Roman" w:hAnsi="Times New Roman"/>
          <w:sz w:val="28"/>
          <w:szCs w:val="28"/>
        </w:rPr>
        <w:t>- документы, необходимые для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spacing w:before="0" w:after="0"/>
        <w:ind w:firstLine="540"/>
        <w:jc w:val="both"/>
        <w:rPr/>
      </w:pPr>
      <w:bookmarkStart w:id="4" w:name="P151"/>
      <w:bookmarkEnd w:id="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атизации, хранении и передаче персональных данных членов молодой семьи по форме согласно приложению 2 к административному регламенту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2"/>
      <w:bookmarkEnd w:id="5"/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ие лиц, не являющихся членами молодой семьи, или их законных представителей на обработку персональных данных, а также полномочия члена молодой семьи действовать от имени указанных лиц или их законных представителе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для оплаты цены договора строительного подряда на строительство индивидуального жилого дома;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ются членом жилищного, жилищно-строительного, жилищного накопительного кооператива, после уплаты которого жилое помещение переходит в собственность данной молодой семьи;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  <w:bookmarkStart w:id="6" w:name="P61"/>
      <w:bookmarkEnd w:id="6"/>
      <w:r>
        <w:rPr>
          <w:rFonts w:cs="Times New Roman" w:ascii="Times New Roman" w:hAnsi="Times New Roman"/>
          <w:sz w:val="28"/>
          <w:szCs w:val="28"/>
        </w:rPr>
        <w:t xml:space="preserve">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на оплату цены договора купли-продажи жилого помещения (в случаях когда это предусмотрено договором) и (или) оплату услуг указанной организаци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идетельства, составленное по форме согласно приложению 4 к административному регламенту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молодой семьи нуждающейся в улучшении жилищных условий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атизации, хранении и передаче персональных данных членов молодой семьи по форме согласно приложению 2 к административному регламенту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ие лиц, не являющихся членами молодой семьи, или их законных представителей на обработку персональных данных, а также полномочия члена молодой семьи действовать от имени указанных лиц или их законных представителе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4 к административному регламенту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редитного договора (договора займа)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молодая семья была признана нуждающейся в жилом помещении на момент заключения кредитного договора (договора займа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атизации, хранении и передаче персональных данных членов молодой семьи по форме согласно приложению 2 к административному регламенту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ие лиц, не являющихся членами молодой семьи, или их законных представителей на обработку персональных данных, а также полномочия члена молодой семьи действовать от имени указанных лиц или их законных представ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екрасовского МР</w:t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Гражданина(ки)___________________________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 места жительства)</w:t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№_____, выданный___</w:t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«____» __________ _______ г.</w:t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свидетельства на получение социальной выплаты на приобретение (строительство) жиль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свидетельство о праве на получение социальной выплаты на приобретение (строительство) жилья на территории Ярославской области.</w:t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ConsPlusNonformat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 (супруга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,</w:t>
      </w:r>
    </w:p>
    <w:p>
      <w:pPr>
        <w:pStyle w:val="ConsPlusNonformat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_______№____________, выданный______ "____" ____________ 20__, </w:t>
      </w:r>
    </w:p>
    <w:p>
      <w:pPr>
        <w:pStyle w:val="ConsPlusNonformat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___</w:t>
      </w:r>
    </w:p>
    <w:p>
      <w:pPr>
        <w:pStyle w:val="ConsPlusNonformat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: серия_______№____________, выданный______ "____" ____________ 20__, </w:t>
      </w:r>
    </w:p>
    <w:p>
      <w:pPr>
        <w:pStyle w:val="ConsPlusNonformat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: серия_______№____________, выданный______ "____" ____________ 20__, </w:t>
      </w:r>
    </w:p>
    <w:p>
      <w:pPr>
        <w:pStyle w:val="ConsPlusNonformat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ен(на) на исключение меня из очереди на улучшение жилищных условий после приобретения жилого помещения с использованием средств социальной выплаты, предоставляемой на основании свидетельства.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</w:t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</w:t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</w:t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словиями получения и использования свидетельства ознакомлен(а) и обязуюсь их выполнять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________________      ______________</w:t>
      </w:r>
    </w:p>
    <w:p>
      <w:pPr>
        <w:pStyle w:val="ConsPlusNonformat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Ф.И.О. заявителя)                                                    (подпись)                                           (дата)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(подпись)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       _________________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(подпись)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        _____________________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(подпись)</w:t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в банк для перечисления средств социальных выплат при получении муниципальной услуги «Предоставление социальных выплат молодым семьям на приобретение (строительство) жилья»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приобретаемого жилого помещения распорядитель счета представляет в банк: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говор банковского счета, 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купли-продажи жилого помещения, 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иобретения жилого помещения экономического класса уполномоченной организацией, осуществляющей оказание услуг для молодых семей - участнико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, распорядитель счета представляет в банк договор банковского счета и договор с указанной организацией. Условия примерного договора с уполномоченной организацие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создаваемого объекта индивидуального жилищного строительства распорядитель счета представляет в банк: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, постоянного (бессрочного) пользования или пожизненно наследуемого владения членов молодой семьи на земельный участок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, выданное одному из членов молодой семьи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оительного подряда, предусматривающий информацию об общей площади жилого дома, планируемого к строительству, и расчет стоимости производимых работ по строительству жилого дома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первоначального взноса при получении жилищного кредита или займа, в том числе ипотечного, на приобретение жилья или строительство индивидуального жилого дома распорядитель счета представляет в банк: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банковского счета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й договор (договор займа)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бретения жилого помещения - договор купли-продажи жилого помещения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троительства жилого дома - договор строительного подряда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банковского счета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й договор (договор займа)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)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кредитора (заимодавца) об оставшейся части основного долга и сумме задолженности по выплате процентов за пользование ипотечным жилищным кредитом или займом. Размер социальной выплаты,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ограничивается суммой остатка основного долга и остатка задолженности по выплате процентов за пользование ипотечным жилищным кредитом или займом.</w:t>
      </w:r>
    </w:p>
    <w:p>
      <w:pPr>
        <w:pStyle w:val="ConsPlusNormal"/>
        <w:spacing w:before="0" w:after="0"/>
        <w:ind w:firstLine="540"/>
        <w:jc w:val="both"/>
        <w:rPr/>
      </w:pPr>
      <w:bookmarkStart w:id="7" w:name="P286"/>
      <w:bookmarkStart w:id="8" w:name="P284"/>
      <w:bookmarkEnd w:id="7"/>
      <w:bookmarkEnd w:id="8"/>
      <w:r>
        <w:rPr/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 направления социальной выплаты в качестве последнего платежа в счет оплаты паевого взноса в полном размере, после чего данное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 кооператива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реестра членов кооператива, подтверждающую его членство в кооперативе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к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решения о передач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в пользование члена коопера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42545</wp:posOffset>
                </wp:positionV>
                <wp:extent cx="576389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комплекта документов  от заявителя для вступления в Програм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42.15pt;mso-wrap-distance-left:9.05pt;mso-wrap-distance-right:9.05pt;mso-wrap-distance-top:0pt;mso-wrap-distance-bottom:0pt;margin-top:3.35pt;mso-position-vertical-relative:text;margin-left:-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комплекта документов  от заявителя для вступления в Программ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162560</wp:posOffset>
                </wp:positionV>
                <wp:extent cx="4445" cy="27432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pt;margin-top:12.8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31750</wp:posOffset>
                </wp:positionV>
                <wp:extent cx="576389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 на соответствие  требованиям Жилищного кодекса Российской Федерации и действующему законодательств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44.2pt;mso-wrap-distance-left:9.05pt;mso-wrap-distance-right:9.05pt;mso-wrap-distance-top:0pt;mso-wrap-distance-bottom:0pt;margin-top:2.5pt;mso-position-vertical-relative:text;margin-left:-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 на соответствие  требованиям Жилищного кодекса Российской Федерации и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09065</wp:posOffset>
                </wp:positionH>
                <wp:positionV relativeFrom="paragraph">
                  <wp:posOffset>177800</wp:posOffset>
                </wp:positionV>
                <wp:extent cx="1195070" cy="408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14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2865</wp:posOffset>
                </wp:positionH>
                <wp:positionV relativeFrom="paragraph">
                  <wp:posOffset>177800</wp:posOffset>
                </wp:positionV>
                <wp:extent cx="1517650" cy="408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4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174625</wp:posOffset>
                </wp:positionV>
                <wp:extent cx="2401570" cy="571500"/>
                <wp:effectExtent l="20955" t="5080" r="21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.8pt;margin-top:13.75pt;width:189.0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174625</wp:posOffset>
                </wp:positionV>
                <wp:extent cx="2559685" cy="571500"/>
                <wp:effectExtent l="22860" t="5080" r="2222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pt;margin-top:13.75pt;width:201.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0</wp:posOffset>
                </wp:positionH>
                <wp:positionV relativeFrom="paragraph">
                  <wp:posOffset>132715</wp:posOffset>
                </wp:positionV>
                <wp:extent cx="4445" cy="4032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356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8pt;margin-top:10.45pt;width:0.3pt;height:31.7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0</wp:posOffset>
                </wp:positionH>
                <wp:positionV relativeFrom="paragraph">
                  <wp:posOffset>132715</wp:posOffset>
                </wp:positionV>
                <wp:extent cx="4445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8448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10.45pt;width:0.3pt;height:3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113665</wp:posOffset>
                </wp:positionV>
                <wp:extent cx="2672080" cy="616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направление заявителю письменного уведомления об отказ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48.55pt;mso-wrap-distance-left:9.05pt;mso-wrap-distance-right:9.05pt;mso-wrap-distance-top:0pt;mso-wrap-distance-bottom:0pt;margin-top:8.95pt;mso-position-vertical-relative:text;margin-left:2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направление заявителю письменного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2766695" cy="761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комиссии о включении молодой семьи в число участников Програм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59.95pt;mso-wrap-distance-left:9.05pt;mso-wrap-distance-right:9.05pt;mso-wrap-distance-top:0pt;mso-wrap-distance-bottom:0pt;margin-top:8.95pt;mso-position-vertical-relative:text;margin-left:-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комиссии о включении молодой семьи в число участников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0</wp:posOffset>
                </wp:positionH>
                <wp:positionV relativeFrom="paragraph">
                  <wp:posOffset>50800</wp:posOffset>
                </wp:positionV>
                <wp:extent cx="4445" cy="250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5056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4pt;width:0.3pt;height:19.7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86995</wp:posOffset>
                </wp:positionV>
                <wp:extent cx="2766695" cy="892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письменного уведомления о включении в состав участников програм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70.25pt;mso-wrap-distance-left:9.05pt;mso-wrap-distance-right:9.05pt;mso-wrap-distance-top:0pt;mso-wrap-distance-bottom:0pt;margin-top:6.85pt;mso-position-vertical-relative:text;margin-left:-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письменного уведомления о включении в состав участников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065</wp:posOffset>
                </wp:positionH>
                <wp:positionV relativeFrom="paragraph">
                  <wp:posOffset>155575</wp:posOffset>
                </wp:positionV>
                <wp:extent cx="4445" cy="2228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320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12.25pt;width:0.3pt;height:17.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164465</wp:posOffset>
                </wp:positionV>
                <wp:extent cx="2750820" cy="1196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рмирование и направление исполнителю областной 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иска молодых семей, изъявивших желание получить социальную выплату в планируемом г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94.25pt;mso-wrap-distance-left:9.05pt;mso-wrap-distance-right:9.05pt;mso-wrap-distance-top:0pt;mso-wrap-distance-bottom:0pt;margin-top:12.95pt;mso-position-vertical-relative:text;margin-left: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ормирование и направление исполнителю областной подпрограммы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писка молодых семей, изъявивших желание получить социальную выплату в планируем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7924800</wp:posOffset>
                </wp:positionV>
                <wp:extent cx="5715" cy="1504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120" cy="150840"/>
                        </a:xfrm>
                        <a:prstGeom prst="bentConnector3">
                          <a:avLst>
                            <a:gd name="adj1" fmla="val 437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237.95pt;width:0.4pt;height:11.85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8362315</wp:posOffset>
                </wp:positionV>
                <wp:extent cx="230505" cy="44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4680"/>
                        </a:xfrm>
                        <a:prstGeom prst="bentConnector3">
                          <a:avLst>
                            <a:gd name="adj1" fmla="val 498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49.45pt;width:18.1pt;height:0.3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3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6695</wp:posOffset>
                </wp:positionH>
                <wp:positionV relativeFrom="paragraph">
                  <wp:posOffset>128270</wp:posOffset>
                </wp:positionV>
                <wp:extent cx="4445" cy="175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75680"/>
                        </a:xfrm>
                        <a:prstGeom prst="bentConnector3">
                          <a:avLst>
                            <a:gd name="adj1" fmla="val 461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0.1pt;width:0.35pt;height:13.8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3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55245</wp:posOffset>
                </wp:positionV>
                <wp:extent cx="5556250" cy="5353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комплекта документов  от заявителя для выдачи свидетельств о праве на получение социальной выпла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42.15pt;mso-wrap-distance-left:9.05pt;mso-wrap-distance-right:9.05pt;mso-wrap-distance-top:0pt;mso-wrap-distance-bottom:0pt;margin-top:4.35pt;mso-position-vertical-relative:text;margin-left: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комплекта документов  от заявителя для выдачи свидетельств о праве на получение социальной выплат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144145</wp:posOffset>
                </wp:positionV>
                <wp:extent cx="4445" cy="227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788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1.35pt;width:0.3pt;height:17.9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106045</wp:posOffset>
                </wp:positionV>
                <wp:extent cx="5556250" cy="5613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 на соответствие  требованиям Жилищного кодекса Российской Федерации и действующему законодательств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44.2pt;mso-wrap-distance-left:9.05pt;mso-wrap-distance-right:9.05pt;mso-wrap-distance-top:0pt;mso-wrap-distance-bottom:0pt;margin-top:8.35pt;mso-position-vertical-relative:text;margin-left: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 на соответствие  требованиям Жилищного кодекса Российской Федерации и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0</wp:posOffset>
                </wp:positionH>
                <wp:positionV relativeFrom="paragraph">
                  <wp:posOffset>47625</wp:posOffset>
                </wp:positionV>
                <wp:extent cx="13335" cy="3136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14280"/>
                        </a:xfrm>
                        <a:prstGeom prst="bentConnector3">
                          <a:avLst>
                            <a:gd name="adj1" fmla="val 486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3.75pt;width:1.05pt;height:24.7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7375</wp:posOffset>
                </wp:positionH>
                <wp:positionV relativeFrom="paragraph">
                  <wp:posOffset>47625</wp:posOffset>
                </wp:positionV>
                <wp:extent cx="4445" cy="3136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1428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3.75pt;width:0.3pt;height:24.7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575</wp:posOffset>
                </wp:positionH>
                <wp:positionV relativeFrom="paragraph">
                  <wp:posOffset>101600</wp:posOffset>
                </wp:positionV>
                <wp:extent cx="352425" cy="304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5pt;margin-top:8pt;width:27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6875</wp:posOffset>
                </wp:positionH>
                <wp:positionV relativeFrom="paragraph">
                  <wp:posOffset>92075</wp:posOffset>
                </wp:positionV>
                <wp:extent cx="352425" cy="304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5pt;margin-top:7.25pt;width:27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95885</wp:posOffset>
                </wp:positionV>
                <wp:extent cx="2667635" cy="5492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ие заявки банка на перечисление бюджетных средств и проверка ее соответствие данным о выданных свидетельств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43.25pt;mso-wrap-distance-left:9.05pt;mso-wrap-distance-right:9.05pt;mso-wrap-distance-top:0pt;mso-wrap-distance-bottom:0pt;margin-top:7.55pt;mso-position-vertical-relative:text;margin-left:1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учение заявки банка на перечисление бюджетных средств и проверка ее соответствие данным о выданных свидетельст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6110</wp:posOffset>
                </wp:positionH>
                <wp:positionV relativeFrom="paragraph">
                  <wp:posOffset>55245</wp:posOffset>
                </wp:positionV>
                <wp:extent cx="2705735" cy="5492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несоответствии данных перечисление социальной выплаты не производится, о чем уведомляется банк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43.25pt;mso-wrap-distance-left:9.05pt;mso-wrap-distance-right:9.05pt;mso-wrap-distance-top:0pt;mso-wrap-distance-bottom:0pt;margin-top:4.35pt;mso-position-vertical-relative:text;margin-left:24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 несоответствии данных перечисление социальной выплаты не производится, о чем уведомляется бан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5425</wp:posOffset>
                </wp:positionH>
                <wp:positionV relativeFrom="paragraph">
                  <wp:posOffset>-163830</wp:posOffset>
                </wp:positionV>
                <wp:extent cx="352425" cy="304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-12.9pt;width:27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6050</wp:posOffset>
                </wp:positionH>
                <wp:positionV relativeFrom="paragraph">
                  <wp:posOffset>140970</wp:posOffset>
                </wp:positionV>
                <wp:extent cx="4445" cy="4229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23000"/>
                        </a:xfrm>
                        <a:prstGeom prst="bentConnector3">
                          <a:avLst>
                            <a:gd name="adj1" fmla="val 461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11.1pt;width:0.35pt;height:33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6400</wp:posOffset>
                </wp:positionH>
                <wp:positionV relativeFrom="paragraph">
                  <wp:posOffset>140970</wp:posOffset>
                </wp:positionV>
                <wp:extent cx="4445" cy="4229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23000"/>
                        </a:xfrm>
                        <a:prstGeom prst="bentConnector3">
                          <a:avLst>
                            <a:gd name="adj1" fmla="val 461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1.1pt;width:0.35pt;height:33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</wp:posOffset>
                </wp:positionH>
                <wp:positionV relativeFrom="paragraph">
                  <wp:posOffset>151130</wp:posOffset>
                </wp:positionV>
                <wp:extent cx="2401570" cy="571500"/>
                <wp:effectExtent l="20955" t="5080" r="215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11.9pt;width:189.0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2280</wp:posOffset>
                </wp:positionH>
                <wp:positionV relativeFrom="paragraph">
                  <wp:posOffset>151130</wp:posOffset>
                </wp:positionV>
                <wp:extent cx="2559685" cy="571500"/>
                <wp:effectExtent l="22860" t="5080" r="2222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pt;margin-top:11.9pt;width:201.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3675</wp:posOffset>
                </wp:positionH>
                <wp:positionV relativeFrom="paragraph">
                  <wp:posOffset>109220</wp:posOffset>
                </wp:positionV>
                <wp:extent cx="4445" cy="889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88956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8.6pt;width:0.3pt;height:70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6400</wp:posOffset>
                </wp:positionH>
                <wp:positionV relativeFrom="paragraph">
                  <wp:posOffset>109220</wp:posOffset>
                </wp:positionV>
                <wp:extent cx="4445" cy="985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986040"/>
                        </a:xfrm>
                        <a:prstGeom prst="bentConnector3">
                          <a:avLst>
                            <a:gd name="adj1" fmla="val 461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8.6pt;width:0.35pt;height:77.6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ragraph">
                  <wp:posOffset>170815</wp:posOffset>
                </wp:positionV>
                <wp:extent cx="2766695" cy="6540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свидетельства о праве на получение социальной вы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51.5pt;mso-wrap-distance-left:9.05pt;mso-wrap-distance-right:9.05pt;mso-wrap-distance-top:0pt;mso-wrap-distance-bottom:0pt;margin-top:13.45pt;mso-position-vertical-relative:text;margin-left:-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свидетельства о праве на получение социаль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0895</wp:posOffset>
                </wp:positionH>
                <wp:positionV relativeFrom="paragraph">
                  <wp:posOffset>61595</wp:posOffset>
                </wp:positionV>
                <wp:extent cx="2759075" cy="61658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направление заявителю письменного уведомления об отказ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48.55pt;mso-wrap-distance-left:9.05pt;mso-wrap-distance-right:9.05pt;mso-wrap-distance-top:0pt;mso-wrap-distance-bottom:0pt;margin-top:4.85pt;mso-position-vertical-relative:text;margin-left:26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направление заявителю письменного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3175</wp:posOffset>
                </wp:positionH>
                <wp:positionV relativeFrom="paragraph">
                  <wp:posOffset>635</wp:posOffset>
                </wp:positionV>
                <wp:extent cx="4445" cy="3441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452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0.05pt;width:0.3pt;height:27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0</wp:posOffset>
                </wp:positionH>
                <wp:positionV relativeFrom="paragraph">
                  <wp:posOffset>127000</wp:posOffset>
                </wp:positionV>
                <wp:extent cx="2766695" cy="7613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исление социальной выплаты на банковский счет владельца свиде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59.95pt;mso-wrap-distance-left:9.05pt;mso-wrap-distance-right:9.05pt;mso-wrap-distance-top:0pt;mso-wrap-distance-bottom:0pt;margin-top:10pt;mso-position-vertical-relative:text;margin-left:-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исление социальной выплаты на банковский счет владельца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3" w:gutter="0" w:header="709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1.%2."/>
      <w:lvlJc w:val="left"/>
      <w:pPr>
        <w:tabs>
          <w:tab w:val="num" w:pos="3698"/>
        </w:tabs>
        <w:ind w:left="3698" w:hanging="720"/>
      </w:pPr>
    </w:lvl>
    <w:lvl w:ilvl="2">
      <w:start w:val="1"/>
      <w:numFmt w:val="decimal"/>
      <w:lvlText w:val="2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color w:val="000000"/>
    </w:rPr>
  </w:style>
  <w:style w:type="character" w:styleId="WW8Num40z1">
    <w:name w:val="WW8Num40z1"/>
    <w:qFormat/>
    <w:rPr>
      <w:rFonts w:eastAsia="Calibri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2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molod.html" TargetMode="External"/><Relationship Id="rId3" Type="http://schemas.openxmlformats.org/officeDocument/2006/relationships/hyperlink" Target="consultantplus://offline/ref=F7FCCF2D91B8C16C7D8BA4C777FC2412400F633AFA454D6ABE0DBAEBEEF8FF7D29DE42FFE087z9P3G" TargetMode="External"/><Relationship Id="rId4" Type="http://schemas.openxmlformats.org/officeDocument/2006/relationships/hyperlink" Target="consultantplus://offline/ref=F7FCCF2D91B8C16C7D8BA4C777FC2412400F633AFA454D6ABE0DBAEBEEF8FF7D29DE42FFE489z9P0G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7FCCF2D91B8C16C7D8BA4C777FC2412400F633AFA454D6ABE0DBAEBEEF8FF7D29DE42FFE087z9P3G" TargetMode="External"/><Relationship Id="rId7" Type="http://schemas.openxmlformats.org/officeDocument/2006/relationships/hyperlink" Target="consultantplus://offline/ref=F7FCCF2D91B8C16C7D8BA4C777FC2412400F633AFA454D6ABE0DBAEBEEF8FF7D29DE42FFE087z9P3G" TargetMode="External"/><Relationship Id="rId8" Type="http://schemas.openxmlformats.org/officeDocument/2006/relationships/hyperlink" Target="consultantplus://offline/ref=F7FCCF2D91B8C16C7D8BBACA61907A1744053A34F048403FEB52E1B6B9F1F52A6E911BBDA6829673E2487CzEP1G" TargetMode="External"/><Relationship Id="rId9" Type="http://schemas.openxmlformats.org/officeDocument/2006/relationships/hyperlink" Target="consultantplus://offline/ref=F7FCCF2D91B8C16C7D8BA4C777FC2412400F633AFA454D6ABE0DBAEBEEF8FF7D29DE42FFE087z9P3G" TargetMode="External"/><Relationship Id="rId10" Type="http://schemas.openxmlformats.org/officeDocument/2006/relationships/hyperlink" Target="consultantplus://offline/ref=F7FCCF2D91B8C16C7D8BA4C777FC2412400F633AFA454D6ABE0DBAEBEEF8FF7D29DE42FFE489z9P0G" TargetMode="External"/><Relationship Id="rId11" Type="http://schemas.openxmlformats.org/officeDocument/2006/relationships/hyperlink" Target="consultantplus://offline/ref=F7FCCF2D91B8C16C7D8BA4C777FC2412400F633AFA454D6ABE0DBAEBEEF8FF7D29DE42FFE087z9P3G" TargetMode="External"/><Relationship Id="rId12" Type="http://schemas.openxmlformats.org/officeDocument/2006/relationships/hyperlink" Target="consultantplus://offline/ref=F7FCCF2D91B8C16C7D8BA4C777FC2412400F633AFA454D6ABE0DBAEBEEF8FF7D29DE42FFE087z9P3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1:00Z</dcterms:created>
  <dc:creator>user</dc:creator>
  <dc:description/>
  <cp:keywords/>
  <dc:language>en-US</dc:language>
  <cp:lastModifiedBy>zakaz Romanova</cp:lastModifiedBy>
  <cp:lastPrinted>2017-11-23T14:23:00Z</cp:lastPrinted>
  <dcterms:modified xsi:type="dcterms:W3CDTF">2017-11-23T12:27:00Z</dcterms:modified>
  <cp:revision>6</cp:revision>
  <dc:subject/>
  <dc:title/>
</cp:coreProperties>
</file>