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г. № 207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механизм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ной связи между инвесторами 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ой Некр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 14 Приказа Министерства экономического 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 внедрения в субъектах российской Федерации системы поддержки новых инвестиционных проектов» («Региональный инвестиционный стандарт»)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механизм обратной связ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 инвесторами и Главой 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постановления возложить на заместителя главы администрации   Некрасовского муниципального района Базурину Е.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П.Н. Ку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ханизм обратной связи между инвесторами и администрацией Некрас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братной связи представляет собой канал «Обратная связь» для инвесторов, созданный в информационно-телекоммуникационной сети «Интернет» на официальном сайте администрации Некрасовского муниципального района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nekrasovskoe.yarregion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Инвестиции»  (далее - уполномоченный сайт)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обратной связ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 инвесторами и Главой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рассмотрение обращений и направление ответов на обращения, поступившие через уполномоченный сайт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«Обратная связь»  на уполномоченном сайте предназначен для направления обращений по следующим вопросам: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я инвестиционного проекта на территории Некрасовского муниципального района;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ное обеспечение инвестиционного проекта на территории Некрасовского муниципального района;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сполнительной власти, органами местного самоуправления в рамках реализации инвестиционного проекта на территории Некрасовского муниципального района;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инвестиционной деятельности в Некрасовском муниципальном районе;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, касающиеся инвестиционной деятельности на территории Некрасовского муниципального района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аправленные через уполномоченный сайт по вопросам, указанным в п. 3 настоящего постановления, регистрируются в Управлении финансов Некрасовского муниципального района (далее – Управление финансов) в течение одного рабочего дня со дня их поступления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ение требует рассмотрения в отраслевом отделе органов местного самоуправления администрации Некрасовского муниципального района Управление финансов направляет соответствующий запрос с указанием срока рассмотрения (направления ответа заявителю) и необходимости уведомления Управления финансов об итогах рассмотрения обращения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просы, содержащиеся в обращении, носят межотраслевой характер, координацию рассмотрения обращений осуществляет Управление финансов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, поступивших через канал «Обратная связь», составляет не более 10 рабочих дней со дня их поступления. </w:t>
      </w:r>
    </w:p>
    <w:p>
      <w:pPr>
        <w:pStyle w:val="Style15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4:00Z</dcterms:created>
  <dc:creator>User</dc:creator>
  <dc:description/>
  <cp:keywords/>
  <dc:language>en-US</dc:language>
  <cp:lastModifiedBy>111</cp:lastModifiedBy>
  <dcterms:modified xsi:type="dcterms:W3CDTF">2023-12-15T07:54:00Z</dcterms:modified>
  <cp:revision>2</cp:revision>
  <dc:subject/>
  <dc:title/>
</cp:coreProperties>
</file>