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16.02.</w:t>
      </w:r>
      <w:r>
        <w:rPr>
          <w:sz w:val="28"/>
          <w:szCs w:val="28"/>
        </w:rPr>
        <w:t>2016</w:t>
      </w:r>
      <w:r>
        <w:rPr>
          <w:sz w:val="28"/>
          <w:szCs w:val="28"/>
          <w:lang w:val="ru-RU"/>
        </w:rPr>
        <w:t xml:space="preserve">                              №  2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1-й квартал 2016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val="ru-RU"/>
        </w:rPr>
        <w:tab/>
        <w:t>В соответствии с п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28.12.2015 года № 951/пр  "О нормативе стоимости одного квадратного метра общей площади жилого помещения по Российской Федерации на первое полугодие 2016 года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квартал 2016 года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", с учетом данных отдела государственной статистики в р.п. Некрасовское и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1-й квартал 2016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8933 (Восемнадцать тысяч девятьсот тридцать три) рубля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Н.В. Золотник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1 квартал 2016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093 руб. : 29364 руб. = 0,75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,4 кв.м. : 37,5 кв.м. = 0,68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1 квартал 2016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7124 руб. * 0,75 * 0,68 = 18933 (Восемнадцать тысяч девятьсот тридцать три) рубл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1:00Z</dcterms:created>
  <dc:creator>olga nazarova</dc:creator>
  <dc:description/>
  <cp:keywords/>
  <dc:language>en-US</dc:language>
  <cp:lastModifiedBy>olga nazarova</cp:lastModifiedBy>
  <cp:lastPrinted>2013-02-20T13:51:00Z</cp:lastPrinted>
  <dcterms:modified xsi:type="dcterms:W3CDTF">2016-02-17T06:11:00Z</dcterms:modified>
  <cp:revision>2</cp:revision>
  <dc:subject/>
  <dc:title/>
</cp:coreProperties>
</file>