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</w:r>
      <w:r>
        <w:rPr>
          <w:rFonts w:eastAsia="Times New Roman;Times New Roman"/>
          <w:bCs/>
          <w:lang w:eastAsia="ru-RU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ЯРОСЛАВСКАЯ ОБЛАСТЬ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bCs/>
          <w:lang w:eastAsia="ru-RU"/>
        </w:rPr>
        <w:t>АДМИНИСТРАЦИЯ НЕКРАС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 xml:space="preserve">ПОСТАНОВЛЕНИЕ 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От 15.03.2017  № 207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ind w:hanging="0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 xml:space="preserve">         </w:t>
      </w:r>
      <w:r>
        <w:rPr>
          <w:rFonts w:eastAsia="Times New Roman;Times New Roman"/>
          <w:bCs/>
          <w:lang w:eastAsia="ru-RU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  <w:shd w:fill="FFFFFF" w:val="clear"/>
        </w:rPr>
      </w:pPr>
      <w:r>
        <w:rPr/>
        <w:t xml:space="preserve">Об утверждении  </w:t>
      </w:r>
      <w:r>
        <w:rPr>
          <w:color w:val="000000"/>
          <w:shd w:fill="FFFFFF" w:val="clear"/>
        </w:rPr>
        <w:t xml:space="preserve">порядка проведения 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ественного обсуждения проекта 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 на территории Некрасовского муниципального района  губернаторского проекта "Решаем вместе!" и с целью  повышения уровня комфортности  проживания жителей Некрасовского муниципального района,  их вовлечения  в решение первоочередных проблем местного значения, 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.</w:t>
      </w:r>
      <w:r>
        <w:rPr>
          <w:color w:val="000000"/>
          <w:shd w:fill="FFFFFF" w:val="clear"/>
        </w:rPr>
        <w:t>Утвердить прилагаемый  Порядок проведения общественного обсуждения проекта муниципальной программы    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 xml:space="preserve">       ».</w:t>
      </w:r>
    </w:p>
    <w:p>
      <w:pPr>
        <w:pStyle w:val="Normal"/>
        <w:ind w:hanging="0"/>
        <w:jc w:val="both"/>
        <w:rPr/>
      </w:pPr>
      <w:r>
        <w:rPr/>
        <w:t xml:space="preserve">2. Контроль за исполнение постановления возложить на первого заместителя главы Администрации Некрасовского МР Манафову О.А. </w:t>
      </w:r>
    </w:p>
    <w:p>
      <w:pPr>
        <w:pStyle w:val="Normal"/>
        <w:ind w:hanging="0"/>
        <w:jc w:val="both"/>
        <w:rPr/>
      </w:pPr>
      <w:r>
        <w:rPr/>
        <w:t>3.Постановление вступает в силу со дня официального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Некрасовского муниципального района </w:t>
        <w:tab/>
        <w:tab/>
        <w:tab/>
        <w:t xml:space="preserve"> Н.В. Зол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. главы администрации                         О.А.Ман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юр.отделом                                                           Ю.Е.Буди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Первому зам. главы Администрации</w:t>
      </w:r>
    </w:p>
    <w:p>
      <w:pPr>
        <w:pStyle w:val="Normal"/>
        <w:jc w:val="both"/>
        <w:rPr/>
      </w:pPr>
      <w:r>
        <w:rPr/>
        <w:t xml:space="preserve">Газета Р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Некрасовского МР</w:t>
      </w:r>
    </w:p>
    <w:p>
      <w:pPr>
        <w:pStyle w:val="Normal"/>
        <w:jc w:val="right"/>
        <w:rPr/>
      </w:pPr>
      <w:r>
        <w:rPr/>
        <w:t xml:space="preserve">от ____________ №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;Times New Roman"/>
          <w:b/>
          <w:b/>
          <w:color w:val="000000"/>
          <w:lang w:eastAsia="ru-RU"/>
        </w:rPr>
      </w:pPr>
      <w:r>
        <w:rPr>
          <w:b/>
          <w:color w:val="000000"/>
          <w:shd w:fill="FFFFFF" w:val="clear"/>
        </w:rPr>
        <w:t>Порядок проведения общественного обсуждения проекта муниципальной программы    Некрасовского района «</w:t>
      </w:r>
      <w:r>
        <w:rPr>
          <w:b/>
        </w:rPr>
        <w:t>Решаем вместе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 xml:space="preserve">1. Общественные обсуждения проекта муниципальной программы     </w:t>
      </w:r>
      <w:r>
        <w:rPr>
          <w:color w:val="000000"/>
          <w:shd w:fill="FFFFFF" w:val="clear"/>
        </w:rPr>
        <w:t>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 xml:space="preserve">»  (далее-программа) </w:t>
      </w:r>
      <w:r>
        <w:rPr>
          <w:rFonts w:eastAsia="Times New Roman;Times New Roman"/>
          <w:color w:val="000000"/>
          <w:lang w:eastAsia="ru-RU"/>
        </w:rPr>
        <w:t xml:space="preserve"> проводятся в целях: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а) информирования населения Некрасовского муниципального района , органов местного самоуправления сельских поселений, входящих в состав Некрасовского муниципального района, предприятий и учреждений, общественных объединений о разработанных проектах муниципальных программ;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б) выявления и учета общественного мнения по теме, вопросам и проблемам, на решение которых будут направлена разработанный проект программы;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в) подготовки предложений по результатам общественного обсуждения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2. Общественное обсуждение проекта программы осуществляется в форме размещения проекта программы на официальном сайте официальном сайте Администрации Некрасовского муниципального района  в информационно-телекоммуникационной сети "Интернет"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3. С целью организации проведения общественных слушаний ответственный исполнитель муниципальной программы размещает на официальном сайте администрации Некрасовского муниципального района  в информационно-телекоммуникационной сети "Интернет"  (далее - официальный сайт) не позднее, чем за 1 день до начала проведения общественных обсуждений: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1) текст проекта  программы, вынесенный на общественное обсуждение;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2) информацию о сроках общественного обсуждения проекта  программы;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3) информацию о сроке приема замечаний и предложений по проекту  программы и способах их предоставления;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4) контактный телефон (телефоны) и электронный и почтовый адреса ответственных лиц и (или) ответственного исполнителя  программы, осуществляющих прием замечаний и предложений, их обобщение по проекту  программы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4. Общественное обсуждение проекта  программы проводится в течение 6 календарных дней со дня размещения на официальном сайте информации, указанной в пункте 3 настоящего Порядка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6. Замечания или предложения, поступившие в электронной или письменной форме по результатам общественных обсуждений по проекту  программы рассматриваются ответственным исполнителем  программы 5 рабочих дней со дня окончания срока общественных обсуждений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5. Не подлежат рассмотрению замечания и предложения: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1) в которых не указаны фамилия, имя, отчество (последнее - при наличии) участника общественного обсуждения проекта  программы;</w:t>
      </w:r>
    </w:p>
    <w:p>
      <w:pPr>
        <w:pStyle w:val="Normal"/>
        <w:shd w:fill="FFFFFF" w:val="clear"/>
        <w:ind w:hanging="0"/>
        <w:textAlignment w:val="baseline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2) не поддающиеся прочтению;</w:t>
      </w:r>
    </w:p>
    <w:p>
      <w:pPr>
        <w:pStyle w:val="Normal"/>
        <w:shd w:fill="FFFFFF" w:val="clear"/>
        <w:ind w:hanging="0"/>
        <w:textAlignment w:val="baseline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3) экстремистской направленности;</w:t>
      </w:r>
    </w:p>
    <w:p>
      <w:pPr>
        <w:pStyle w:val="Normal"/>
        <w:shd w:fill="FFFFFF" w:val="clear"/>
        <w:ind w:hanging="0"/>
        <w:textAlignment w:val="baseline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4) содержащие нецензурные либо оскорбительные выражения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5) поступившие по истечении установленного срока проведения общественного обсуждения проекта  программы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6. После истечения срока общественного обсуждения проекта  программы, указанного в пункте 4 настоящего Порядка, ответственным исполнителем  программы готовится протокол по итогам проведения общественного обсуждения проекта  программы (далее - протокол). Протокол подписывается руководителем ответственного исполнителя  программы (или лицом его замещающим) и назначенным им секретарем. В протоколе указывается содержание замечаний и предложений участников общественного обсуждения, а также результаты рассмотрения указанных замечаний и предложений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В проект  программы, в соответствии с поступившими замечаниями (предложениями), либо вносятся изменения, в случае их учета, либо проект остается без изменений в случае их обоснованного отклонения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В случае отсутствия замечаний проект  программы остается без изменений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В целях информирования участников общественного обсуждения об учете (отклонении) замечаний и предложений ответственным исполнителем  программы протокол по итогам проведения общественного обсуждения проекта  программы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Копия протокола направляется лицу, предоставившему замечания (предложения) по проекту  программы, не позднее 10 рабочих дней со дня подписания протокола по адресу (почтовому или электронному), указанному лицом при направлении информации о замечаниях (предложениях) по проекту муниципальной программы.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rFonts w:eastAsia="Times New Roman;Times New Roman"/>
          <w:color w:val="000000"/>
          <w:lang w:eastAsia="ru-RU"/>
        </w:rPr>
        <w:t>7Ответственный исполнитель  программы несет ответственность за соблюдение условий, установленных настоящим Порядком.</w:t>
      </w:r>
    </w:p>
    <w:p>
      <w:pPr>
        <w:pStyle w:val="Normal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ind w:hanging="0"/>
      <w:jc w:val="center"/>
      <w:outlineLvl w:val="0"/>
    </w:pPr>
    <w:rPr>
      <w:rFonts w:eastAsia="Times New Roman;Times New Roman" w:cs="Times New Roman;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805935</dc:creator>
  <dc:description/>
  <cp:keywords/>
  <dc:language>en-US</dc:language>
  <cp:lastModifiedBy>olga nazarova</cp:lastModifiedBy>
  <cp:lastPrinted>2017-03-14T09:28:00Z</cp:lastPrinted>
  <dcterms:modified xsi:type="dcterms:W3CDTF">2017-03-22T08:11:00Z</dcterms:modified>
  <cp:revision>3</cp:revision>
  <dc:subject/>
  <dc:title/>
</cp:coreProperties>
</file>