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6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проектам постановлени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 «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области от 15.12.2003г №24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Правительства област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01.07.2010 №460-п и отдельные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области в ред.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тельства области от 06.03.2015 №241-п»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я Правительства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 выделении зоны ограниченного хозяй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я  в заказнике «Левашовский»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мятнике природы «Заводь Черная и оз. Чистое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 в постановлени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15.12.2003г №24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Назначить     общественные     обсуждения     проекта     постановления Правительства   области   «О внесении изменений  в постановление Администрации области от 15.12.2003г №247, постановление Правительства области от 01.07.2010 №460-п и отдельные постановления Правительства области в ред. постановления Правительства области от 06.03.2015 №241-п»», проекта     постановления Правительства   области   «О выделении зоны ограниченного хозяйственного  использования  в заказнике «Левашовский» и памятнике природы «Заводь Черная и оз. Чистое» и о внесении изменений  в постановления Администрации области от 15.12.2003г №247»  (далее - Проектов постановлений Правительства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    Проектов     постановлений Правительства  области   </w:t>
      </w:r>
      <w:r>
        <w:rPr>
          <w:rFonts w:cs="Times New Roman" w:ascii="Times New Roman" w:hAnsi="Times New Roman"/>
          <w:sz w:val="28"/>
          <w:szCs w:val="28"/>
          <w:lang w:eastAsia="ru-RU"/>
        </w:rPr>
        <w:t>14 марта  20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г.   в   10.00   часов   в  здании  администрации Некрасовского района (большой зал) по адресу: 152260,  Ярославская  область,   р.п. Некрасовское,  ул.   Набережная,  д.37. Инициаторами проведения общественных слушаний являются Администрация Некрасовского муниципального района Ярославской области, Якунин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ов постановлений Правительства области направлять в письменном виде в Комитет по управлению муниципальным имуществом Администрации Некрасовского муниципального района по адресу: 152260, р.п. Некрасовское ул. Набережная,  д.36, в срок 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нее 11 марта 2016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.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а) подготовить протокол результатов общественных обсуждений 14 марта  2016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Некрасовского МР от 08.02.2016г №0106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по проектам постановления Правительства области  «О внесении изменений в постановление Администрации области от 15.12.2003г №247, постановление Правительства области от 01.07.2010 №460-п и отдельные постановления Правительства области в ред. постановления Правительства области от 06.03.2015 №241-п»»,постановления Правительства области «О выделении зоны ограниченного хозяйственного использования  в заказнике «Левашовский»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мятнике природы «Заводь Черная и оз. Чистое» и о внесении изменений  в постановления Администрации области от 15.12.2003г №247»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Ю.Е. Будилко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 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0:00Z</dcterms:created>
  <dc:creator>Home</dc:creator>
  <dc:description/>
  <cp:keywords/>
  <dc:language>en-US</dc:language>
  <cp:lastModifiedBy>olga nazarova</cp:lastModifiedBy>
  <cp:lastPrinted>2016-02-11T13:07:00Z</cp:lastPrinted>
  <dcterms:modified xsi:type="dcterms:W3CDTF">2016-03-23T08:30:00Z</dcterms:modified>
  <cp:revision>2</cp:revision>
  <dc:subject/>
  <dc:title>от__________№_____</dc:title>
</cp:coreProperties>
</file>