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  <w:br/>
        <w:t xml:space="preserve">         Я Р О С Л А В С К А Я   О Б Л А С Т Ь</w:t>
      </w:r>
    </w:p>
    <w:p>
      <w:pPr>
        <w:pStyle w:val="Normal"/>
        <w:ind w:left="-567" w:right="-49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" w:firstLine="720"/>
        <w:rPr/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rPr>
          <w:lang w:eastAsia="ar-SA"/>
        </w:rPr>
      </w:pPr>
      <w:r>
        <w:rPr>
          <w:lang w:eastAsia="ar-SA"/>
        </w:rPr>
        <w:t>«08»02.2018 г.  № 205</w:t>
      </w:r>
    </w:p>
    <w:p>
      <w:pPr>
        <w:pStyle w:val="Head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голос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бору общественных территор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щих в первоочередном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у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оссийской Федерации от 10.02.2017 № 169 «О</w:t>
      </w:r>
      <w:r>
        <w:rPr>
          <w:rFonts w:eastAsia="Calibri"/>
          <w:sz w:val="28"/>
          <w:szCs w:val="28"/>
          <w:lang w:eastAsia="en-US"/>
        </w:rPr>
        <w:t>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8"/>
          <w:szCs w:val="28"/>
        </w:rPr>
        <w:t>, Постановлением Администрации Некрасовского муниципального района от 11.01.2018 г. №0022 «О порядке организации и проведения голосования по общественным территориям Некрасовского муниципального района», Администрация Некрасовского муниципального района,</w:t>
      </w:r>
    </w:p>
    <w:p>
      <w:pPr>
        <w:pStyle w:val="Normal"/>
        <w:shd w:fill="FFFFFF" w:val="clear"/>
        <w:ind w:left="29" w:right="11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голосование </w:t>
      </w:r>
      <w:r>
        <w:rPr>
          <w:rFonts w:eastAsia="Calibri"/>
          <w:sz w:val="28"/>
          <w:szCs w:val="28"/>
          <w:lang w:eastAsia="en-US"/>
        </w:rPr>
        <w:t xml:space="preserve">по отбору общественных территорий, </w:t>
      </w:r>
      <w:r>
        <w:rPr>
          <w:sz w:val="28"/>
          <w:szCs w:val="28"/>
        </w:rPr>
        <w:t xml:space="preserve">подлежащих в первоочередном порядке благоустройству в 2018 году, </w:t>
        <w:br/>
        <w:t>(далее – голосование) на 18 марта 2018 года и определить время проведения голосования – с 8:00 до 20:00 ча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места проведения голосования (адреса счетных участков)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Утвердить перечень общественных территорий, подлежащих в первоочередном порядке благоустройству в 2018 году, представленных на голосование,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Некрасовского района                                       А.О.Щербак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 юридического отдела</w:t>
        <w:tab/>
        <w:tab/>
        <w:tab/>
        <w:tab/>
        <w:tab/>
        <w:t xml:space="preserve">    Ю.Е. Будил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зета Р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дилко Ю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27-08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от «____» _________ 2018 г.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проведения голосования по общественным территориям Некра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п.Некрасовское, ул.Пролетарская, д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п.Некрасовское, ул.Строителей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екрасовский район, поселок к при профилактории "Строитель", д. 3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екрасовский район, поселок Золотой К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екрасовский район, с.Левашово, ул.Молодежная, д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«____» _________ 2018 г.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 территорий Некрасовского муниципального района, представленных на голосование по общественным террито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Благоустройство сквера и каскада прудов в р.п.Некрасо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лагоустройство парка Юбилейный в районе ул. Кооперативная и Некрасовского ДК, р.п.Некрасовск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лагоустройство набережной р. Солоница в районе детской музыкальной школы и Администрации Некрасовского муниципального района р.п.Некрасовс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>
          <w:u w:val="single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7:00Z</dcterms:created>
  <dc:creator>eprokhorova</dc:creator>
  <dc:description/>
  <dc:language>en-US</dc:language>
  <cp:lastModifiedBy>olga nazarova</cp:lastModifiedBy>
  <cp:lastPrinted>2018-02-05T16:48:00Z</cp:lastPrinted>
  <dcterms:modified xsi:type="dcterms:W3CDTF">2018-02-08T13:07:00Z</dcterms:modified>
  <cp:revision>2</cp:revision>
  <dc:subject/>
  <dc:title/>
</cp:coreProperties>
</file>