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1.12.2023</w:t>
      </w:r>
      <w:r>
        <w:rPr>
          <w:rFonts w:cs="Times New Roman" w:ascii="Times New Roman" w:hAnsi="Times New Roman"/>
          <w:sz w:val="28"/>
          <w:szCs w:val="28"/>
        </w:rPr>
        <w:t>№ 20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а меж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 43, 46 Градостроительного кодекса Российской Федерации, ст. 3 Правил землепользования и застройки сельского поселения Некрасовское Некрасовского муниципального района, протоколом публичных слушаний от 22.11.2023 г., заключением о результатах публичных слушаний от 22.11.2023 г., Администрация Некрас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межевания территории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пределения местоположения границ образуемого (образуемых) земельного (земельных) участка (участков) для размещения (строительства) линейных объектов – дорог общего пользования (улично-дорожная сеть) Некрасовского муниципального района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Некрасовского МР обеспечить опубликование утверждённого   проекта межевания территории в течении семи дней с момента его утверждения, а также размещение на официальном сайте Администрации Некрасовского МР в сети «Интернет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Некрасовского муниципального района     курирующего соответствующее направление.</w:t>
      </w:r>
    </w:p>
    <w:p>
      <w:pPr>
        <w:pStyle w:val="1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П.Н. Ку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02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6:00Z</dcterms:created>
  <dc:creator>Home</dc:creator>
  <dc:description/>
  <cp:keywords/>
  <dc:language>en-US</dc:language>
  <cp:lastModifiedBy>111</cp:lastModifiedBy>
  <cp:lastPrinted>2023-12-08T10:11:00Z</cp:lastPrinted>
  <dcterms:modified xsi:type="dcterms:W3CDTF">2023-12-15T05:26:00Z</dcterms:modified>
  <cp:revision>2</cp:revision>
  <dc:subject/>
  <dc:title>от__________№_____</dc:title>
</cp:coreProperties>
</file>