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67" w:hanging="0"/>
        <w:rPr>
          <w:b/>
          <w:b/>
          <w:sz w:val="40"/>
          <w:szCs w:val="40"/>
        </w:rPr>
      </w:pPr>
      <w:r>
        <w:rPr>
          <w:sz w:val="28"/>
          <w:szCs w:val="28"/>
        </w:rPr>
        <w:t>от 11.12.2023 № 2045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электронного аукциона на право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я договоров аренды земельных участков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160115:659,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60115:660, 76:09:160115:661, 76:09:160115:662,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60115:663, 76:09:160115:664.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электронный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р.п. Некрасовское, пер. Советский, з/у 2а, площадью 75 кв. м, с кадастровым номером 76:09:160115:659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р.п. Некрасовское, пер. Советский, з/у 6, площадью 75 кв. м, с кадастровым номером 76:09:160115:660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р.п. Некрасовское, пер. Советский, з/у 9, площадью 75 кв. м, с кадастровым номером 76:09:160115:661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р.п. Некрасовское, пер. Советский, з/у 7, площадью 75 кв. м, с кадастровым номером 76:09:160115:662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р.п. Некрасовское, пер. Советский, з/у 10, площадью 75 кв. м, с кадастровым номером 76:09:160115:663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р.п. Некрасовское, пер. Советский, з/у 8, площадью 75 кв. м, с кадастровым номером 76:09:160115:664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,</w:t>
      </w:r>
      <w:r>
        <w:rPr>
          <w:color w:val="000000"/>
          <w:sz w:val="28"/>
          <w:szCs w:val="28"/>
        </w:rPr>
        <w:t xml:space="preserve"> (далее – аукцион)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Предметом аукциона - право на заключение договоров аренды земельных участков с кадастровыми номерами: 76:09:160115:659, 76:09:160115:660, 76:09:160115:661, 76:09:160115:662, 76:09:160115:663, 76:09:160115:664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ой ценой предмета аукциона - размер ежегодной арендной платы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5. Начальную цену предмета аукциона установить равной 6 % кадастровой стоимости, что составляет для земельных участков с кадастровыми номерами: 76:09:160115:659, 76:09:160115:660, 76:09:160115:661, 76:09:160115:662, 76:09:160115:663, 76:09:160115:664 – 1940 (одна тысяча девятьсот сорок) рублей 67 копеек за каждый земельный участок.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 Форма проведения торгов – электронный аукцион, открытый по составу участников и форме подачи предложений о цене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 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на кадастровом плане территории; 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аренды заключаются на срок 30 месяцев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.3 ст. 47 Воздушного кодекса Российской Федерации, приказом Федерального агентства воздушного транспорта от 17.08.2020 № 1022-П:</w:t>
      </w:r>
      <w:r>
        <w:rPr>
          <w:sz w:val="28"/>
          <w:szCs w:val="28"/>
        </w:rPr>
        <w:t xml:space="preserve"> земельные участки расположены в приаэродромной территории аэропорта Ярославль (Туношна), зона с особыми условия использования территории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Установить дату и время проведения аукциона: 29 января 2024 года 10.00 часов, место проведения аукциона: </w:t>
      </w:r>
      <w:r>
        <w:rPr>
          <w:sz w:val="28"/>
          <w:szCs w:val="28"/>
        </w:rPr>
        <w:t xml:space="preserve">универсальная торговая платформа «Сбербанк-АСТ», торговая секция «Приватизация, аренда и продажа прав»,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utp.sberbank-ast.ru/AP</w:t>
        </w:r>
      </w:hyperlink>
      <w:r>
        <w:rPr>
          <w:rStyle w:val="InternetLink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6 декабря 2023 года разместить извещение о проведение аукциона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>,в сети Интернет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  П.Н. Кулак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0:00Z</dcterms:created>
  <dc:creator>gavrilova</dc:creator>
  <dc:description/>
  <dc:language>en-US</dc:language>
  <cp:lastModifiedBy>111</cp:lastModifiedBy>
  <cp:lastPrinted>2023-12-06T13:50:00Z</cp:lastPrinted>
  <dcterms:modified xsi:type="dcterms:W3CDTF">2023-12-20T14:00:00Z</dcterms:modified>
  <cp:revision>2</cp:revision>
  <dc:subject/>
  <dc:title>От ________________№__________</dc:title>
</cp:coreProperties>
</file>