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1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1.12.2023 № 2044</w:t>
      </w:r>
    </w:p>
    <w:p>
      <w:pPr>
        <w:pStyle w:val="Normal"/>
        <w:ind w:right="-5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электронного аукциона на право </w:t>
      </w:r>
    </w:p>
    <w:p>
      <w:pPr>
        <w:pStyle w:val="Normal"/>
        <w:ind w:right="-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я договоров аренды земельных участков </w:t>
      </w:r>
    </w:p>
    <w:p>
      <w:pPr>
        <w:pStyle w:val="Normal"/>
        <w:ind w:right="-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: 76:09:093401:5811, </w:t>
      </w:r>
    </w:p>
    <w:p>
      <w:pPr>
        <w:pStyle w:val="Normal"/>
        <w:ind w:right="-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93401:5812, 76:09:093401:5815, 76:09:093401:5816.</w:t>
      </w:r>
    </w:p>
    <w:p>
      <w:pPr>
        <w:pStyle w:val="Normal"/>
        <w:ind w:right="-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электронный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51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., Некрасовский м. р-н, р.п. Некрасовское, ул. Заречная Набережная, з/у 22, площадью 1500 кв. м, с кадастровым номером 76:09:093401:5811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., Некрасовский м. р-н, р.п. Некрасовское, ул. Заречная Набережная, з/у 23, площадью 1500 кв. м, с кадастровым номером 76:09:093401:5812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., Некрасовский м. р-н, р.п. Некрасовское, ул. Заречная Набережная, з/у 24, площадью 1500 кв. м, с кадастровым номером 76:09:093401:5815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51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., Некрасовский м. р-н, р.п. Некрасовское, ул. Заречная Набережная, з/у 21, площадью 1500 кв. м, с кадастровым номером 76:09:093401:5816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,</w:t>
      </w:r>
      <w:r>
        <w:rPr>
          <w:color w:val="000000"/>
          <w:sz w:val="28"/>
          <w:szCs w:val="28"/>
        </w:rPr>
        <w:t xml:space="preserve"> 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одавцом (инициатором аукциона) - 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Предметом аукциона - право на заключение договоров аренды земельных участков с кадастровыми номерами: 76:09:093401:5811, 76:09:093401:5812, 76:09:093401:5815, 76:09:093401:5816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ой ценой предмета аукциона - размер ежегодной арендной платы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5. Начальную цену предмета аукциона установить равной 5% кадастровой стоимости, что составляет для земельных участков с кадастровыми номерами: 76:09:093401:5811, 76:09:093401:5812, 76:09:093401:5815, 76:09:093401:5816 – 34 434 (тридцать четыре тысячи четыреста тридцать четыре) рубля 75 копеек за каждый земельный участок. 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6. Форма проведения торгов – электронный аукцион, открытый по форме подачи предложений о цене, состав участников – физические лица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на кадастровом плане территории;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аренды заключаются на срок 20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sz w:val="28"/>
          <w:szCs w:val="28"/>
        </w:rPr>
        <w:t xml:space="preserve">- в соответствии со статьей 65 Водного кодекса Российской </w:t>
      </w:r>
      <w:r>
        <w:rPr>
          <w:color w:val="000000"/>
          <w:sz w:val="28"/>
          <w:szCs w:val="28"/>
        </w:rPr>
        <w:t>Федерации</w:t>
      </w:r>
      <w:r>
        <w:rPr>
          <w:sz w:val="28"/>
          <w:szCs w:val="28"/>
        </w:rPr>
        <w:t xml:space="preserve"> от 03.06.2006 № 74-ФЗ: земельные участки расположена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и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. 3 ст. 47 Воздушного кодекса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, приказом Федерального агентства воздушного транспорта от 17.08.2020 № 1022-П:</w:t>
      </w:r>
      <w:r>
        <w:rPr>
          <w:sz w:val="28"/>
          <w:szCs w:val="28"/>
        </w:rPr>
        <w:t xml:space="preserve"> земельные участки расположены в приаэродромной территории аэропорта Ярославль (Туношна), зона с особыми условия использования территории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Установить дату и время проведения аукциона: 05 февраля 2024 года 10.00 часов, место проведения аукциона: </w:t>
      </w:r>
      <w:r>
        <w:rPr>
          <w:sz w:val="28"/>
          <w:szCs w:val="28"/>
        </w:rPr>
        <w:t xml:space="preserve">универсальная торговая платформа «Сбербанк-АСТ», торговая секция «Приватизация, аренда и продажа прав», адре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utp.sberbank-ast.ru/AP</w:t>
        </w:r>
      </w:hyperlink>
      <w:r>
        <w:rPr>
          <w:rStyle w:val="InternetLink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В срок до 30 декабря 2023 года разместить извещение о проведение аукциона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>,в сети Интернет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lef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7. 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красовского муниципального района                            П.Н. Кулак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2" w:right="-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right="0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0:00Z</dcterms:created>
  <dc:creator>gavrilova</dc:creator>
  <dc:description/>
  <dc:language>en-US</dc:language>
  <cp:lastModifiedBy>111</cp:lastModifiedBy>
  <cp:lastPrinted>2023-12-06T14:30:00Z</cp:lastPrinted>
  <dcterms:modified xsi:type="dcterms:W3CDTF">2023-12-29T05:40:00Z</dcterms:modified>
  <cp:revision>2</cp:revision>
  <dc:subject/>
  <dc:title>От ________________№__________</dc:title>
</cp:coreProperties>
</file>