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6.11.2017 года  № 2040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соглашения о задатке, проекта договора купли-продажи земельных участков с кадастровыми номерами: 76:09:093401:3759, 76:09:080101:716, 76:09:160108:219,  76:09:111901:191 , 76:09:160118:56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93401:3759, 76:09:080101:716, 76:09:160108:219, 76:09:111901:191 , 76:09:160118:56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8 ноября 2017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6.11.2017г. № 2040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6:09:093401:3759, 76:09:080101:716, 76:09:160108:219, 76:09:111901:191, 76:09:160118:56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категория земель: земли населенных пунктов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Климовский сельский округ, д. Плаксино, с кадастровым  номером </w:t>
      </w:r>
      <w:r>
        <w:rPr>
          <w:b/>
          <w:szCs w:val="24"/>
        </w:rPr>
        <w:t>76:09:093401:3759,</w:t>
      </w:r>
      <w:r>
        <w:rPr>
          <w:szCs w:val="24"/>
        </w:rPr>
        <w:t xml:space="preserve"> площадь земельного участка 1000 кв. м., начальная цена продажи 87000 рублей, шаг аукциона 2610 рублей, сумма задатка 43500 рублей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граничения  прав  на земельный участок, предусмотренные статьями 56, 56.1 Земельного кодекса Российской Федерации: прибрежная защитная и водоохранная зона р. Волга на площади 1000 кв. м.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ом Некрасовского РЭС филиала ПАО  «МРСК Центра» - «Ярэнерго» от 16.11.2015г. № МРСК—ЯР/Р4/745: </w:t>
      </w:r>
    </w:p>
    <w:p>
      <w:pPr>
        <w:pStyle w:val="TextBodyIndent"/>
        <w:jc w:val="both"/>
        <w:rPr/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2 года, с возможностью продления при необходимости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;</w:t>
      </w:r>
    </w:p>
    <w:p>
      <w:pPr>
        <w:pStyle w:val="TextBodyIndent"/>
        <w:jc w:val="both"/>
        <w:rPr/>
      </w:pPr>
      <w:r>
        <w:rPr>
          <w:bCs/>
          <w:szCs w:val="24"/>
        </w:rPr>
        <w:t>точка подключения: в районе опоры № 13-12 ВЛ-0,4кВ №1 ТП 451, ВЛ-10кВ №07, ПС 35/10кВ «Некрасово» со строительством отпайки 200 м;</w:t>
      </w:r>
    </w:p>
    <w:p>
      <w:pPr>
        <w:pStyle w:val="TextBodyIndent"/>
        <w:jc w:val="both"/>
        <w:rPr/>
      </w:pPr>
      <w:r>
        <w:rPr>
          <w:bCs/>
          <w:szCs w:val="24"/>
        </w:rPr>
        <w:t>предварительные технические условия подключения к сетям газоснабжения, водоснабжения, водоотведения отсутствую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Никольская, дом 22, с кадастровым  номером </w:t>
      </w:r>
      <w:r>
        <w:rPr>
          <w:b/>
          <w:szCs w:val="24"/>
        </w:rPr>
        <w:t>76:09:080101:716</w:t>
      </w:r>
      <w:r>
        <w:rPr>
          <w:szCs w:val="24"/>
        </w:rPr>
        <w:t>, площадь земельного участка 1500 кв. м., начальная цена продажи 112000 рублей, шаг аукциона 3360 рублей, сумма задатка 56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ом Некрасовского РЭС филиала ПАО  «МРСК Центра» - «Ярэнерго» от 18.07.2017г. № МР-1-ЯР/Р4-1/356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2 года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, возможность технологического присоединения к сетям электроснабжения имеется, </w:t>
      </w:r>
    </w:p>
    <w:p>
      <w:pPr>
        <w:pStyle w:val="TextBodyIndent"/>
        <w:jc w:val="both"/>
        <w:rPr/>
      </w:pPr>
      <w:r>
        <w:rPr>
          <w:bCs/>
          <w:szCs w:val="24"/>
        </w:rPr>
        <w:t>предварительные технические условия подключения к сетям водоснабжения, газоснабжения, водоотведения отсутствуют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рекреации, категория земель: земли населенных пунктов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айон, р.п. Некрасовское, ул. Советская, с кадастровым  номером </w:t>
      </w:r>
      <w:r>
        <w:rPr>
          <w:b/>
          <w:szCs w:val="24"/>
        </w:rPr>
        <w:t>76:09:160108:219,</w:t>
      </w:r>
      <w:r>
        <w:rPr>
          <w:szCs w:val="24"/>
        </w:rPr>
        <w:t xml:space="preserve"> площадь земельного участка 1718 кв. м., начальная цена продажи 180000 рублей, шаг аукциона 5400 рублей, сумма задатка 90000 рублей, </w:t>
      </w:r>
    </w:p>
    <w:p>
      <w:pPr>
        <w:pStyle w:val="TextBodyIndent"/>
        <w:jc w:val="both"/>
        <w:rPr/>
      </w:pPr>
      <w:r>
        <w:rPr>
          <w:szCs w:val="24"/>
        </w:rPr>
        <w:t xml:space="preserve">ограничения  прав  на земельный участок, предусмотренные статьей 56 Земельного кодекса Российской Федерации, установленные в соответствии  со ст. 65 Водного кодекса Российской Федерации, зона с особыми условиями использования территорий: </w:t>
      </w:r>
    </w:p>
    <w:p>
      <w:pPr>
        <w:pStyle w:val="TextBodyIndent"/>
        <w:jc w:val="both"/>
        <w:rPr/>
      </w:pPr>
      <w:r>
        <w:rPr>
          <w:szCs w:val="24"/>
        </w:rPr>
        <w:t>граница водоохранной зоны и прибрежной защитной полосы Горьковского водохранилища в пределах  Некрасовского муниципального района Ярославской области на площади 1503 кв. м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айон, Левашовский сельский округ, д. Смирново, с кадастровым  номером </w:t>
      </w:r>
      <w:r>
        <w:rPr>
          <w:b/>
          <w:szCs w:val="24"/>
        </w:rPr>
        <w:t>76:09:111901:191,</w:t>
      </w:r>
      <w:r>
        <w:rPr>
          <w:szCs w:val="24"/>
        </w:rPr>
        <w:t xml:space="preserve"> площадь земельного участка 10142 кв. м., начальная цена продажи 427000 рублей, шаг аукциона 12810 рублей, сумма задатка 213500 рублей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граничения  прав  на земельный участок не зарегистрированы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ого участка для ведения огородничества, категория земель: земли населенных пунктов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асть, Некрасовский район, р.п. Некрасовское, ул. Волжская, с кадастровым  номером </w:t>
      </w:r>
      <w:r>
        <w:rPr>
          <w:b/>
          <w:szCs w:val="24"/>
        </w:rPr>
        <w:t>76:09:160118:56,</w:t>
      </w:r>
      <w:r>
        <w:rPr>
          <w:szCs w:val="24"/>
        </w:rPr>
        <w:t xml:space="preserve"> площадь земельного участка 503 кв. м., начальная цена продажи 62000 рублей, шаг аукциона 1860 рублей, сумма задатка 31000 рублей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граничения  прав  на земельный участок, предусмотренные статьями 56, 56.1 Земельного кодекса Российской Федерации: прибрежная защитная и водоохранная зона р. Волга на площади 503 кв. м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9 декабря 2017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5 декабря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17 ноября 2017 года с 09:00 часов по 11 декабря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5 декабря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9 декабря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7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П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я  Некрасовского   муниципального  района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ая в  дальнейшем  «Продавец»,  </w:t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  кадастрового  плана  земельного  участка,  общей  площадью _________ кв. м., из  земель населенных пунктов, расположенный по адресу: ______________________________________________________________,</w:t>
      </w:r>
    </w:p>
    <w:p>
      <w:pPr>
        <w:pStyle w:val="TextBody"/>
        <w:ind w:right="-1093" w:hanging="0"/>
        <w:jc w:val="both"/>
        <w:rPr/>
      </w:pPr>
      <w:r>
        <w:rPr>
          <w:szCs w:val="24"/>
        </w:rPr>
        <w:t>предоставленный  для  ________________________________________________________________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2.Указанный  земельный  участок  принадлежит  Продавцу  на  основании  постановления администрации  Некрасовского муниципального района  Ярославской области от ___________ года №_________ «Об утверждении схемы расположения земельного участка, принадлежащего Некрасовскому муниципальному району, предоставляемого для индивидуального жилищного строительства путем проведения торгов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___ № __________, выданным  Управлением Федеральной службы государственной регистрации, кадастра и картографии по  Ярославской области ___________ года, о  чем  в  Едином государственном реестре  прав  на  недвижимое  имущество  и  сделок  с  ним  _____________ года  сделана  запись  регистрации № ____________________________.</w:t>
      </w:r>
    </w:p>
    <w:p>
      <w:pPr>
        <w:pStyle w:val="TextBody"/>
        <w:ind w:right="-109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, определенная по результатам аукциона составляет ________ рублей _____ копеек  (________________________________________________  рублей ____ копеек), </w:t>
      </w:r>
    </w:p>
    <w:p>
      <w:pPr>
        <w:pStyle w:val="Style19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2.2. Покупатель перечисляет денежные средства 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р.п. Некрасовское                                                                       Ярославская  область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сем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 администрация  Некрасовского   муниципального  района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___________20___ года, передала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0:00Z</dcterms:created>
  <dc:creator>gavrilova</dc:creator>
  <dc:description/>
  <cp:keywords/>
  <dc:language>en-US</dc:language>
  <cp:lastModifiedBy>user</cp:lastModifiedBy>
  <cp:lastPrinted>2017-11-14T09:56:00Z</cp:lastPrinted>
  <dcterms:modified xsi:type="dcterms:W3CDTF">2017-11-16T06:26:00Z</dcterms:modified>
  <cp:revision>7</cp:revision>
  <dc:subject/>
  <dc:title>От ________________№__________</dc:title>
</cp:coreProperties>
</file>