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7 года № 20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по продаже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с кадастровыми номерами: 76:09:093401:3759, 76:09:080101:716, 76:09:160108:219, 76:09:111901:191, 76:09:160118:56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.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атьями 11, 39.3, 39.11,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00 кв. м. с кадастровым номером 76:09:093401:3759, категория земель: земли населенных пунктов, разрешенное использование: для индивидуального жилищного строительства,  адрес: Ярославская область, Некрасовский район, Климовский сельский округ, д. Плаксино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0101:716, категория земель: земли населенных пунктов, разрешенное использование: для индивидуального жилищного строительства,  адрес: Ярославская область, Некрасовский район, Диево-Городищенский сельский округ, село Диево-Городище, ул. Никольская, дом 22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718 кв. м. с кадастровым номером 76:09:160108:219, категория земель: земли населенных пунктов, разрешенное использование: рекреация, адрес: Ярославская область, Некрасовский район, р.п. Некрасовское, ул. Советская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142 кв. м. с кадастровым номером 76:09:111901:191, категория земель: земли населенных пунктов, разрешенное использование, рекреация, адрес: Ярославская область, Некрасовский район, Левашовский сельский округ, д. Смирново;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503 кв. м. с кадастровым номером 76:09:160118:56, категория земель: земли населенных пунктов, разрешенное использование: для ведения огородничества, адрес: Ярославская область, Некрасовский район, р.п. Некрасовское, ул. Волжская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 76:09:093401:3759, 76:09:080101:716, 76:09:160108:219, 76:09:111901:191, 76:09:160118:56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является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: для земельного участка с кадастровым номером 76:09:093401:3759 - 87000 (Восемьдесят семь тысяч) рублей, земельного участка с кадастровым номером 76:09:080101:716 - 112000 (Сто двенадцать тысяч) рублей,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кадастровым номером 76:09:160108:219 - 180000 (Сто восемьдесят тысяч) рублей, земельного участка с кадастровым номером 76:09:111901:191 - 427000 (Четыреста двадцать семь тысяч) рублей, земельного участка с кадастровым номером 76:09:160118:56 - 62000 (Шестьдесят две тысячи) рублей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е участки, в отношении которых проводится аукцион, не зарегистрированы, за исключением: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го участка с кадастровым номером 76:09:093401:3759 -  прибрежная защитная и водоохранная зона реки Волга на площади 1000 кв. м.;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08:219 - 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 на площади 1503 кв. м.;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60118:56 - прибрежная защитная и водоохранная зона реки Волга на площади 503 кв. м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9 декабря 2017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8 но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5:43:00Z</dcterms:created>
  <dc:creator>gavrilova</dc:creator>
  <dc:description/>
  <cp:keywords/>
  <dc:language>en-US</dc:language>
  <cp:lastModifiedBy>user</cp:lastModifiedBy>
  <cp:lastPrinted>2017-11-14T09:19:00Z</cp:lastPrinted>
  <dcterms:modified xsi:type="dcterms:W3CDTF">2017-11-16T06:25:00Z</dcterms:modified>
  <cp:revision>6</cp:revision>
  <dc:subject/>
  <dc:title>От ________________№__________</dc:title>
</cp:coreProperties>
</file>