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8.11.2014  № 202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5.12.2008 г. № 1239 «Об утвержде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ожения об оплате труда работ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ых учреждений сферы молодёжно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итики Некрасов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совершенствования оплаты труда работников муниципальных учреждений сферы молодёжной политики Некрасовского муниципального района Ярославской области, в соответствии с Постановлением Правительства Ярославской области от 26.03.2014 г. № 248-п «О внесении изменений в постановление Правительства области от 10.12.2008 г. № 645-п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нести в Положение об оплате труда работников муниципальных учреждений сферы молодёжной политики Некрасовского муниципального района, утверждённое постановлением глав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красовского муниципального района от 25.12.2008 № 1239 «Об утверждении Положения об оплате труда работников муниципальных учреждений сферы молодёжной политики Некрасовского муниципального района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чание таблицы 1 Приложения 1 к Положению дополнить абзацем 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нкретный размер должностного оклада руководителям муниципальных учреждений сферы молодёжной политики устанавливается учредителем в зависимости от уровня квалификации, объёма и сложности выполняемой работы и муниципального задания, накопленного опыта и профессиональных навыков, уровня образования и стажа работы с учётом требований Квалификационного справочника должностей руководителей, специалистов и других служащих, соответствия предоставления отчётных документов рекомендациям по их заполнению,  подготовленных Агентством по делам молодёжи Ярославской области.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Н.В. Золотников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Ц «Импульс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делами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олозова Н.В. (4-14-36)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ADMIN</dc:creator>
  <dc:description/>
  <dc:language>en-US</dc:language>
  <cp:lastModifiedBy>ADMIN</cp:lastModifiedBy>
  <cp:lastPrinted>2014-11-13T08:21:00Z</cp:lastPrinted>
  <dcterms:modified xsi:type="dcterms:W3CDTF">2014-12-08T10:23:00Z</dcterms:modified>
  <cp:revision>2</cp:revision>
  <dc:subject/>
  <dc:title/>
</cp:coreProperties>
</file>