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32"/>
          <w:lang w:eastAsia="ar-SA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8"/>
          <w:szCs w:val="48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т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14/11/2017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  <w:t>2026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ложения о порядке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предоставления платных услуг муниципальным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учреждением «Центр поддержк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редпринимательской деятельности,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развития спорта и туризма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Некрасовского района «Патриот»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Федеральным законом №7-ФЗ от 12 января 1996 года «О некоммерческих организациях»,  Уставом Некрасовского муниципального района и  Уставом МУ «Центр поддержки предпринимательской деятельности, развития спорта и туризма Некрасовского района «Патриот», в целях наиболее полного удовлетворения потребностей в платных услугах, 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ПОСТАНОВЛЯЕТ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color w:val="00008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оложение о порядке предоставления платных услуг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ниципальным учреждением «Центр поддержки предпринимательской деятельности, развития спорта и туризма Некрасовского района «Патриот»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гласно Приложению № 1.</w:t>
      </w:r>
    </w:p>
    <w:p>
      <w:pPr>
        <w:pStyle w:val="Style15"/>
        <w:numPr>
          <w:ilvl w:val="0"/>
          <w:numId w:val="3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перечень и стоимость платных услуг, оказываемы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ниципальным учреждением «Центр поддержки предпринимательской деятельности, развития спорта и туризма Некрасовского района «Патриот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зическим и юридическим лицам, согласно приложению № 2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3. Постановление от 31.12.2010 г. № 1702 «Об утверждении Положения о порядке предоставления платных услуг муниципальным бюджетным учреждением «Центр патриотического воспитания молодежи, развития спорта и туризма Некрасовского муниципального района «Патриот» считать утратившим сил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4.Контроль за исполнением настоящего постановления возложить на заместителя главы Некрасовского муниципального района Е. В. Базурину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5.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>Глава муниципального района                                                           А. Н. Корот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СОГЛАСОВАНО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Заместитель глав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Некрасовского МР                                                                                          Е. В. Базурина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Начальник управления финансов</w:t>
        <w:tab/>
        <w:tab/>
        <w:tab/>
        <w:tab/>
        <w:tab/>
        <w:t xml:space="preserve">                   Л.В.Поп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Главный бухгалте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администрации Некрасовского МР                                                          Л. Г. Сергушки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администрации Некрасовского МР                                                                 Ю.Е.Будилко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НАПРАВИТ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Бухгалтерия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Газета «Районные будни» – 1 экз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ar-SA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>Управление финансов НМР – 1 экз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eastAsia="ar-SA"/>
        </w:rPr>
        <w:t xml:space="preserve">МУ «Патриот» – 1 экз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Исполнитель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Козлова Ольга Алексеевн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16"/>
          <w:lang w:eastAsia="ar-SA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ar-SA"/>
        </w:rPr>
        <w:t>8 (909) 280 48 1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  <w:lang w:eastAsia="ar-SA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Р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 №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предоставления платных услуг муниципальным учреждением «Центр поддержки предпринимательской деятельности, развития спорта и туризма Некрасовского района «Патриот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 законом №131-ФЗ от 6 октября 2003 года «Об общих принципах организации местного самоуправления в Российской Федерации», Налоговым кодексом Российской Федерации, Федеральным законом №7-ФЗ от 12 января 1996 года «О некоммерческих организациях», Федеральным законом № 2300-1 «О защите прав потребителей», статьёй 28 Устава Некрасовского муниципального района и Уставом муниципального учреждения «Центр поддержки предпринимательской деятельности, развития спорта и туризма Некрасовского района «Патриот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согласования и утверждения тарифов на оказание платных услуг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ля согласования и введения видов платных услуг разрабатывается перечень платных услуг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овое обоснование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Гражданский кодекс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юджетный кодекс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логовый  кодекс Российской Федерации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ый закон №131-ФЗ от 6 октября 2003 года «Об общих принципах организации местного самоуправления в Российской Федерации»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едеральный закон №7-ФЗ от 12 января 1996 года «О некоммерческих организ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Устав муниципального учреждения «Центр поддержки предпринимательской деятельности, развития спорта и туризма Некрасовского района «Патриот»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арифы, расчёты стоимости оплаты за комплекс платных услуг</w:t>
      </w:r>
      <w:r>
        <w:rPr>
          <w:rFonts w:eastAsia="Arial Unicode MS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тверждаются постановлением администрации Некрасовского муниципального район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Цены и тарифы вступают в силу после их официального опубликования  в средствах массовой информ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изменения действующих цен и тарифов может бы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е экономических услови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менение правовых актов, регламентирующих вопросы ценообразовани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Условия предоставления платных услуг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тные услуги предоставляются муниципальным учреждением «Центр поддержки предпринимательской деятельности, развития спорта и туризма Некрасовского района «Патриот» (далее Учреждение)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окументом, подтверждающим оплату по договору, является квитанция (ф. 0504510), экскурсионная путевка либо копия платежного поручения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реждением согласно перечню и стоимости платных услуг в рамках договоров с физическими лицами, индивидуальными предпринимателями или организациями на оказание платных услуг, за исключением организаций, финансируемых из бюджета Некрасовского муниципального района и муниципальных предприятий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чреждение обязано обеспечить граждан, индивидуальных предпринимателей и юридических лиц  доступной и достоверной информацией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идах платных услуг с указанием их стоимост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наименовании и месте нахождения Учреждения, его телефонах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ежиме работы Учреждения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озможности Учреждения оказывать услуги по желанию граждан, индивидуальных предпринимателей и юридических лиц за плату по утвержденным ценам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условиях оказания и получения платных услуг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наличии лицензии на осуществление определенных видов деятельности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квалификации и сертификации специалистов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контролирующих организациях, их адресах, телефонах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ругая информация, предусмотренная действующим законодательство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рядок оказания платных услуг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лата за оказываемые услуги осуществляется потребителем наличными деньгами (для физических лиц) или безналичным перечислением (для физических и юридических лиц).</w:t>
      </w:r>
    </w:p>
    <w:p>
      <w:pPr>
        <w:pStyle w:val="Style15"/>
        <w:numPr>
          <w:ilvl w:val="1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новая политика, проводимая Учреждением учитывает потребительскую значимость услуг, а также учитывает цены и качество аналогичных услуг других организаци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3. Предоставление платных услуг производится только после оформления соответствующего письменного договора в соответствии с Гражданским кодексом Российской Федерации с физическим лицом, индивидуальным предпринимателем, юридическим лицом, в котором регламентируются условия и сроки их получения, цена услуги, порядок   расчётов, а также права, обязанности и ответственность стор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 Для оказания платных услуг Учреждением могут привлекаться работники, находящиеся в штате учреждения и граждане, обладающие для оказания требуемых услуг необходимым образованием или навыками, а также юридические лица, обладающие необходимыми условиями для оказания требуемых услуг, заключающие с Учреждением договоры возмездного оказания услуг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ость за организацию и условия предоставления, а также за качество платных услуг несет Учреждени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Порядок поступления и использования денежных средств от платных услуг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1.Денежные средства, полученные от оказания платных услуг, поступают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 xml:space="preserve"> в бюджет Некрасовского муниципального район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2.Учреждение ведёт статистический, бухгалтерский и налоговый учёт,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оставляет и предоставляет отчётность по результатам предоставления платных услуг по формам и в сроки в установленном порядке, на основании договора о бухгалтерском обслуживании централизованной бухгалтерией муниципальных учреждений, подведомственных администрации Некрасовского муниципального района.</w:t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right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 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Р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_____________ №_______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ЕРЕЧЕНЬ И СТОИМОСТЬ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латных услуг, оказываемых МУ «Патриот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667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Единиц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ставление туристических экскурсионных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ас/гр. более 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0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ас/гр. до 15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00 руб.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нформационное, лекционное и консультативное обслужив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ак. час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0 руб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27:00Z</dcterms:created>
  <dc:creator>Юрист</dc:creator>
  <dc:description/>
  <dc:language>en-US</dc:language>
  <cp:lastModifiedBy>mr12term04</cp:lastModifiedBy>
  <cp:lastPrinted>2017-10-26T15:51:00Z</cp:lastPrinted>
  <dcterms:modified xsi:type="dcterms:W3CDTF">2017-12-21T12:27:00Z</dcterms:modified>
  <cp:revision>2</cp:revision>
  <dc:subject/>
  <dc:title/>
</cp:coreProperties>
</file>