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РОСЛАВСКАЯ ОБЛАСТЬ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8»11. 2014 г.   №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рганизации  и проведении рай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киады среди учащихся школ под деви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– наркотикам! Да – здоровому  образу жизни!»</w:t>
      </w:r>
    </w:p>
    <w:p>
      <w:pPr>
        <w:pStyle w:val="Heading1"/>
        <w:tabs>
          <w:tab w:val="left" w:pos="70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В целях содействия привлечения подростков к занятиям спортом и популяризации здорового образа жизни,  в том числе подростков в отношении которых проводится индивидуальная профилактическая работа территориальной комиссией по делам несовершеннолетних и защите их прав Некрасовского муниципального района и группой по делам несовершеннолетних  Некрасовского отдела Министерства внутренних дел России, в рамках реализации комплексной, межведомственной  районной  целевой программы  «Профилактика правонарушений, борьба с преступностью, обеспечение безопасности населения и территории Некрасовского муниципального района» на 2012 - 2014 годы,  утвержденной постановлением Администрации Некрасовского муниципального района    от  30.12.2011 г.  № 1577.  Администрация  Некрасовского муниципального 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рганизовать  и провести  районную спартакиаду среди учащихся школ под девизом «Нет – наркотикам! Да – здоровому  образу жизни!»   на  базе   муниципального бюджетного образовательного учреждения  Бурмакинская   СОШ № 1  22 ноября  2014 года  в 11 час.  00 мин. с   участием   команд  средних общеобразовательных школ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районной спартакиады среди учащих-ся школ под девизом «Нет – наркотикам! Да – здоровому  образу жизни!»   в  рамках   реализации  комплексной, межведомственной   районной  целевой программы  «Профилактика правонарушений, борьба с преступностью, обес-печение безопасности населения и территории Некрасовского  муниципаль-ного района» на 2012 - 2014 годы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Утвердить смету расходов 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ходы провести по комплексной, межведомственной  районной  целевой программе  «Профилактика правонарушений, борьба с преступностью, обеспечение безопасности населения и территории Некрасовского муниципального района» на 2012 - 2014 годы в соответствии с бюджетным классификатором  801-0314-0814037-244-2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  исполнением постановления возложить на заместителя Главы Администрации  Некрасовского муниципального района по социальной политике  М.В. Гра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муниципального района                                              В.Н.Золотников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 по социальной полит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КДН и З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    М.В.Гр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     Л.В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ДН и З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 и С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Некрасов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 ТКДН и З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22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МР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2014 г.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й спартакиады  среди учащихся  школ под девизом «Нет – наркотикам! Да - здоровому образу жизни!»  в рамках реализации комплексной, межведомственной  районной  целевой программы «Профилактика правонарушений, борьба с   преступностью, обеспечение  безопасности населения и территории  Некрасовского  муниципального района» на 2012 - 201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подростков, в том числе подростков, в отношении которых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ндивидуальная профилактическая работа,  к занятиям спор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спорта и здорового образа жизн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бедите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 комиссия по делам несовершеннолетних и защите их прав Некрасов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у Администрации Некрасовского 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киада  проводится      </w:t>
      </w:r>
      <w:r>
        <w:rPr>
          <w:rFonts w:cs="Times New Roman" w:ascii="Times New Roman" w:hAnsi="Times New Roman"/>
          <w:b/>
          <w:sz w:val="28"/>
          <w:szCs w:val="28"/>
        </w:rPr>
        <w:t>22 ноября  2014 года  в 11 час. 00 мин.</w:t>
      </w:r>
      <w:r>
        <w:rPr>
          <w:rFonts w:cs="Times New Roman" w:ascii="Times New Roman" w:hAnsi="Times New Roman"/>
          <w:sz w:val="28"/>
          <w:szCs w:val="28"/>
        </w:rPr>
        <w:t xml:space="preserve"> на  базе МБОУ Бурмакинская СОШ № 1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Бурмакино, МБОУ Бурмакинская СОШ № 1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участию в спартакиаде  допускаются команды МБОУ   СОШ района:  Некрасовская СОШ, Левашовская СОШ, Никольской СОШ, Бурмакинской СОШ №1, Бурмакинской СОШ№ 2, СОШ им. Карла Маркса и  друг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руководство спартакиадой  осуществляет оргкомитет соревнова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 руководство возлагается на судейскую коллег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проводится по следующим вида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урнир по дартс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роски в баскетбольную корзин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тягивание кана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ортивные эстафе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е  участник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почетными грамотами и приз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граждению, горячему питанию, берет на себя ТКДН и ЗП Некрасовского  МР в рамках реализации комплексной, межведомственной РЦ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МР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2014 г.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рганизацию и проведение районной спартакиады  среди учащихся  школ под девизом «Нет – наркотикам! Да - здоровому образу жизни!»  в рамках реализации комплексной, межведомственной  районной  целевой программы «Профилактика правонарушений, борьба с   преступностью, обеспечение  безопасности населения и территории  Некрасовского  муниципального района» на 2012 - 201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п. Бурмакино,  МБОУ Бурмакинская  СОШ №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 22.11.2014 года  в 11 час.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  50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70"/>
        <w:gridCol w:w="2410"/>
        <w:gridCol w:w="1853"/>
      </w:tblGrid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ая сумма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692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 .2  Комплексные  меры противодействия  злоупотреб-лению  наркотиками  и   их незаконному обороту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. 2.13. Организация  и   проведе-ние  районной  спартакиады  среди учащихся  учебных  заведений муниципального  района  под девизом «Нет – наркотика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здоровому образу жиз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итание участник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ст. 290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ные призы по четырем  видам   за 1-е места и общекомандные приз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1-е, 2-е, 3-е ме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ст. 2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 чел. х 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шт. х 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000=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000=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того:  10000 (десять тысяч) рублей  00 копе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11">
    <w:name w:val="Стиль1"/>
    <w:basedOn w:val="Style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4:00Z</dcterms:created>
  <dc:creator>КДН</dc:creator>
  <dc:description/>
  <dc:language>en-US</dc:language>
  <cp:lastModifiedBy>ADMIN</cp:lastModifiedBy>
  <cp:lastPrinted>2014-11-10T07:03:00Z</cp:lastPrinted>
  <dcterms:modified xsi:type="dcterms:W3CDTF">2014-12-08T10:24:00Z</dcterms:modified>
  <cp:revision>2</cp:revision>
  <dc:subject/>
  <dc:title/>
</cp:coreProperties>
</file>