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4.11.201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азначении публичных слуш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оответствии  со ст. 31, 33 Градостроительного  кодекса Российской Федерации, ст. 18 Устава Некрасовского муниципального района, на основании заявления ГБУСО ЯО Бурмакинский ПНИ, в целях соблюдения интересов граждан и объединений, Администрация Некрасовского муниципального район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проекту внесения изменений в Правила землепользования и застройки сельского поселения Бурмакино, а именно в «Схему градостроительного зонирования с. Новое»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3 декабря 2017 г. в 14.00 часов по адресу: Ярославская область, Некрасовский район, с. Бурмакино, ул. Заречная, дом 31. Инициатором проведения публичных слушаний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Администрации Некрасовского муниципального района (К.Э. Логиновой) разместить имеющийся графический материал по проекту внесения изменений в Правила землепользования и застройки  сельского поселения Бурмакино на официальном сайте Некрасовского муниципального район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едложения и замечания по проекту внесения изменений в Правила землепользования и застройки сельского поселения Бурмакино направлять в письменном виде в Комитет по управлению муниципальным имуществом Администрации Некрасовского муниципального района по адресу: Ярославская область, Некрасовский район, р.п. Некрасовское, ул. Набережная, дом 36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и замечания  рассмотреть не позднее, чем за 5 дней до даты проведения публичных слушаний и подготовить проект рекомендаций публичных слушаний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итету по управлению муниципальным имущество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расовского муниципального района (К.Э. Логиновой) подготовить протокол результатов публичных слушаний в срок до 14 сентября 2017 г. с учётом предложений и замеч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оекту внесения изменений в Правила землепользования и застройки  </w:t>
      </w:r>
      <w:r>
        <w:rPr>
          <w:rFonts w:cs="Times New Roman" w:ascii="Times New Roman" w:hAnsi="Times New Roman"/>
          <w:sz w:val="28"/>
          <w:szCs w:val="28"/>
        </w:rPr>
        <w:t>сельского поселения Бурмаки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подготовку и проведение публичных слушаний возложить на Комитет по управлению муниципальным имуществом Администрации Некрасовского муниципального района (К.Э. Логинов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Некрасовского муниципального района               О.А. Манафову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А.Н. Корота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О.А. Манаф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управле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униципального района                                            К.Э. Лог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юридического отде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екрас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                                                                                                   Ю. Е. Будил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Администрации Некрас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-   3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В. Волконская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Home</dc:creator>
  <dc:description/>
  <cp:keywords/>
  <dc:language>en-US</dc:language>
  <cp:lastModifiedBy>1</cp:lastModifiedBy>
  <cp:lastPrinted>2017-11-08T11:33:00Z</cp:lastPrinted>
  <dcterms:modified xsi:type="dcterms:W3CDTF">2017-11-14T09:00:00Z</dcterms:modified>
  <cp:revision>51</cp:revision>
  <dc:subject/>
  <dc:title>от__________№_____</dc:title>
</cp:coreProperties>
</file>