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соответствии  со ст. 31, 33 Градостроительного  кодекса Российской Федерации,  Устава Некрасовского муниципального района, на основании обращений Администрации сельского поселения Некрасовское, Безрукова В.Н.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Схему градостроительного зонирования пос. при профилактории «Строитель», д. Лапин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  21 марта  2016 г.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.п. Некрасовское, ул. Набережная, д.37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правила землепользования и застройки  сельского поселения Некрасовское по адресу: р.п. Некрасовское, ул. Набережная, д.36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21 марта 2016 г. с учётом предложений и замеч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ой 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го района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ведующего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7:00Z</dcterms:created>
  <dc:creator>Home</dc:creator>
  <dc:description/>
  <cp:keywords/>
  <dc:language>en-US</dc:language>
  <cp:lastModifiedBy>olga nazarova</cp:lastModifiedBy>
  <cp:lastPrinted>2016-01-11T10:14:00Z</cp:lastPrinted>
  <dcterms:modified xsi:type="dcterms:W3CDTF">2016-02-17T07:27:00Z</dcterms:modified>
  <cp:revision>2</cp:revision>
  <dc:subject/>
  <dc:title>от__________№_____</dc:title>
</cp:coreProperties>
</file>