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ind w:left="-53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О С С И Й С К А Я Ф Е Д Е Р А Ц И Я</w:t>
      </w:r>
    </w:p>
    <w:p>
      <w:pPr>
        <w:pStyle w:val="Style20"/>
        <w:spacing w:before="100" w:after="0"/>
        <w:ind w:left="-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1.2017 № 2017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17.06.2011  № 705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val="ru-RU"/>
        </w:rPr>
        <w:t xml:space="preserve">      </w:t>
      </w:r>
      <w:r>
        <w:rPr>
          <w:spacing w:val="2"/>
          <w:sz w:val="28"/>
          <w:szCs w:val="28"/>
        </w:rPr>
        <w:t>В целях достижения целевых показателей, предусмотренных</w:t>
      </w:r>
      <w:r>
        <w:rPr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</w:r>
      </w:hyperlink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соответствии с</w:t>
      </w:r>
      <w:r>
        <w:rPr>
          <w:spacing w:val="2"/>
          <w:sz w:val="28"/>
          <w:szCs w:val="28"/>
          <w:lang w:val="ru-RU"/>
        </w:rPr>
        <w:t>о ст. 179 Федерального закона от 7 мая 2013 г. № 104-ФЗ «О внесении изменений в Бюджетный кодекс Российской Федерации в связи с совершенствованием бюджетного процесса» администрация Некрасовского муниципального района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 Внести в районную целевую программу «Поддержка молодых семей Некрасовского муниципального района в приобретении (строительстве) жилья» на 2012-2020 годы, утверждённую постановлением администрации </w:t>
      </w:r>
      <w:r>
        <w:rPr>
          <w:sz w:val="28"/>
          <w:szCs w:val="28"/>
          <w:lang w:val="ru-RU"/>
        </w:rPr>
        <w:t>Некрасовского муниципального района от 17.06.2011  № 705 (далее - Постановление) прилагаемые измен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ind w:left="108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  <w:lang w:val="ru-RU"/>
        </w:rPr>
        <w:t>Глава муниципального района                                                          А.Н. Коротае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риложение к </w:t>
      </w:r>
      <w:r>
        <w:rPr>
          <w:spacing w:val="2"/>
          <w:sz w:val="28"/>
          <w:szCs w:val="28"/>
        </w:rPr>
        <w:t>постановлени</w:t>
      </w:r>
      <w:r>
        <w:rPr>
          <w:spacing w:val="2"/>
          <w:sz w:val="28"/>
          <w:szCs w:val="28"/>
          <w:lang w:val="ru-RU"/>
        </w:rPr>
        <w:t xml:space="preserve">ю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администрации Некрасовского </w:t>
        <w:br/>
        <w:t>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rFonts w:eastAsia="Times New Roman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lang w:val="ru-RU"/>
        </w:rPr>
        <w:t>10.11.2017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2017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  <w:lang w:val="ru-RU"/>
        </w:rPr>
        <w:t>вносимые в районную целевую программу «Поддержка молодых семей Некрасовского муниципального района в приобретении (строительстве) жилья» на 2012-2020 годы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  <w:lang w:val="ru-RU"/>
        </w:rPr>
        <w:t>Раздел «</w:t>
      </w:r>
      <w:r>
        <w:rPr>
          <w:sz w:val="28"/>
          <w:szCs w:val="28"/>
        </w:rPr>
        <w:t>Объёмы и источники финансирования Программы</w:t>
      </w:r>
      <w:r>
        <w:rPr>
          <w:sz w:val="28"/>
          <w:szCs w:val="28"/>
          <w:lang w:val="ru-RU"/>
        </w:rPr>
        <w:t>»</w:t>
      </w:r>
      <w:r>
        <w:rPr>
          <w:spacing w:val="2"/>
          <w:sz w:val="28"/>
          <w:szCs w:val="28"/>
          <w:lang w:val="ru-RU"/>
        </w:rPr>
        <w:t xml:space="preserve"> паспорта районной целевой программы изложить в следующей редакции: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2 г. – 4516,704 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050,3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Бюджет сельского поселения Бурмакино – 569,646;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50,491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170,4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75,776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3 г. – 6651,36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40,019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92,20064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34,97528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02,95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81,212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4 г. – 5640,9768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10,2442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877,103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05,122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3002,469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38,263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5 г. – 6775,1028 тыс. руб. в том числе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80,221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36,4960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23,04128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39,758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95,58528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6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75,21996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666, 252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24,822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66,29499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2513,1904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7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 909, 7133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258,25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443, 23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 294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 840,107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8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 распределением средст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9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20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8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меститель главы НМР                                                            Е.В. Базури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  <w:lang w:val="ru-RU"/>
        </w:rPr>
        <w:t>Начальник Управления финансов                                             Л.В.Попо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ведующий юридическим отделом                                         Ю.Е. Будилко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Направить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УФ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КДМ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Исп:</w:t>
        <w:br/>
        <w:t>Н.В. Полозова</w:t>
        <w:br/>
        <w:t>т: 4-14-36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7:00Z</dcterms:created>
  <dc:creator>olga nazarova</dc:creator>
  <dc:description/>
  <cp:keywords/>
  <dc:language>en-US</dc:language>
  <cp:lastModifiedBy>zakaz Romanova</cp:lastModifiedBy>
  <cp:lastPrinted>2017-11-16T09:10:00Z</cp:lastPrinted>
  <dcterms:modified xsi:type="dcterms:W3CDTF">2017-11-16T06:11:00Z</dcterms:modified>
  <cp:revision>4</cp:revision>
  <dc:subject/>
  <dc:title/>
</cp:coreProperties>
</file>