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Я Р О С Л А В С К А Я 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9.11.2017г                             № 2013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0" w:leader="none"/>
        </w:tabs>
        <w:spacing w:lineRule="auto" w:line="240" w:before="0" w:after="0"/>
        <w:ind w:right="41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в районной целевой программы «Противодействие коррупции в Некрасовском муниципальном районе» на 2018-2020 год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ёй 15 Федерального закона от 06.10.2003г. 131ФЗ «Об общих принципах организации местного самоуправления в Российской Федерации», постановлением Администрации Некрасовского муниципального района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23.01.2017г.  №  22 «Об утверждении порядка разработки, утверждения, реализации и оценки эффективности муниципальных программ»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Указом Президента РФ от 1 апреля 2016 г. № 147 «О Национальном плане противодействия коррупции на 2016 - 2017 годы</w:t>
        </w:r>
      </w:hyperlink>
      <w:r>
        <w:rPr>
          <w:rFonts w:cs="Times New Roman" w:ascii="Times New Roman" w:hAnsi="Times New Roman"/>
          <w:sz w:val="28"/>
          <w:szCs w:val="28"/>
        </w:rPr>
        <w:t>», Постановлением Правительства ЯО от 04.12.2015 № 1307-п Об утверждении областной целевой программы «Противодействие коррупции в Ярославской области» на 2016 и 2017 годы, Уставом Некрасовского муниципального района, АДМИНИСТРАЦИЯ НЕКРАСОВ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айонную целевую программу «Противодействие коррупции в Некрасовском муниципальном районе» на 2018-2020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возложить на первого заместителя Главы Администрации Некрасовского муниципального района О.А. Манафову.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А.Н. Коротае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О.А. Манафов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                                            Ю.Е. Будилко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                                                Л.В. Попов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.А. Манафов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.В. Попов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астники и исполнители программы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правление делами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едакция газеты «Районные будни»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.А. Сидоро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В.А. Сидо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 (848531)4 13 48</w:t>
      </w:r>
    </w:p>
    <w:p>
      <w:pPr>
        <w:pStyle w:val="Normal"/>
        <w:spacing w:lineRule="auto" w:line="240" w:before="0" w:after="0"/>
        <w:ind w:left="1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Normal"/>
        <w:spacing w:lineRule="auto" w:line="240" w:before="0" w:after="0"/>
        <w:ind w:left="1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ю Администрации Некрасовского МР</w:t>
      </w:r>
    </w:p>
    <w:p>
      <w:pPr>
        <w:pStyle w:val="Normal"/>
        <w:spacing w:lineRule="auto" w:line="240" w:before="0" w:after="0"/>
        <w:ind w:left="116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 №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ной целевой программы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«Противодействие коррупции в Некрасовском муниципальном район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 - 2020 го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и объёмы финансир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2549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РЦП</w:t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Противодействие коррупции в Некрасовском муниципальном район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 на 2018 - 2020 годы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РЦП</w:t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я для разработки, краткое описание анализа ситуации.</w:t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районной целевой программы «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отиводействие коррупции в Некрасовском муниципальном рай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на 2018 – 2020 годы (далее – Программа) обусловлена необходимостью продолжения реализации на муниципальном уровне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антикоррупционной политики в соответствии с Федеральным законом от 25.12.2008 № 273-ФЗ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"О противодействии коррупции"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Законом Ярославской области от 09.07.2009 № 40-з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«О мерах по противодействию коррупции в Ярославской област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я послания Президента Российской Федерации Федеральному Собранию Российской Федерации, где принципиальной задачей остаётся борьба с коррупцией и противодействие корруп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ом Президента РФ от 1 апреля 2016 г. № 147 «О Национальном плане противодействия коррупции на 2016-2017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правленном на достижение конкретных результатов снижения факторов риска правонарушений коррупционной направленности. 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йствующая районная целев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Противодействие коррупции в Некрасовском муниципальном районе» на 2015 - 2017 годы позволила создать систему предупреждения и профилактики коррупционных проявлений.  В рамках действующей программы была разработана система противодействия коррупции в структурных подразделениях Администрации муниципального района, администрациях сельских поселений, муниципальных учреждениях, предприятиях 65% опрошенных подтвердили наличие открытости в вопросах противодействия коррупции в органах местного самоуправления Некрасовского муниципального района. Для Некрасовского муниципального района, который был подвергнут исследованиям, проведённым Управлением по противодействию коррупции Правительства Ярославской области в Ярославской области, комиссией по противодействию коррупции Некрасовского МР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 настоящее время вопросы противодействия коррупции очень актуальны и требуют продолжения работы в заданном направлении. По данным социологического опроса, по отношению к базовому 2014г. отношение респондентов к коррупции несколько изменилось. Так, доля тех, кто признает, что с коррупцией бесполезно бороться, сократилась с 15 до 11 процентов. По мнению социологов, это может являться изменением отношения населения к взяточничеству. Подобные явления необходимо закреплять в агитационно-пропагандистской работе, акцентируя внимание граждан на реальных успехах в сфере противодействия коррупции, формировании понимания того, что с коррупцией нужно и, главное, можно боротьс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 настоящее время показатель работы контролирующих органов Некрасовского муниципального района по защите прав граждан является достаточно высоким. В 2015г.Только 5,3 процента респондентов заявили, что в результате поданной ими жалобы ситуация еще более усугубилась, возникшая проблема не решена. Число подобных ответов сократилось почти в 2 раза, что может косвенно свидетельствовать о повышении эффективности работы соответствующих контролирующих организаций. Также 2/3 жителей муниципального района считают, что руководство Некрасовского муниципального района борется с коррупцией, отмечают высокую активность органов местного самоуправления в этом направлении. Таким образом, нельзя отрицать тот факт, что население видит определенные усилия органов власти по борьбе с коррупци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При изучении мнения делового сообщества муниципального района также наблюдается солидарность с мнением населения муниципального района в оценках взяточничества: свыше 74 процентов предпринимателей заявили, что коррупция - это негативное явление в нашей стране, с которым нужно бороться. Достаточно большая группа представителей бизнеса поддерживает проведение регулярных проверок работы муниципальных служащих, а также усиление контроля за деятельностью должностных лиц, включая тщательное изучение представляемых ими деклараций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Лишь 10 процентов населения склонно обращаться за помощью в органы правопорядка. С 2012 по 2017годы муниципальные служащие района не привлекались к административной и уголовной ответственности по статьям административного и уголовного кодексов РФ, предусматривающим ответственность за коррупционные правонарушения. По данным социологического опроса, в соответствии с субъективными оценками населения наиболее коррумпированными сферами по-прежнему являются сферы здравоохранения и образования, правоохранительной деятельности, хотя работа по модернизации и совершенствованию указанных сфер, направленная также на искоренение такого явления, как бытовая коррупция, продолжается. Следует отметить, что такие выводы характерны не только для Некрасовского муниципального района, но и для страны в целом, что нашло свое подтверждение в Послании Президента Российской Федерации Путина В.В. Федеральному Собранию Российской Федерации о Так, в разделе, посвященном эффективности государственного управления и борьбе с коррупцией, упоминаются сферы образования и здравоохранения, жилищно - коммунального хозяйств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В Федеральном законе от 25 декабря 2008 года № 273-Ф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 противодействии корруп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алее- Федеральный закон от 25 декабря 2008 года № 273-ФЗ) под противодействием коррупции понимается деятельность органов местного самоуправления, институтов гражданского общества, организаций и физических лиц в пределах их полномоч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о этим исследованиям 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еобходимо отметить, чт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сё вышеизложенное свидетельствует о необходимости в дальнейш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динении усилий и координация действий правоохранительных органов и субъектов антикоррупционной деятельности, включая общественные институты. Для этого требуется программно-целевой подход, сосредоточение усилий на приоритетных направлениях профилактики коррупционных правонарушений, а также проведение ряда организацион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W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анализ приведён в приложении к РЦП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ые варианты решения</w:t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шеизложенное описание анализа ситуации состояния дел в сфере противодействия коррупции на территории Некрасовского муниципального района свидетельствует о необходимости продолжения развития комплексных мер в сфере противодействия коррупции на территории Некрасовского муниципального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ординация действий всех субъектов антикоррупционной деятельности, в том числе правоохранительных органов, общественных объединений в сфере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ведение антикоррупционного мониторинга, мониторинга коррупционных проявлений на территории Некрасовского муниципального район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обеспечение открытости деятельности органов местного самоуправления Некрасо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обеспечение информированности населения Некрасовского муниципального района о деятельности органов местного самоуправления Некрасовского муниципального района в сфере противодействия корруп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повышение антикоррупционного сознания населения Некрасовского муниципального района;</w:t>
            </w:r>
          </w:p>
          <w:p>
            <w:pPr>
              <w:pStyle w:val="Normal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- искорене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лерантного отношения к «неформальным» договоренностям с сотрудниками органов местного самоуправления и желания снять с себя ответственность за участие в коррупционной сделке («у меня не было выбора») и полностью переложить её на то должностное лицо, которое согласилось в ней участвовать.</w:t>
            </w:r>
          </w:p>
        </w:tc>
      </w:tr>
      <w:tr>
        <w:trPr>
          <w:trHeight w:val="35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начала программы</w:t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8г.</w:t>
            </w:r>
          </w:p>
        </w:tc>
      </w:tr>
      <w:tr>
        <w:trPr>
          <w:trHeight w:val="61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окончания программы</w:t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г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ыбина Валентина Николаевна- управляющий делами Некрасовского муниципального район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ные подразделения Администрации Некрасовского МР, администрации сельских поселений Некрасовского муниципального района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тор программы</w:t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афова Ольга Альбертовна - первый заместитель Главы Администрации муниципального район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а для контактов</w:t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ов Валерий Александрович - консультант Администрации муниципальн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 4 13 48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лектронный адрес размещения РЦП в информационно-телекоммуникационной се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р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алее – с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р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Nekr@adm.yar.ru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фициальный Интернет сайт размещения РЦП</w:t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nekrasovskoe.yar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regi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ru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/>
        <w:t>Сведения об общей потребности в ресурсах(МЦП/ВЦП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063"/>
        <w:gridCol w:w="1063"/>
        <w:gridCol w:w="106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писание проблемы, обоснование целесообразности её решения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ситуацию сложившуюся в Российской Федерации, когда имели место ряд громких уголовных дел по статьям коррупционной направленности, совершённых должностными лицами и муниципальными служащими ОМСУ, что свидетельствует о негативном развитии сценария развития ситуации с противодействием коррупци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МСУ Некрасовского МР имеются карты коррупционных рисков и стандарт антикоррупционного поведения муниципальных служащих в соответствии с районной целевой программо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миссией по противодействию коррупции в Некрасовском МР проведен мониторинг в виде анкетирования жителей Некрасовского МР, как работающего так и неработающего по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итогам социологического опроса отношения жителей Некрасовского муниципального района к коррупции, как к социальному явлению, а также установление причин и условий ее возникновения и совершения. Эффективности мер, проводимых органами местного самоуправления противодействия коррупции Некрасовском МР по состоянию на 22.03.2017г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итогам анкетирования показатель работы контролирующих органов Некрасовского муниципального района по защите прав граждан является достаточно высоким. В 2014г.Только 5,3 процента респондентов заявили, что в результате поданной ими жалобы ситуация еще более усугубилась, возникшая проблема не решена. Число подобных ответов сократилось, что может косвенно свидетельствовать о повышении эффективности работы соответствующих контролирующих организаций. Также 2/3 жителей муниципального района считают, что руководство Некрасовского муниципального района борется с коррупцией, причём не отрицают высокую активность работы органов власти в этом направлении. Таким образом, нельзя отрицать тот факт, что население видит определенные усилия органов местного самоуправления Некрасовского МР по борьбе с коррупцией, тем более анкетами подтверждается, что уровень коррупции на территории Некрасовского МР очень низок, часть респондентов отрицают его налич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бинетах руководящих сотрудников Администрации Некрасовского МР установлены камеры видеонаблюдения с видеорегистраторам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муниципальных служащих уголовных дел и административных производств по статьям, предусматривающим ответственность за коррупционные правонарушения не возбуждалось, чему способствовала проведённая профилактическая работа комиссией противодействию коррупции в некрасовском М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ротокола заседания комиссии по противодействию коррупции Некрасовского МР принято - мероприятия районной целевой программы «Противодействие коррупции в Некрасовском муниципальном районе» на 2015 - 2017 годы в 2017г. выполн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641" w:right="720" w:gutter="0" w:header="709" w:top="765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Цель и целевые показател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ной целев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Противодействие коррупции в Некрасовском муниципальном районе» на 2018 - 2020 год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471"/>
        <w:gridCol w:w="1471"/>
        <w:gridCol w:w="1364"/>
        <w:gridCol w:w="1418"/>
        <w:gridCol w:w="1399"/>
      </w:tblGrid>
      <w:tr>
        <w:trPr>
          <w:trHeight w:val="97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4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22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ое 2016год</w:t>
            </w:r>
          </w:p>
        </w:tc>
        <w:tc>
          <w:tcPr>
            <w:tcW w:w="4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Противодействие коррупции в Некрасовском муниципальном районе» на 2018 - 2020 год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Недопущение зарегистрированных преступлений и иных правонарушений коррупционной направыленности в отношении муниципальных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ащи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иться количества оборудованных специальными техническими средствам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й для провед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й -аудиозапис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готовленных отчётов по   результатам проведённого мониторинга коррупционных проявлений на территории района, анкетирования с выводами и рекомендациями, оценками общественными структурами состояния доступности уведомления населения о нарушениях коррупционной направленно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тикоррупционный мониторинг цен на товары, работы, услуги при осуществлении закупок для муниципальных нужд муниципального и подготовить отчёты район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ежегодно курсы повышения квалификации муниципальных служащих для недопущения совершения нарушений коррупционной направлен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итьс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я мероприятий по противодействию коррупции принятых всеми структурными подразделениями Администрации НМР, администрациями сельских поселений, муниципальными учреждениями, предприятиями согласн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Указу Президента РФ от 1 апреля 2016 г. N 147"О Национальном плане противодействия коррупции на 2016 - 2017 годы"</w:t>
              </w:r>
            </w:hyperlink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ёт провед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а и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коррупционной экспертизы нормативных правовых актов Некрасовского муниципального района и их проектов и мониторинга право применения нормативных правовых актов Некрасовского МР недопущения коррупциогенных факторов в НП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720" w:right="539" w:gutter="0" w:header="709" w:top="765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Мероприят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ной целевой программы «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ротиводействие коррупции в Некрасовском муниципальном район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 - 2020 годы и объёмы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285" w:type="dxa"/>
        <w:jc w:val="left"/>
        <w:tblInd w:w="4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504"/>
        <w:gridCol w:w="540"/>
        <w:gridCol w:w="720"/>
        <w:gridCol w:w="646"/>
        <w:gridCol w:w="74"/>
        <w:gridCol w:w="3612"/>
        <w:gridCol w:w="133"/>
        <w:gridCol w:w="1001"/>
        <w:gridCol w:w="133"/>
        <w:gridCol w:w="1001"/>
        <w:gridCol w:w="60"/>
        <w:gridCol w:w="660"/>
        <w:gridCol w:w="60"/>
        <w:gridCol w:w="840"/>
        <w:gridCol w:w="10"/>
        <w:gridCol w:w="50"/>
        <w:gridCol w:w="588"/>
        <w:gridCol w:w="60"/>
      </w:tblGrid>
      <w:tr>
        <w:trPr>
          <w:tblHeader w:val="true"/>
        </w:trPr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, ответственные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финансирования, тыс. руб.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о-вой коэффициент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(для каждого года)*</w:t>
            </w:r>
          </w:p>
        </w:tc>
      </w:tr>
      <w:tr>
        <w:trPr>
          <w:tblHeader w:val="true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3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</w:t>
            </w:r>
          </w:p>
        </w:tc>
      </w:tr>
      <w:tr>
        <w:trPr>
          <w:tblHeader w:val="true"/>
          <w:trHeight w:val="315" w:hRule="atLeast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ое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</w:t>
            </w:r>
          </w:p>
        </w:tc>
      </w:tr>
      <w:tr>
        <w:trPr>
          <w:tblHeader w:val="true"/>
          <w:trHeight w:val="375" w:hRule="atLeast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29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 w:before="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 w:before="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 w:before="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 w:before="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 w:before="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 w:before="4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 w:before="4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4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4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4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4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1</w:t>
            </w:r>
          </w:p>
        </w:tc>
      </w:tr>
      <w:tr>
        <w:trPr>
          <w:trHeight w:val="142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4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. Внесение изменений в регламент Администрации Некрасовского МР для звукозаписи и видеозаписи проведения всех комиссий, видеозаписи всех коррупционноопасных помещений, совершенствования работы Телефона доверия» - В.Н. Улыбина, КПК НМ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4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 w:before="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рудованных специальными техническими средствами помещений для проведения комиссий - аудиозапис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2.Осуществление мониторинга коррупционных проявлений на территории НМР, в том числе на основе взаимодействия ОМСУ с правоохранительными органами, институтами гражданского общества, общественными Палатами Ярославской области и Некрасовского муниципального района, организация общественного контроля, провести анкетирование- В.А. Сидор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готовленных отчётов по   результатам проведённого мониторинга коррупционных проявлений на территории района, анкетирования с выводами и рекомендациями, оценками общественными структурами состояния доступности уведомления населения о нарушениях коррупционной направленн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ы:</w:t>
            </w:r>
          </w:p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/общественные структу-ры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2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2</w:t>
            </w:r>
          </w:p>
        </w:tc>
      </w:tr>
      <w:tr>
        <w:trPr>
          <w:trHeight w:val="48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е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коррупционных проявлений на территории муниципального района предоставления земельных участков, находящихся в собственности области, и перевода земельных участков из одной категории в другую - К.Э. Логинова, В.М. Седова Ю.Е. Будилко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готовленных отчётов по результатам проведённого мониторинга коррупционных проявлений на территории района с выводами и рекомендац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2 задачи 2 мониторинг исполнения контрольных функций за соблюдением законодательства о размещении муниципальных заказов, информирование КПК о проведении аудиторских проверок использования средств местного бюджета - Л.В. Попова, Л.И. Маслова, Л.Н. Гладкова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готовленных отчётов по   результатам проведённого мониторинга коррупционных проявлений на территории района с выводами и рекомендац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иторинг работы управляющих компаний по управлению многоквартирными домами, в том числе анализ и обобщение результатов оценки качества работы управляющих компаний с целью недопущения нарушений коррупционной направленности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А.О. Щербак, К.С. Снаки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готовленных отчётов по результатам монитор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коррупционный мониторинг цен на товары, работы, услуги при осуществлении закупок для муниципальных нужд муниципального района – Л.И. Масло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готовленных отчётов по результатам монитор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коррупционной экспертизы нормативных правовых актов Некрасовского муниципального района и их проектов и мониторинга правоприменения нормативных правовых актов Некрасовского муниципального района -  В.А. Лосев, Ю.В. Стариннов, Е.В. Терехова, В.Н. Улыбина, Ю.Е. Будилк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готовленных отчётов по результатам монитор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3.  Осуществление антикоррупционной пропаганды и просвещения - КПК НМР, ОМСУ (В.Н. Улыбина, Ю.Е. Будилко, О.Н. Молева, В.А. Лосев, Ю.В. Стариннов, Е.В. Терехова, Л.Н. Гладкова, В.А. Сидор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населения района, информированного о деятельности органов местного самоуправления района в противодействия коррупции, согласно проведённого монитор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4.  Организация и проведение курсов повышения квалификации  муниципальных служащих Некрасовского МР  в сфере противодействия коррупции по тематике: 2018г.- «Реализация антикоррупционных механизмов по предотвращению коррупционных практик на муниципальном уровне при проведении закупок для муниципальных нужд», 2019г.-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иводействие коррупции в системе  муниципальной службы», 2020г-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рядке исполнения требований законодательства о противодействии коррупции в части разработки, принятия и исполнения мер по предупреждению коррупции в  муниципальных учреждениях и унитарных предприятиях подведомственных органам местного самоуправления, в том числе сферы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курсов организация обмена опытом по рассматриваемым вопросам с приглашением участников других муниципальных образований Ярослав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.Н. Моле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5. Выполнение мероприятий по противодействию коррупции принятых всеми структурными подразделениями Администрации НМР, администрациями сельских поселений, муниципальными учреждениями, предприятиями согласн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Указу Президента РФ от 1 апреля 2016 г. N 147"О Национальном плане противодействия коррупции на 2016 - 2017 годы"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КПК НМР, ОМСУ(В.Н. Улыбина, руководители структурных подразделений Администрации Некрасовского МР, В.А. Лосев, Ю.В. Стариннов, Е.В. Терехова,  К.С. Снакин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ность, законность и объём исполнения мероприятий по противодействию корруп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осуществления контроля  в деятельности комиссий по соблюдению требований к служебному поведению и урегулированию конфликта интересов - О.Н. Моле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готовленных отчётов по результатам проведённого мониторинга коррупционных проявлений на территории района с выводами и рекомендациями по недопущению наруш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6 Осуществить контроль за выполнением мероприятий по противодействию коррупции в Некрасовском муниципальном районе во всех муниципальных предприятиях, учреждениях района - КПК НМР, ОМСУ согласно принятых локальных нормативных актов-   К.Э. Логинова, Н.Н. Балуева, С.А. Чистякова, К.С. Снакин, В.Н. Улыбина, В.А. Лосев, Ю.В. Стариннов, Е.В. Терехова,  В.А. Сидор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ть на заседании комиссии по противодействию коррупции в НМР выполнение мероприятий по противодействию коррупции всеми структурными подразделениями Администрации МР, муниципальными учреждениями, администрациям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7 согласн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Указу Президента РФ от 1 апреля 2016 г. N 147"О Национальном плане противодействия коррупции на 2016 - 2017 годы"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внести изменения в  Решения Думы Некра</w:t>
              <w:softHyphen/>
              <w:t xml:space="preserve">совского МР  «О предоставлении гражданами и муниципальными служащими сведений о доходах», осуществление контроля за предоставлением муниципальными служащими в установленном порядке сведений о доходах, расходах, об имуществе  и обязательствах имущественного характера за прошедший год до 30 апреля следующего г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Н. Моле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готовленных отчётов по   результатам проведённого мониторинга коррупционных проявлений на территории района с выводами и рекомендациями по недопущению наруш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нять стандарт антикоррупционного поведения муниципального служащего, карту коррупционных рисков Некрасовского МР, информировать КПК о результатах исполнения- В.Н. Улыбина, В.А. Сидоров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г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-ртальн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-ква-ртально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-кварталь-но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ространение антикоррупционных просветительских материалов (экземпляров) В.А. Сидор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, распространённых материа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иски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9390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именование риск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алл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евыполнение объемов финансирования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6 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ыв крайних сроков реализации мероприятий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6 </w:t>
            </w:r>
          </w:p>
        </w:tc>
      </w:tr>
    </w:tbl>
    <w:p>
      <w:pPr>
        <w:pStyle w:val="Normal"/>
        <w:tabs>
          <w:tab w:val="clear" w:pos="708"/>
          <w:tab w:val="left" w:pos="1167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676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/>
        </w:rPr>
        <w:t xml:space="preserve">VII/ </w:t>
      </w:r>
      <w:r>
        <w:rPr/>
        <w:t>SWOT-АНАЛИЗ</w:t>
      </w:r>
    </w:p>
    <w:tbl>
      <w:tblPr>
        <w:tblW w:w="5000" w:type="pct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738"/>
        <w:gridCol w:w="7739"/>
      </w:tblGrid>
      <w:tr>
        <w:trPr>
          <w:trHeight w:val="332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ильные стороны (S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лабые стороны (W)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наличие политической воли руководства Некрасовского МР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6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наличие нормативного правового регулирования в сфере противодействия коррупции, в том числе выполн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Указу Президента РФ от 1 апреля 2016 г. N 147"О Национальном плане противодействия коррупции на 2016 - 2017 годы"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несении изменений в некоторые акты Президента Российской Федерации по вопросам противодействия коррупции»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акона Ярославской области от 9 июля 2009 г. № 40-з «О мерах по противодействию коррупции в Ярославской области с изменениями и дополнениям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наличие отдельных механизмов противодействия коррупции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коррупционный мониторинг цен на товары, работы, услуги при осуществлении закупок для муниципальных нужды НМ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первого полугодия 2017 г. в результате проведённого мониторинга определения начальных (максимальных) цен контрактов в 2017году в результате, проведённой работы цены были снижены;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нтикоррупционная экспертиза нормативных правовых актов и их проектов (за первое полугодие 2017 г.  юридическим отделом была проведена антикоррупционная экспертиза всех НПА в 2016г, в результате которой коррупциогенных факторов не выявлено. Расширены должностные полномочия сотрудников юридического отдела по проведению  антикоррупционной экспертизы (в соответствии с внесёнными изменениями согласно Федерального  закона 131-ФЗ от06.10.2003г. «Об общих принципах организации местного самоуправления в РФ» внесены изменения в Регламент утверждённый постановлением Главы НМР от 05.05.2006 «Об утверждении положения о юридическом отделе Администрации Некрасовского муниципального района», постановление Администрации Некрасовского муниципального района от 26.01.2012г№ 109 «Об утверждении Порядка проведения антикоррупционной экспертизы нормативных правовых актов и проектов нормативных правовых актов Администрации Некрасов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НПА ОМСУ направлены на экспертизу в Прокуратуру Некрасовского района на которые не поступало протестов, коррупциогенных факторов не выявлено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наличие инструментов, необходимых для обеспечения повышения открытости деятельности органов местного самоуправления Некрасовского МР (Интернет сайт Администрации Некрасовского МР)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разработка Методики проведения мониторинга коррупционных проявлений на территории НМР и проведение мониторинга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наличие возможности привлечения представителей общественности к антикоррупционным мероприятиям и соединения разнонаправленных действий по противодействию коррупции в единый комплекс посредством привлечения разных слоев населения, правоохранительных органов, органов местного самоуправления НМР (далее - органы местного самоуправления), бизнес-сообщества, законодательной и судебной ветвей власти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отсутствие комплексного подхода к разработке действенных механизмов противодействия коррупции в  органах местного самоуправления НМР;</w:t>
            </w:r>
          </w:p>
          <w:p>
            <w:pPr>
              <w:pStyle w:val="Normal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недостаточная информированность населения НМР о деятельности органов местного самоуправления НМР;</w:t>
            </w:r>
          </w:p>
          <w:p>
            <w:pPr>
              <w:pStyle w:val="Normal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отношение со стороны населения НМР к коррупции как к неизбежному злу, имеющему под собой исторические корни и представляющему российскую действительность;</w:t>
            </w:r>
          </w:p>
          <w:p>
            <w:pPr>
              <w:pStyle w:val="Normal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толерантность к «неформальным» договоренностям с сотрудниками органов местного самоуправления и желание снять с себя ответственность за участие в коррупционной сделке («у меня не было выбора») и полностью переложить её на то должностное лицо, которое согласилось в ней участвовать;</w:t>
            </w:r>
          </w:p>
          <w:p>
            <w:pPr>
              <w:pStyle w:val="Normal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низкое антикоррупционное сознание населения НМР;</w:t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озможности (O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Угрозы (T)</w:t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1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крепление согласно Федерального закона от 25 декабря 2008 года № 273-ФЗ «О противодействии коррупции», и внесении изменений в некоторые акты Президента Российской Федерации по вопросам противодействия коррупции» -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Указом Президента РФ от 1 апреля 2016 г. N 147"О Национальном плане противодействия коррупции на 2016 - 2017 годы"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нятия коррупции как социально опасного явления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личие на федеральном уровне нормативных правовых актов, регулирующих стратегические мероприятия, направленные на противодействие коррупции и организацию профилактической работы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тоянно растущий уровень доступа населения  муниципального района к информационным технологиям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относительно развитые механизмы вовлечения институтов гражданского общества к реализации мер по противодействию коррупции на территории НМР;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олерантное (терпимое) отношение общества в целом к коррупционным проявлениям. Коррупция стала распространенным фактом жизни, к которому большинство членов общества научилось относиться как к негативному, но привычному явлению. Следует учитывать и историческую взаимосвязь культуры общества и коррупции;</w:t>
            </w:r>
          </w:p>
          <w:p>
            <w:pPr>
              <w:pStyle w:val="Normal"/>
              <w:spacing w:lineRule="auto" w:line="240" w:before="0" w:after="0"/>
              <w:ind w:firstLine="56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искажение информации СМИ и «раздувание» неподтверждённых выводов и фактов, что способствует формированию среди населения неправильного мнения о состоянии дел в сфере противодействия коррупции в целом;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особность коррупционных проявлений к стремительному преобразованию и приспосабливанию к меняющимся условиям, изменчивость коррупции, связанная с ее латентным характером. Подчас коррупция принимает характер институциональной ловушки, встраиваясь в социальную реальность, переплетаясь с другими неэффективными, устойчивыми социальными нормами (неплатежи, уклонение от налогов, недружественные поглощения, фиктивное банкротств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ияние коррумпированных лиц и группировок на решения органов власти, в том числе по вопросам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препятствие коррупционных элементов верховенству зак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препятствие коррупционных элементов функционированию публичности власти.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641" w:right="720" w:gutter="0" w:header="709" w:top="765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еализуется посредством планирования и реализации мероприятий, входящих в состав задач Программы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раздел мероприятий РЦП структурно объединяет ряд направлений, объединенных общей целью и направленных на решение основных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РЦП осуществляется на всей территории Некрасов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реализацией РЦП осуществляет заказчик РЦП - Администрация Некрасовского муниципального района. Координацию, а также контроль хода реализации РЦП осуществляет комиссия по противодействию коррупции Некрас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РЦП осуществляется ответственным исполнителем РЦП - комиссией по противодействию  коррупции Некрасовского муниципального района; исполнителями РЦП (по направлениям) - органами местного самоуправления Некрасовского муниципального района: Управлением делами,  Некрасовского МР, юридическим отделом Администрации муниципального района Комитетом по управлению муниципальным имуществом Администрации муниципального района, Управлением делами Некрасовского муниципального района;  структурными подразделениями Администрации Некрасовского муниципального района, администрациями сельских поселений Некрасов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 исполнители РЦП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МСУ- обеспечивают реализацию РЦП и её финанс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ПК- осуществляет координацию деятельности её исполнителей и учас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ПК- представляет в установленном порядке предложения по уточнению перечня мероприятий РЦП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ПК- осуществляет мониторинг результатов реализации мероприятий РЦ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- осуществляет формирование аналитической информации об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ПК- обеспечивает эффективное использование средств, выделяемых на реализацию РЦ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ПК- осуществляет контроль за ходом реализации РЦ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ПК проводит оценку эффективност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ПК- контролирует выполнение работ по мероприятиям РЦП, следит за целевым и эффективным использованием выделенных  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ПК- организует размещение на Интернет сайте Администрации муниципального района текста РЦП и информации о результатах её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и РЦП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МСУ- представляют предложения по внесению изменений в РЦП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ют координацию деятельности участников РЦП по контролируемым ими направл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оответствии с компетенцией главного распорядителя бюджетных средств участвуют в организации финансирования мероприятий РЦП по контролируемым ими направл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сут ответственность за эффективное использование средств, выделяемых на реализацию РЦП по контролируемым ими направл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яют отчеты о реализации мероприятий комиссией по противодействию коррупции Некрас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РЦП несут ответственность за своевременную и качественную реализацию порученных им мероприятий РЦ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ЦЕНКА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и результативности исполнения РЦП проводится КПК на основании отчётов ответственных исполнителей РЦП в установленные сроки отчетности и включается в состав отчета о ходе реализации РЦ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значению показателей целей/задач/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, когда в плановом периоде значение показателя/результата должно быть достигнуто, в соответствующей графе (значение результата «план») ставится «100%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, когда в отчетном периоде значение показателя/результата достигнуто, в соответствующей графе (значение результата «факт») ставится «100%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на момент отчета мероприятие/задача/проект начато, но не должно быть выполнено на 100 процентов, указывается плановый и фактический процент его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планового процента реализации мероприятия/задачи/проекта проводится в соответствии со следующей формулой:</w:t>
      </w:r>
    </w:p>
    <w:p>
      <w:pPr>
        <w:pStyle w:val="Normal"/>
        <w:spacing w:before="280" w:after="200"/>
        <w:ind w:right="-1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й процент реализации (% реализации плановы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% реализации плановый =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об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ист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 общ. - плановая длительность мероприятия/задачи/прое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 ист. - истекшая длительность к отчетному пери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и результативности исполнения РЦП проводится ответственным исполнителем РЦП в соответствии со следующими формул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результативности исполнения (Rисп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n факт. (план.)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&lt;*&gt;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исп. = SUM К'n ------------------------------------- x 100%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Xn план. (фак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n план. - плановое значение результата (%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n факт. - текущее значение результата (%).</w:t>
      </w:r>
    </w:p>
    <w:p>
      <w:pPr>
        <w:pStyle w:val="Normal"/>
        <w:spacing w:before="280" w:after="200"/>
        <w:ind w:right="-116"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*&gt; Достигнутый результат/плановый результат для результатов, предполагающих рост; плановый результат/достигнутый результат для результатов, предполагающих умень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овой коэффициент результата для расчетного периода (К'n):</w:t>
      </w:r>
    </w:p>
    <w:p>
      <w:pPr>
        <w:pStyle w:val="Normal"/>
        <w:spacing w:before="280" w:after="200"/>
        <w:ind w:right="-11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'n =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SUM Km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n - весовой коэффициент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m - весовой коэффициент результатов, дата начала реализации которых позже отчет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60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50"/>
        <w:gridCol w:w="3459"/>
      </w:tblGrid>
      <w:tr>
        <w:trPr>
          <w:trHeight w:val="195" w:hRule="atLeast"/>
        </w:trPr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результативности исполнения программы (Rисп.)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вность исполнения программы</w:t>
            </w:r>
          </w:p>
        </w:tc>
      </w:tr>
      <w:tr>
        <w:trPr>
          <w:trHeight w:val="90" w:hRule="atLeast"/>
        </w:trPr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R &gt;= 95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окорезультативная </w:t>
            </w:r>
          </w:p>
        </w:tc>
      </w:tr>
      <w:tr>
        <w:trPr>
          <w:trHeight w:val="90" w:hRule="atLeast"/>
        </w:trPr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5% &lt;= R &lt; 95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результативная </w:t>
            </w:r>
          </w:p>
        </w:tc>
      </w:tr>
      <w:tr>
        <w:trPr>
          <w:trHeight w:val="75" w:hRule="atLeast"/>
        </w:trPr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R &lt; 85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зкорезультативная </w:t>
            </w:r>
          </w:p>
        </w:tc>
      </w:tr>
    </w:tbl>
    <w:p>
      <w:pPr>
        <w:pStyle w:val="Normal"/>
        <w:spacing w:before="280" w:after="200"/>
        <w:ind w:righ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эффективности исполнения (Eисп.):</w:t>
      </w:r>
    </w:p>
    <w:tbl>
      <w:tblPr>
        <w:tblW w:w="46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18"/>
        <w:gridCol w:w="2445"/>
        <w:gridCol w:w="1185"/>
      </w:tblGrid>
      <w:tr>
        <w:trPr/>
        <w:tc>
          <w:tcPr>
            <w:tcW w:w="8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E исп</w:t>
            </w:r>
          </w:p>
        </w:tc>
        <w:tc>
          <w:tcPr>
            <w:tcW w:w="2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=</w:t>
            </w:r>
          </w:p>
        </w:tc>
        <w:tc>
          <w:tcPr>
            <w:tcW w:w="244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R исп</w:t>
            </w:r>
          </w:p>
        </w:tc>
        <w:tc>
          <w:tcPr>
            <w:tcW w:w="11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Х 100%,</w:t>
            </w:r>
          </w:p>
        </w:tc>
      </w:tr>
      <w:tr>
        <w:trPr/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факт/F план</w:t>
            </w:r>
          </w:p>
        </w:tc>
        <w:tc>
          <w:tcPr>
            <w:tcW w:w="11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Georgia" w:hAnsi="Georgi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 факт. - фактическое значение финансовых средств на создание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 план. - плановое значение финансовых средств на создание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7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60"/>
        <w:gridCol w:w="3459"/>
      </w:tblGrid>
      <w:tr>
        <w:trPr>
          <w:trHeight w:val="195" w:hRule="atLeast"/>
        </w:trPr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эффективности исполнения программы (Eисп.)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исполнения программы</w:t>
            </w:r>
          </w:p>
        </w:tc>
      </w:tr>
      <w:tr>
        <w:trPr>
          <w:trHeight w:val="90" w:hRule="atLeast"/>
        </w:trPr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E &gt;= 100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окоэффективная </w:t>
            </w:r>
          </w:p>
        </w:tc>
      </w:tr>
      <w:tr>
        <w:trPr>
          <w:trHeight w:val="90" w:hRule="atLeast"/>
        </w:trPr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0% &lt;= E &lt; 100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эффективная </w:t>
            </w:r>
          </w:p>
        </w:tc>
      </w:tr>
      <w:tr>
        <w:trPr>
          <w:trHeight w:val="75" w:hRule="atLeast"/>
        </w:trPr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E &lt; 90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зкоэффективна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итоговой результативности (R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6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18"/>
        <w:gridCol w:w="1083"/>
        <w:gridCol w:w="2372"/>
        <w:gridCol w:w="1185"/>
      </w:tblGrid>
      <w:tr>
        <w:trPr/>
        <w:tc>
          <w:tcPr>
            <w:tcW w:w="8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R исп</w:t>
            </w:r>
          </w:p>
        </w:tc>
        <w:tc>
          <w:tcPr>
            <w:tcW w:w="2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=</w:t>
            </w:r>
          </w:p>
        </w:tc>
        <w:tc>
          <w:tcPr>
            <w:tcW w:w="10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ru-RU"/>
              </w:rPr>
              <w:t>SUM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Kn</w:t>
            </w:r>
          </w:p>
        </w:tc>
        <w:tc>
          <w:tcPr>
            <w:tcW w:w="237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Xn факт – Xn баз</w:t>
            </w:r>
          </w:p>
        </w:tc>
        <w:tc>
          <w:tcPr>
            <w:tcW w:w="11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 100%,</w:t>
            </w:r>
          </w:p>
        </w:tc>
      </w:tr>
      <w:tr>
        <w:trPr/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Xn план – Xn баз</w:t>
            </w:r>
          </w:p>
        </w:tc>
        <w:tc>
          <w:tcPr>
            <w:tcW w:w="11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Georgia" w:hAnsi="Georgi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Xn план - плановое значение показател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Xn баз - базовое значение показател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Xn факт - фактическое значение показател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Kn - весовой коэффициент показ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2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3459"/>
      </w:tblGrid>
      <w:tr>
        <w:trPr>
          <w:trHeight w:val="195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итоговой результативности программы (R)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 результативность программы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R &gt;= 95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окорезультативная 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5% &lt;= R &lt; 95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результативная </w:t>
            </w:r>
          </w:p>
        </w:tc>
      </w:tr>
      <w:tr>
        <w:trPr>
          <w:trHeight w:val="75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R &lt; 85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зкорезультативная </w:t>
            </w:r>
          </w:p>
        </w:tc>
      </w:tr>
    </w:tbl>
    <w:p>
      <w:pPr>
        <w:pStyle w:val="Normal"/>
        <w:spacing w:lineRule="auto" w:line="240" w:before="0" w:after="0"/>
        <w:ind w:right="-113"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3853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итоговой эффективности (E):</w:t>
      </w:r>
    </w:p>
    <w:p>
      <w:pPr>
        <w:pStyle w:val="Normal"/>
        <w:spacing w:lineRule="auto" w:line="240" w:before="0" w:after="0"/>
        <w:ind w:right="3853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25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218"/>
        <w:gridCol w:w="1905"/>
        <w:gridCol w:w="140"/>
      </w:tblGrid>
      <w:tr>
        <w:trPr/>
        <w:tc>
          <w:tcPr>
            <w:tcW w:w="2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E</w:t>
            </w:r>
          </w:p>
        </w:tc>
        <w:tc>
          <w:tcPr>
            <w:tcW w:w="2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=</w:t>
            </w:r>
          </w:p>
        </w:tc>
        <w:tc>
          <w:tcPr>
            <w:tcW w:w="190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R</w:t>
            </w:r>
          </w:p>
        </w:tc>
        <w:tc>
          <w:tcPr>
            <w:tcW w:w="1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Georgia" w:hAnsi="Georgia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2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F факт/F план</w:t>
            </w:r>
          </w:p>
        </w:tc>
        <w:tc>
          <w:tcPr>
            <w:tcW w:w="1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Georgia" w:hAnsi="Georgi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 факт. - фактическое значение финансовых средств на создание результа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 план. - плановые объемы финансовых средств, предназначенных для реализации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82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0"/>
        <w:gridCol w:w="3459"/>
      </w:tblGrid>
      <w:tr>
        <w:trPr>
          <w:trHeight w:val="195" w:hRule="atLeast"/>
        </w:trPr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итоговой эффективности программы (E)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 эффективность программы</w:t>
            </w:r>
          </w:p>
        </w:tc>
      </w:tr>
      <w:tr>
        <w:trPr>
          <w:trHeight w:val="90" w:hRule="atLeast"/>
        </w:trPr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 &gt;= 100%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оэффективная</w:t>
            </w:r>
          </w:p>
        </w:tc>
      </w:tr>
      <w:tr>
        <w:trPr>
          <w:trHeight w:val="90" w:hRule="atLeast"/>
        </w:trPr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 &lt;= E &lt; 100%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эффективная</w:t>
            </w:r>
          </w:p>
        </w:tc>
      </w:tr>
      <w:tr>
        <w:trPr>
          <w:trHeight w:val="35" w:hRule="atLeast"/>
        </w:trPr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 &lt; 90%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оэффективная</w:t>
            </w:r>
          </w:p>
        </w:tc>
      </w:tr>
    </w:tbl>
    <w:p>
      <w:pPr>
        <w:pStyle w:val="Heading6"/>
        <w:tabs>
          <w:tab w:val="left" w:pos="0" w:leader="none"/>
          <w:tab w:val="left" w:pos="360" w:leader="none"/>
        </w:tabs>
        <w:spacing w:before="0" w:after="0"/>
        <w:ind w:firstLine="709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  <w:lang w:val="en-US"/>
        </w:rPr>
        <w:t>IX</w:t>
      </w:r>
      <w:r>
        <w:rPr>
          <w:bCs w:val="false"/>
          <w:color w:val="000000"/>
          <w:sz w:val="28"/>
          <w:szCs w:val="28"/>
        </w:rPr>
        <w:t>. Список использованных сокращений</w:t>
      </w:r>
    </w:p>
    <w:p>
      <w:pPr>
        <w:pStyle w:val="Heading6"/>
        <w:tabs>
          <w:tab w:val="left" w:pos="0" w:leader="none"/>
          <w:tab w:val="left" w:pos="360" w:leader="none"/>
        </w:tabs>
        <w:spacing w:before="0" w:after="0"/>
        <w:ind w:firstLine="70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6"/>
        <w:tabs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УД - Управление дел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МР - Некрасовский муниципальны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ЦП - районная целевая программа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П - областная целевая программа;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МВД РФ - ОМВД России по Некрасовскому райо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ПК - комиссия по противодействию коррупции Некрасовского муниципального района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- сельское посе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МСУ - органы местного самоуправления Некрас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МИ – Комитет по управлению муниципальным имущ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 «КС ЖКХ и ТП» - М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Капитального строительства, ЖКХ и тарифной политики НМ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 - муниципальные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П - муниципальные унитарные пред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О - Управление образования.</w:t>
      </w:r>
    </w:p>
    <w:sectPr>
      <w:headerReference w:type="default" r:id="rId17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outlineLvl w:val="5"/>
    </w:pPr>
    <w:rPr>
      <w:rFonts w:ascii="Times New Roman" w:hAnsi="Times New Roman" w:cs="Times New Roman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60" w:before="0" w:after="0"/>
      <w:ind w:left="720" w:firstLine="720"/>
      <w:jc w:val="both"/>
    </w:pPr>
    <w:rPr>
      <w:rFonts w:ascii="Times New Roman" w:hAnsi="Times New Roman" w:cs="Tahoma"/>
      <w:color w:val="323232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64578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LAW;n=116687;fld=134;dst=100018" TargetMode="External"/><Relationship Id="rId6" Type="http://schemas.openxmlformats.org/officeDocument/2006/relationships/hyperlink" Target="consultantplus://offline/main?base=RLAW086;n=37223;fld=134;dst=100014" TargetMode="External"/><Relationship Id="rId7" Type="http://schemas.openxmlformats.org/officeDocument/2006/relationships/hyperlink" Target="http://nekrasovskoe.yarregion.ru/glava/anketakorup17.doc" TargetMode="External"/><Relationship Id="rId8" Type="http://schemas.openxmlformats.org/officeDocument/2006/relationships/header" Target="header3.xml"/><Relationship Id="rId9" Type="http://schemas.openxmlformats.org/officeDocument/2006/relationships/hyperlink" Target="garantf1://71264578.0" TargetMode="External"/><Relationship Id="rId10" Type="http://schemas.openxmlformats.org/officeDocument/2006/relationships/header" Target="header4.xml"/><Relationship Id="rId11" Type="http://schemas.openxmlformats.org/officeDocument/2006/relationships/hyperlink" Target="garantf1://71264578.0" TargetMode="External"/><Relationship Id="rId12" Type="http://schemas.openxmlformats.org/officeDocument/2006/relationships/hyperlink" Target="garantf1://71264578.0" TargetMode="External"/><Relationship Id="rId13" Type="http://schemas.openxmlformats.org/officeDocument/2006/relationships/hyperlink" Target="garantf1://71264578.0" TargetMode="External"/><Relationship Id="rId14" Type="http://schemas.openxmlformats.org/officeDocument/2006/relationships/hyperlink" Target="garantf1://71264578.0" TargetMode="External"/><Relationship Id="rId15" Type="http://schemas.openxmlformats.org/officeDocument/2006/relationships/header" Target="header5.xml"/><Relationship Id="rId16" Type="http://schemas.openxmlformats.org/officeDocument/2006/relationships/hyperlink" Target="consultantplus://offline/ref=D20BA0998119C22ADDE5CDD0260A6C7AA3AA4B42AB209770EC68CFE815FEE5FA943308FCD97AB2A75BD14EF5M8G" TargetMode="Externa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58:00Z</dcterms:created>
  <dc:creator>Администрация</dc:creator>
  <dc:description/>
  <dc:language>en-US</dc:language>
  <cp:lastModifiedBy>Адм16</cp:lastModifiedBy>
  <cp:lastPrinted>2017-01-18T13:51:00Z</cp:lastPrinted>
  <dcterms:modified xsi:type="dcterms:W3CDTF">2017-11-27T04:58:00Z</dcterms:modified>
  <cp:revision>2</cp:revision>
  <dc:subject/>
  <dc:title>Р О С С И Й С К А Я   Ф Е Д Е Р А Ц И Я</dc:title>
</cp:coreProperties>
</file>