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3.21               г.   № 20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обенностях предостав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дельными категориями лиц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й о цифровых финансовых активах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овых правах, утилитарных цифров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ах и цифровой валюте в 2021 год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  <w:lang w:val="ru-RU"/>
        </w:rPr>
        <w:t>На основании Постановления Правительства Российской Федерации от 09.02.2021 г. № 142 «Об особенностях предоставления отдельными категориями лиц сведений о цифровых финансовых активах, цифровых правах, утилитарных цифровых правах и цифровой валюте в 2021 году» АДМИНИСТРАЦИЯ НЕКРАСОВ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Установить, что по 30 июня 2021 года граждане, претендующие на должность руководителя муниципального учреждения Некрасовского муниципального района, вместе с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ведениями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, представляемыми по форме справки, утвержденной Указом Президента Российской Федерации от 23 июня 2014 года № 460 «Об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ждении формы справки о доходах, расходах, об имуществе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х имущественного характера и внесении изменений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которые акты Президента Российской Федерации», представляют уведомление о принадлежащих им, их супругам (супруге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форме согласно приложению № 1, утвержденной Указом Президента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Уведомление, предусмотренное пунктом 1, представляетс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.</w:t>
      </w:r>
      <w:r>
        <w:rPr>
          <w:spacing w:val="-1"/>
          <w:sz w:val="28"/>
          <w:szCs w:val="28"/>
          <w:lang w:val="ru-RU"/>
        </w:rPr>
        <w:t xml:space="preserve"> Настоящее постановление 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21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 А.Н. Коротаев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Управляющий делами                                                                     В.Н. Улыбин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Заведующий юридически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val="ru-RU" w:eastAsia="zxx"/>
        </w:rPr>
        <w:t>отделом</w:t>
        <w:tab/>
        <w:tab/>
        <w:tab/>
        <w:tab/>
        <w:tab/>
        <w:tab/>
        <w:tab/>
        <w:tab/>
        <w:t xml:space="preserve">                 Ю.Е. Будилко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Направить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МБУ «АПОНИ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МБУ «Управление сельского хозяйства» - «СХИКЦ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МУ «Патриот»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ЕДДС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управление образования (довести до образовательных учреждений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комитет по культуре и туризму (довести до учреждений культуры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бухгалтер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ФОК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  <w:t>- районные будни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val="ru-RU" w:eastAsia="zxx"/>
        </w:rPr>
      </w:pPr>
      <w:r>
        <w:rPr>
          <w:rFonts w:eastAsia="Lucida Sans Unicode"/>
          <w:kern w:val="2"/>
          <w:sz w:val="28"/>
          <w:szCs w:val="28"/>
          <w:lang w:val="ru-RU"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 xml:space="preserve">исп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6"/>
          <w:szCs w:val="16"/>
          <w:lang w:val="ru-RU" w:eastAsia="zxx"/>
        </w:rPr>
      </w:pPr>
      <w:r>
        <w:rPr>
          <w:rFonts w:eastAsia="Lucida Sans Unicode"/>
          <w:kern w:val="2"/>
          <w:sz w:val="16"/>
          <w:szCs w:val="16"/>
          <w:lang w:val="ru-RU" w:eastAsia="zxx"/>
        </w:rPr>
        <w:t>Молева О.Н.</w:t>
      </w:r>
    </w:p>
    <w:sectPr>
      <w:type w:val="nextPage"/>
      <w:pgSz w:w="12240" w:h="15840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20">
    <w:name w:val="Цитата"/>
    <w:basedOn w:val="Normal"/>
    <w:qFormat/>
    <w:pPr>
      <w:ind w:left="360" w:right="5035" w:hanging="0"/>
      <w:jc w:val="both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6:00Z</dcterms:created>
  <dc:creator>Client</dc:creator>
  <dc:description/>
  <cp:keywords/>
  <dc:language>en-US</dc:language>
  <cp:lastModifiedBy>111</cp:lastModifiedBy>
  <cp:lastPrinted>2021-02-18T09:33:00Z</cp:lastPrinted>
  <dcterms:modified xsi:type="dcterms:W3CDTF">2021-03-02T05:26:00Z</dcterms:modified>
  <cp:revision>2</cp:revision>
  <dc:subject/>
  <dc:title/>
</cp:coreProperties>
</file>