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ind w:left="-36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-1"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04.12.2023                        №  2003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</w:t>
      </w:r>
    </w:p>
    <w:p>
      <w:pPr>
        <w:pStyle w:val="Style19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  15.10.2021 года № 1318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айонной целевой программы </w:t>
      </w:r>
      <w:r>
        <w:rPr>
          <w:rFonts w:cs="Times New Roman" w:ascii="Times New Roman" w:hAnsi="Times New Roman"/>
          <w:spacing w:val="-8"/>
          <w:sz w:val="28"/>
          <w:szCs w:val="28"/>
        </w:rPr>
        <w:t>«Улучшение условий и охраны труда на территории Некрасовского муниципального района» на 2022-2024 год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думы Некрасовского муниципального района от 22.12.2022 года № 251 «О бюджете НМР на 2023 год и на плановый период 2024 - 2025 годов», </w:t>
      </w:r>
    </w:p>
    <w:p>
      <w:pPr>
        <w:pStyle w:val="Normal"/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tyle19"/>
        <w:ind w:left="0" w:right="-1" w:hanging="0"/>
        <w:jc w:val="both"/>
        <w:rPr>
          <w:rFonts w:eastAsia="Times New Roman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C11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Внести прилагаемые изменения в районную целевую програм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Улучшение условий и охраны труда на территории Некрасовского муниципального района» на 2022-2024 годы, утвержденную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>постановлением Администрации Некрасовского муниципального района от 15.10.2021</w:t>
      </w:r>
      <w:r>
        <w:rPr>
          <w:rFonts w:cs="Times New Roman" w:ascii="Times New Roman" w:hAnsi="Times New Roman"/>
          <w:sz w:val="28"/>
          <w:szCs w:val="28"/>
        </w:rPr>
        <w:t xml:space="preserve"> года № 13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6" w:right="-1" w:hanging="7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76" w:right="-1" w:hanging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uppressAutoHyphens w:val="true"/>
        <w:spacing w:lineRule="exact" w:line="300" w:before="30" w:after="30"/>
        <w:ind w:left="0" w:right="-1" w:hanging="0"/>
        <w:rPr>
          <w:rFonts w:ascii="Arial" w:hAnsi="Arial" w:eastAsia="Times New Roman" w:cs="Arial"/>
          <w:color w:val="332E2D"/>
          <w:spacing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332E2D"/>
          <w:spacing w:val="2"/>
          <w:sz w:val="24"/>
          <w:szCs w:val="24"/>
          <w:lang w:eastAsia="ar-SA"/>
        </w:rPr>
        <w:t xml:space="preserve">    </w:t>
      </w:r>
    </w:p>
    <w:p>
      <w:pPr>
        <w:pStyle w:val="Heading"/>
        <w:suppressAutoHyphens w:val="true"/>
        <w:ind w:left="0" w:right="-1" w:hanging="0"/>
        <w:jc w:val="both"/>
        <w:rPr>
          <w:rFonts w:ascii="Arial" w:hAnsi="Arial" w:eastAsia="Times New Roman" w:cs="Arial"/>
          <w:color w:val="332E2D"/>
          <w:spacing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ar-SA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Некрасовского</w:t>
      </w:r>
    </w:p>
    <w:p>
      <w:pPr>
        <w:pStyle w:val="Heading"/>
        <w:suppressAutoHyphens w:val="true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                                                  П.Н. Кулаков</w:t>
      </w:r>
    </w:p>
    <w:p>
      <w:pPr>
        <w:pStyle w:val="Heading"/>
        <w:suppressAutoHyphens w:val="true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к постановлению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екрасовского муниципального района 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                       №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ind w:left="13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вносимые в районную целевую программу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spacing w:val="-8"/>
        </w:rPr>
        <w:t>«Улучшение условий и охраны труда на территории Некрасовского муниципального района» на 2022-2024 годы</w:t>
      </w:r>
    </w:p>
    <w:p>
      <w:pPr>
        <w:pStyle w:val="Normal"/>
        <w:widowControl w:val="false"/>
        <w:suppressAutoHyphens w:val="true"/>
        <w:ind w:left="13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Таблицу системных задач раздела 4 перечень программных мероприятий изложить в следующей редакции:</w:t>
      </w:r>
    </w:p>
    <w:tbl>
      <w:tblPr>
        <w:tblW w:w="99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1"/>
        <w:gridCol w:w="1383"/>
        <w:gridCol w:w="1473"/>
        <w:gridCol w:w="198"/>
        <w:gridCol w:w="1264"/>
        <w:gridCol w:w="13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Наименование зада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езульта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Значение результ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бъем финансирования 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чередной финанс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-й год планового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адача 1. Содействие организации безопасных условий труда. Охрана тру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езульта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Количество рабочих мест по результатам специальной оценки условий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 xml:space="preserve">Количество организаций, прошедших специальную оценку условий труда на рабочих местах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Количество руководителей и специалистов, прошедших обучение и проверку знаний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Количество проведенных обследований организаций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Мероприятия: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существления контроля и мониторинга в сфере охран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 xml:space="preserve">Посещение предприятий и организаций района с целью ознакомления с условиями и охраной труд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казания консультативно-методической помощи юридическим и физическим лицам в сфере охраны труда и социально-трудов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 xml:space="preserve">Обеспечение деятельности Координационного совета по условиям и охране тру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Проведение межмуниципальных командных соревнований, посвященного «Всемирному дню охраны тру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1.2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рганизация семинаров и совещаний по вопросам охраны труда, размещение информации по охране труда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Итого по задач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.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дача 2. Содействие развитию социального партнер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езульта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Количество действующих коллективных догов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Количество предприятий и организаций, принимающих участие в региональном этапе всероссийского конкурса «Российская организация высокой социальной эффективно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Ед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Меропри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.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Проведение муницип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2.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Обеспечение деятельности районной трехсторонней комиссии по социально-трудовым отнош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Итого по задаче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Итого по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Тыс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</w:rPr>
              <w:t>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5,00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uppressAutoHyphens w:val="true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  <w:ind w:left="0" w:hanging="0"/>
      <w:jc w:val="left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sizovs</dc:creator>
  <dc:description/>
  <cp:keywords/>
  <dc:language>en-US</dc:language>
  <cp:lastModifiedBy>111</cp:lastModifiedBy>
  <cp:lastPrinted>2023-11-28T13:11:00Z</cp:lastPrinted>
  <dcterms:modified xsi:type="dcterms:W3CDTF">2023-12-18T11:37:00Z</dcterms:modified>
  <cp:revision>2</cp:revision>
  <dc:subject/>
  <dc:title/>
</cp:coreProperties>
</file>