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112901:1551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 Федерация, Ярославская область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Некрасовски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Некрасовское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евня Смирново, улица Лесна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7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Авакова А.А., проживающего по адресу: Ярославская область, Некрасовский район, деревня Смирново, улица Лесная, д.5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36,37,39 Градостроительного Кодекса РФ, ст. 6,8 Правил землепользования и застройки сельского поселения Некрасовское, протоколом публичных слушаний от 20.12.2022 года, заключением по протоколу публичных слушаний от 20.12.2022  года, Администрация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4838 кв.м. с кадастровым номером 76:09:112901:1551,  расположенного по адресу: Российская Федерация, Ярославская область, муниципальный район Некрасовский, сельское поселение Некрасовское, деревня Смирново, улица Лесная, земельный участок 7 -  «гостиничное обслуживание», категория земель - земли населенных пунктов.  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864"/>
        <w:jc w:val="both"/>
        <w:rPr/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20"/>
          <w:tab w:val="left" w:pos="1134" w:leader="none"/>
          <w:tab w:val="left" w:pos="1701" w:leader="none"/>
        </w:tabs>
        <w:ind w:firstLine="864"/>
        <w:jc w:val="both"/>
        <w:rPr>
          <w:szCs w:val="28"/>
        </w:rPr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864"/>
        <w:jc w:val="both"/>
        <w:rPr/>
      </w:pPr>
      <w:r>
        <w:rPr>
          <w:sz w:val="28"/>
          <w:szCs w:val="28"/>
        </w:rPr>
        <w:t xml:space="preserve">4.      </w:t>
      </w:r>
      <w:r>
        <w:rPr>
          <w:color w:val="000000"/>
          <w:sz w:val="28"/>
          <w:szCs w:val="28"/>
        </w:rPr>
        <w:t>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Некрасовского муниципального  района                         П.Н. Кулако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3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gavrilova</dc:creator>
  <dc:description/>
  <cp:keywords/>
  <dc:language>en-US</dc:language>
  <cp:lastModifiedBy>КУМИ</cp:lastModifiedBy>
  <cp:lastPrinted>2022-12-26T10:42:00Z</cp:lastPrinted>
  <dcterms:modified xsi:type="dcterms:W3CDTF">2023-01-09T11:44:00Z</dcterms:modified>
  <cp:revision>21</cp:revision>
  <dc:subject/>
  <dc:title>От ________________№__________</dc:title>
</cp:coreProperties>
</file>