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13.03.2017г           №  0199 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3880485" cy="111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Постановления Администрации Некрасовского муниципального района от 23.11.2012 года №1480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87.55pt;mso-wrap-distance-left:9.05pt;mso-wrap-distance-right:9.05pt;mso-wrap-distance-top:0pt;mso-wrap-distance-bottom:0pt;margin-top:9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тмене Постановления Администрации Некрасовского муниципального района от 23.11.2012 года №148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обо охраняемых прир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6 октября 2003 года № 131-ФЗ «Об общих принципах организации местного самоуправления в Российской Федерации», Уставом Некрасовского муниципальн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ЕКРАС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Отменить Постановление Администрации Некрасовского муниципального района от 23.11.2012 года №1480/2 «Об утверждении Положения по осуществлению муниципального контроля в области охраны и использования особо охраняемых природных территорий местного значения Некрасовского муниципального района Ярославской обла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Настоящее постановление вступает в силу со дня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Н.В. З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4:00Z</dcterms:created>
  <dc:creator>АлександР</dc:creator>
  <dc:description/>
  <dc:language>en-US</dc:language>
  <cp:lastModifiedBy>olga nazarova</cp:lastModifiedBy>
  <dcterms:modified xsi:type="dcterms:W3CDTF">2017-03-14T08:54:00Z</dcterms:modified>
  <cp:revision>2</cp:revision>
  <dc:subject/>
  <dc:title/>
</cp:coreProperties>
</file>