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 О  С  С  И  Й  С  К  А   Я  Ф  Е  Д Е  Р  А  Ц  И 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8.02.2018 № 19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.04.2012 года №36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комиссии по   рассмотр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лений  граждан, нужд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социальной защите и  предост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ых помещений в специализирова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ом  фонде для соц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уживания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Жилищным кодексом Российской  Федерации,  Законом Ярославской области от 09.11.2007г. №85-з «О порядке и условиях предоставления жилых помещений специализированного жилищного фонда Ярославской области», Уставом Некрасовского муниципального района и в связи с кадровыми изменениями администрация Некрасовского муниципальн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екрасовского муниципального района  от 02.04.2012 года № 366 «О комиссии по   рассмотрению  заявлений  граждан, нуждающихся в  социальной защите и  предоставлении жилых помещений в специализированном жилом  фонде для социального  обслуживания населения», изложив  Приложение № 1  в новой 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возложить на заместителя главы администрации Некрасовского  муниципального района  Базурину Е.В..</w:t>
      </w:r>
    </w:p>
    <w:p>
      <w:pPr>
        <w:pStyle w:val="Normal"/>
        <w:ind w:left="-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остановление вступает 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А.Н. Коротаев  </w:t>
      </w:r>
    </w:p>
    <w:p>
      <w:pPr>
        <w:pStyle w:val="Normal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766" w:hanging="0"/>
        <w:rPr>
          <w:sz w:val="28"/>
        </w:rPr>
      </w:pPr>
      <w:r>
        <w:rPr>
          <w:sz w:val="28"/>
        </w:rPr>
        <w:t xml:space="preserve">Заместитель Главы администрации Некрасовского </w:t>
      </w:r>
    </w:p>
    <w:p>
      <w:pPr>
        <w:pStyle w:val="Normal"/>
        <w:ind w:left="-284" w:right="-766" w:hanging="0"/>
        <w:rPr>
          <w:sz w:val="28"/>
        </w:rPr>
      </w:pPr>
      <w:r>
        <w:rPr>
          <w:sz w:val="28"/>
        </w:rPr>
        <w:t>муниципального района                                                                Е.В. Базурина</w:t>
      </w:r>
    </w:p>
    <w:p>
      <w:pPr>
        <w:pStyle w:val="Normal"/>
        <w:ind w:left="-284"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right="-766" w:hanging="0"/>
        <w:rPr>
          <w:sz w:val="28"/>
        </w:rPr>
      </w:pPr>
      <w:r>
        <w:rPr>
          <w:sz w:val="28"/>
        </w:rPr>
        <w:t>Заведующий юридическим отделом                                               Ю.Е.Будил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правление социальной защиты населения и тру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ЦС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Редакция газеты «районные будн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но-технический отде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Мельников О.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Юр. Отд. 42708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№1  к Постановлению администрации                                Некрасовского муниципального района</w:t>
      </w:r>
    </w:p>
    <w:p>
      <w:pPr>
        <w:pStyle w:val="Normal"/>
        <w:autoSpaceDE w:val="false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№_________</w:t>
      </w:r>
    </w:p>
    <w:p>
      <w:pPr>
        <w:pStyle w:val="Normal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  комиссии  по   рассмотрению   заявлений  граждан,  нуждающихся в  социальной защите  и  предоставлении жилых помещений   в специализированном жилом  фонде  для социального обслу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Некрасовского муниципального района Базурина Е.В. – председатель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оциальной защиты населения и труда Некрасовского муниципального района Масловой С.Г. – заместитель председателя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 муниципальным имуществом Некрасовского муниципального района  Логинова К.Э. -член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юридического отдела администрации Некрасовского муниципального района  Мельников О.В.- член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Директор МБУ НМР КЦСОН   Маслова Ю.С.   – член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путат  Думы Некрасовского муниципального района Семенов А.В.- член комиссии по согласов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Некрасовское – Лосев В.А.  – по согласов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Красный Профинтерн – Терехова Е.В.  -  по согласов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Бурмакино – Стариннов Ю.В. – по соглас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домом ветеранов Фомичева М.А. – секретарь комиссии;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8:00Z</dcterms:created>
  <dc:creator>urist konsultant</dc:creator>
  <dc:description/>
  <dc:language>en-US</dc:language>
  <cp:lastModifiedBy>mr12term04</cp:lastModifiedBy>
  <cp:lastPrinted>2018-02-06T10:59:00Z</cp:lastPrinted>
  <dcterms:modified xsi:type="dcterms:W3CDTF">2018-02-26T08:08:00Z</dcterms:modified>
  <cp:revision>2</cp:revision>
  <dc:subject/>
  <dc:title/>
</cp:coreProperties>
</file>