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29.11.2018                        года №  1990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9 месяцев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/>
        <w:t>1. Утвердить отчет об исполнении бюджета района за 9 месяцев 2018 года по доходам в сумме 586 120 376 рублей 35 копеек, по расходам 598 568 426 рублей 18 копеек с превышением расходов над доходами (дефицит бюджета) 12 448 049 рублей 83 копейки и с показателями в соответствии с приложениями 1-12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4:00Z</dcterms:created>
  <dc:creator>важов</dc:creator>
  <dc:description/>
  <dc:language>en-US</dc:language>
  <cp:lastModifiedBy>mr12term04</cp:lastModifiedBy>
  <cp:lastPrinted>2014-05-07T13:48:00Z</cp:lastPrinted>
  <dcterms:modified xsi:type="dcterms:W3CDTF">2018-12-25T07:34:00Z</dcterms:modified>
  <cp:revision>2</cp:revision>
  <dc:subject/>
  <dc:title>Р О С С И Й С К А Я   Ф Е Д Е Р А Ц И Я</dc:title>
</cp:coreProperties>
</file>