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1.2018  № 19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PTSerifRegular;Times New Roman" w:hAnsi="PTSerifRegular;Times New Roman" w:cs="PTSerifRegular;Times New Roman"/>
          <w:color w:val="000000"/>
          <w:sz w:val="28"/>
          <w:szCs w:val="28"/>
        </w:rPr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rFonts w:cs="PTSerifRegular;Times New Roman" w:ascii="PTSerifRegular;Times New Roman" w:hAnsi="PTSerifRegular;Times New Roman"/>
          <w:color w:val="000000"/>
          <w:sz w:val="28"/>
          <w:szCs w:val="28"/>
        </w:rPr>
        <w:t>района</w:t>
      </w:r>
      <w:r>
        <w:rPr>
          <w:sz w:val="28"/>
          <w:szCs w:val="28"/>
        </w:rPr>
        <w:t>от 25.03.2015    № 08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Конституцией Российской Федерации, Федеральным закономот 29 декабря 2012 г. № 273-ФЗ «Об образовании в Российской Федерации»,Трудовым кодексом Российской Федерации, Приказом Министерства здравоохранения и социального развития Российской Федерации от 26 августа 2010 года № 761 н «Об утверждении единого квалификационного справочника должностей руководителей, специалистов и служащ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</w:t>
        <w:tab/>
        <w:t xml:space="preserve">Внести в Постановление Администрации Некрас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района от 25.03.2015 № 0825«Об утверждении положенияо проведении аттестации руководителейобразовательных организацийНекрасовского муниципального района» следующие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Пункт 6 раздела </w:t>
      </w:r>
      <w:r>
        <w:rPr>
          <w:color w:val="000000"/>
          <w:sz w:val="28"/>
          <w:szCs w:val="28"/>
          <w:lang w:val="en-AU"/>
        </w:rPr>
        <w:t>I</w:t>
      </w:r>
      <w:r>
        <w:rPr>
          <w:color w:val="000000"/>
          <w:sz w:val="28"/>
          <w:szCs w:val="28"/>
        </w:rPr>
        <w:t>Положения о проведении аттестации руководителей образовательных организаций Некрасовского муниципального района         изложить в следующей редакции: «6.  Решение аттестационной комиссии действует в течение пяти лет со дня принятия решения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Пункт 1 раздела  </w:t>
      </w:r>
      <w:r>
        <w:rPr>
          <w:color w:val="000000"/>
          <w:sz w:val="28"/>
          <w:szCs w:val="28"/>
          <w:lang w:val="en-AU"/>
        </w:rPr>
        <w:t>II</w:t>
      </w:r>
      <w:r>
        <w:rPr>
          <w:color w:val="000000"/>
          <w:sz w:val="28"/>
          <w:szCs w:val="28"/>
        </w:rPr>
        <w:t xml:space="preserve"> Положения о проведении аттестации руководителей образовательных организаций Некрасовского муниципального района         изложить в следующей редакции: «1. Для проведения аттестации работодатель (учредитель) руководителя образовательной организации издает постановление о проведении аттестации, в котором определяется состав аттестационной комиссии и порядок ее работы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Приложение 2 изложить в редакции Приложения 1 к настоящему Постановлению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  Пункт 5 Постановления изложить  в следующей редакции: «5. Контроль за исполнением настоящего Постановления возложить на заместителя Главы Администрации Некрасовского муниципального района Базурину Е.В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о дня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               </w:t>
        <w:tab/>
        <w:t>Е.В.Баз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Ю.Е. 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Н.Н. Бал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ение образования  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1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2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6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18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2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5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6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7 – 1</w:t>
      </w:r>
    </w:p>
    <w:p>
      <w:pPr>
        <w:pStyle w:val="Normal"/>
        <w:rPr/>
      </w:pPr>
      <w:r>
        <w:rPr>
          <w:sz w:val="28"/>
          <w:szCs w:val="28"/>
        </w:rPr>
        <w:t>МБОУ Бурмакинская СОШ № 1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Вятская СОШ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иево-Городищенская СОШ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Левашовская СОШ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Некрасовская СОШ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Никольская СОШ –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К. Маркс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СОШ им. Н.А. Некрасова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Бурмакинская СОШ № 2 – 1</w:t>
      </w:r>
    </w:p>
    <w:p>
      <w:pPr>
        <w:pStyle w:val="Normal"/>
        <w:rPr/>
      </w:pPr>
      <w:r>
        <w:rPr>
          <w:sz w:val="28"/>
          <w:szCs w:val="28"/>
        </w:rPr>
        <w:t xml:space="preserve">МУ ДО ЦДТ «Созвездие»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ДО Некрасовская ДЮСШ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Коржов А.В. (48531) 4-16-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Р  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став комиссии по аттестации руководителей муниципальных образовательных  организаций  Некрас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урина Елена Владимировна, заместитель Главы Некрасовского М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уева Нина Николаевна,  начальник управления образования Некрасовского М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ржов Алексей Васильевич, заместитель начальника управления образования Некрасовского МР.</w:t>
      </w:r>
      <w:r>
        <w:rPr>
          <w:b/>
          <w:sz w:val="28"/>
          <w:szCs w:val="28"/>
        </w:rPr>
        <w:br/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авостикова Наталья Вячеславовна,консультант управления образования Некрасовского М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нивкова Светлана Владимировна, директор МБОУ СОШ им. К. Марк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авриленко Ирина Владимировна, директор МБОУ Бурмакинской  средней  общеобразовательной школы №1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ахтиарова Елена Николаевна, заместитель директора МБОУ Никольской средней общеобразовательно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йорова Вера Александровна, заведующая МБДОУ детский сад № 5 «Звёздоч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ысенкова Светлана Витальевна, старший воспитатель МБДОУ детский сад № 2 «Сказк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Шеина Ирина Ипполитовна, учитель МБОУ Некрасовской средней общеобразовательной школы, председатель совета председателей профкомов работников образования Некрасовского М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утышев Евгений Николаевич, ведущий специалист УСПН и Т НМР по охране труд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Будилко Юрий Евгеньевич, начальник юридического отдела Администрации Некрас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jc w:val="both"/>
    </w:pPr>
    <w:rPr>
      <w:color w:val="000000"/>
      <w:sz w:val="28"/>
      <w:szCs w:val="28"/>
    </w:rPr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38:00Z</dcterms:created>
  <dc:creator>Пользователь</dc:creator>
  <dc:description/>
  <dc:language>en-US</dc:language>
  <cp:lastModifiedBy>mr12term04</cp:lastModifiedBy>
  <cp:lastPrinted>2015-02-03T17:40:00Z</cp:lastPrinted>
  <dcterms:modified xsi:type="dcterms:W3CDTF">2018-12-25T07:38:00Z</dcterms:modified>
  <cp:revision>2</cp:revision>
  <dc:subject/>
  <dc:title>Р О С С И Й С К А Я  Ф Е Д Е Р А Ц И Я</dc:title>
</cp:coreProperties>
</file>