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11.2023 №19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красовского муниципального района от 04.09.2023 №136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ходатайства Комитета по управлению муниципальным имуществом Администрации Некрасовского муниципального района, Администрация Некрас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Администрации Некрасовского муниципального района от 04.09.2023 № 1365 </w:t>
      </w:r>
      <w:r>
        <w:rPr>
          <w:color w:val="333333"/>
          <w:sz w:val="28"/>
          <w:szCs w:val="28"/>
        </w:rPr>
        <w:t xml:space="preserve">«О подготовке   документации по планировке территории «Проект планировки территории и проект межевания территории д. Грешнево Аббакумцевского сельского округа», </w:t>
      </w:r>
      <w:r>
        <w:rPr>
          <w:color w:val="FF000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следующие изменени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1.1. Пункт 4 </w:t>
      </w:r>
      <w:r>
        <w:rPr>
          <w:sz w:val="28"/>
          <w:szCs w:val="28"/>
        </w:rPr>
        <w:t xml:space="preserve">постановления изложить в новой редакции: </w:t>
      </w:r>
      <w:r>
        <w:rPr>
          <w:color w:val="333333"/>
          <w:sz w:val="28"/>
          <w:szCs w:val="28"/>
        </w:rPr>
        <w:t>«4. Подготовленную документацию по планировке территории «Проект планировки территории и проект межевания территории д. Грешнево Аббакумцевского сельского округа представить в Администрацию Некрасовского района для рассмотрения на публичных слушаниях в срок не позднее 01.06.2024 года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2. Приложение №1 (схема) изложить в редакции </w:t>
      </w:r>
      <w:r>
        <w:rPr>
          <w:sz w:val="28"/>
          <w:szCs w:val="28"/>
        </w:rPr>
        <w:t>Приложения к настоящему постановлени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 Комитету по управлению муниципальным имуществом Администрации </w:t>
      </w:r>
      <w:r>
        <w:rPr>
          <w:color w:val="333333"/>
          <w:sz w:val="28"/>
          <w:szCs w:val="28"/>
        </w:rPr>
        <w:t>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 в течении трех дней с момента его принятия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/>
      </w:pPr>
      <w:r>
        <w:rPr>
          <w:szCs w:val="28"/>
        </w:rPr>
        <w:t>3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    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      П.Н. Кулак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p>
      <w:pPr>
        <w:sectPr>
          <w:headerReference w:type="default" r:id="rId2"/>
          <w:type w:val="nextPage"/>
          <w:pgSz w:w="11906" w:h="16838"/>
          <w:pgMar w:left="1102" w:right="772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екрасовского М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30.11.2023 №19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853440</wp:posOffset>
                </wp:positionV>
                <wp:extent cx="1120140" cy="537210"/>
                <wp:effectExtent l="17145" t="15240" r="15875" b="17780"/>
                <wp:wrapNone/>
                <wp:docPr id="1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140" h="537210">
                              <a:moveTo>
                                <a:pt x="982980" y="67742"/>
                              </a:moveTo>
                              <a:lnTo>
                                <a:pt x="102870" y="0"/>
                              </a:lnTo>
                              <a:lnTo>
                                <a:pt x="45720" y="102870"/>
                              </a:lnTo>
                              <a:lnTo>
                                <a:pt x="0" y="331470"/>
                              </a:lnTo>
                              <a:lnTo>
                                <a:pt x="1059180" y="537210"/>
                              </a:lnTo>
                              <a:lnTo>
                                <a:pt x="1101090" y="388620"/>
                              </a:lnTo>
                              <a:lnTo>
                                <a:pt x="1120140" y="78612"/>
                              </a:lnTo>
                              <a:lnTo>
                                <a:pt x="982980" y="6774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1120140,537210" path="m982980,67742l102870,0l45720,102870l0,331470l1059180,537210l1101090,388620l1120140,78612l982980,67742xe" stroked="t" o:allowincell="f" style="position:absolute;margin-left:168.05pt;margin-top:67.2pt;width:88.15pt;height:42.25pt;mso-wrap-style:none;v-text-anchor:middle">
                <v:fill o:detectmouseclick="t" on="false"/>
                <v:stroke color="#181717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258570</wp:posOffset>
                </wp:positionV>
                <wp:extent cx="2156460" cy="1299210"/>
                <wp:effectExtent l="15240" t="15240" r="17145" b="15240"/>
                <wp:wrapNone/>
                <wp:docPr id="2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12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460" h="1299210">
                              <a:moveTo>
                                <a:pt x="1535430" y="232410"/>
                              </a:moveTo>
                              <a:lnTo>
                                <a:pt x="704850" y="38100"/>
                              </a:lnTo>
                              <a:lnTo>
                                <a:pt x="400050" y="15240"/>
                              </a:lnTo>
                              <a:lnTo>
                                <a:pt x="7620" y="0"/>
                              </a:lnTo>
                              <a:lnTo>
                                <a:pt x="0" y="15240"/>
                              </a:lnTo>
                              <a:lnTo>
                                <a:pt x="68580" y="350520"/>
                              </a:lnTo>
                              <a:lnTo>
                                <a:pt x="262890" y="377190"/>
                              </a:lnTo>
                              <a:lnTo>
                                <a:pt x="571500" y="419100"/>
                              </a:lnTo>
                              <a:lnTo>
                                <a:pt x="819150" y="461010"/>
                              </a:lnTo>
                              <a:lnTo>
                                <a:pt x="1611630" y="697230"/>
                              </a:lnTo>
                              <a:lnTo>
                                <a:pt x="1619250" y="773430"/>
                              </a:lnTo>
                              <a:cubicBezTo>
                                <a:pt x="1515745" y="788670"/>
                                <a:pt x="1082040" y="744220"/>
                                <a:pt x="990600" y="788670"/>
                              </a:cubicBezTo>
                              <a:lnTo>
                                <a:pt x="956310" y="982980"/>
                              </a:lnTo>
                              <a:cubicBezTo>
                                <a:pt x="975360" y="1009650"/>
                                <a:pt x="1173480" y="1272540"/>
                                <a:pt x="1192530" y="1299210"/>
                              </a:cubicBezTo>
                              <a:lnTo>
                                <a:pt x="2068830" y="1299210"/>
                              </a:lnTo>
                              <a:lnTo>
                                <a:pt x="2156460" y="758190"/>
                              </a:lnTo>
                              <a:lnTo>
                                <a:pt x="1817370" y="678180"/>
                              </a:lnTo>
                              <a:lnTo>
                                <a:pt x="1832610" y="400050"/>
                              </a:lnTo>
                              <a:lnTo>
                                <a:pt x="1527810" y="377190"/>
                              </a:lnTo>
                              <a:lnTo>
                                <a:pt x="1535430" y="23241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2156460,1299210" path="m1535430,232410l704850,38100l400050,15240l7620,0l0,15240l68580,350520l262890,377190l571500,419100l819150,461010l1611630,697230l1619250,773430c1515745,788670,1082040,744220,990600,788670l956310,982980c975360,1009650,1173480,1272540,1192530,1299210l2068830,1299210l2156460,758190l1817370,678180l1832610,400050l1527810,377190l1535430,232410xe" stroked="t" o:allowincell="f" style="position:absolute;margin-left:106.95pt;margin-top:99.1pt;width:169.75pt;height:102.25pt;mso-wrap-style:none;v-text-anchor:middle">
                <v:fill o:detectmouseclick="t" on="false"/>
                <v:stroke color="#0d0d0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3173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2078990</wp:posOffset>
                </wp:positionV>
                <wp:extent cx="172085" cy="160020"/>
                <wp:effectExtent l="17145" t="15875" r="17145" b="17780"/>
                <wp:wrapNone/>
                <wp:docPr id="4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92" h="160317">
                              <a:moveTo>
                                <a:pt x="17813" y="0"/>
                              </a:moveTo>
                              <a:lnTo>
                                <a:pt x="172192" y="17813"/>
                              </a:lnTo>
                              <a:lnTo>
                                <a:pt x="148442" y="160317"/>
                              </a:lnTo>
                              <a:lnTo>
                                <a:pt x="0" y="130629"/>
                              </a:lnTo>
                              <a:lnTo>
                                <a:pt x="17813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3" coordsize="172192,160317" path="m17813,0l172192,17813l148442,160317l0,130629l17813,0xe" stroked="t" o:allowincell="f" style="position:absolute;margin-left:57.05pt;margin-top:163.7pt;width:13.5pt;height:12.55pt;mso-wrap-style:none;v-text-anchor:middle">
                <v:fill o:detectmouseclick="t" on="false"/>
                <v:stroke color="#0070c0" weight="2844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_пост"/>
    <w:basedOn w:val="Normal"/>
    <w:qFormat/>
    <w:pPr>
      <w:widowControl/>
      <w:ind w:left="720" w:right="4627" w:hanging="0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6:00Z</dcterms:created>
  <dc:creator>КУМИ</dc:creator>
  <dc:description/>
  <cp:keywords/>
  <dc:language>en-US</dc:language>
  <cp:lastModifiedBy>111</cp:lastModifiedBy>
  <cp:lastPrinted>2023-11-30T13:34:00Z</cp:lastPrinted>
  <dcterms:modified xsi:type="dcterms:W3CDTF">2023-12-05T13:06:00Z</dcterms:modified>
  <cp:revision>2</cp:revision>
  <dc:subject/>
  <dc:title/>
</cp:coreProperties>
</file>