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Р  О  С  С  И  Й  С  К  А  Я     Ф  Е  Д  Е  Р  А  Ц  И  Я</w:t>
        <w:br/>
        <w:t xml:space="preserve"> 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color w:val="FF00FF"/>
          <w:sz w:val="28"/>
        </w:rPr>
      </w:pPr>
      <w:r>
        <w:rPr>
          <w:rFonts w:cs="Bookman Old Style" w:ascii="Bookman Old Style" w:hAnsi="Bookman Old Style"/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т 07.11.2014г.      № 1986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21"/>
        <w:ind w:hanging="0"/>
        <w:rPr/>
      </w:pPr>
      <w:r>
        <w:rPr>
          <w:bCs/>
          <w:sz w:val="26"/>
          <w:szCs w:val="26"/>
        </w:rPr>
        <w:t xml:space="preserve">исполнения  муниципальной функции по </w:t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уществлению  контроля за предоставлением </w:t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язательного экземпляра документов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расовского муниципального района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, постановления Администрации Некрасовского муниципального района от 31.10.   2014г. № 1922 «Об  обязательном экземпляре документов  Некрасовского муниципального района», в соответствии с Законом Ярославской области от 24.02.2014г. № 2-з «О библиотечном деле и обязательном экземпляре документов», на основании Постановления Администрации Некрасовского МР № 94 от 29.01.2013г. «Об утверждении Перечня контрольно-надзорных функций»,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Некрасовского муниципального района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Утвердить прилагаемый 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(далее - Административный регламент)</w:t>
      </w:r>
      <w:r>
        <w:rPr>
          <w:b w:val="false"/>
          <w:bCs/>
          <w:i w:val="false"/>
          <w:sz w:val="26"/>
          <w:szCs w:val="26"/>
        </w:rPr>
        <w:t>.</w:t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ий Административный регламент на официальном сайте Администрации Некрасовского муниципального района.</w:t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Постановление Администрации Некрасовского муниципального района от 20.02.2013 г. № 290 «Об утверждении административного регламента осуществления муниципальной функции по муниципальному контролю за доставкой обязательного экземпляра документов в Районное муниципальное бюджетное учреждение культуры «Некрасовская центральная библиотека» считать утратившим силу.</w:t>
      </w:r>
    </w:p>
    <w:p>
      <w:pPr>
        <w:pStyle w:val="21"/>
        <w:ind w:hanging="0"/>
        <w:rPr/>
      </w:pPr>
      <w:r>
        <w:rPr>
          <w:bCs/>
          <w:sz w:val="26"/>
          <w:szCs w:val="26"/>
        </w:rPr>
        <w:t>4.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5. Постановление вступает в силу со дня опубликования.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района                                            Н.В. Золотников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                                                        </w:t>
        <w:tab/>
        <w:t>Е.В.Мартышкина</w:t>
      </w:r>
    </w:p>
    <w:p>
      <w:pPr>
        <w:pStyle w:val="21"/>
        <w:ind w:hanging="0"/>
        <w:rPr/>
      </w:pPr>
      <w:r>
        <w:rPr>
          <w:color w:val="000000"/>
          <w:sz w:val="26"/>
          <w:szCs w:val="26"/>
        </w:rPr>
        <w:t xml:space="preserve">Заведующий юридическим отделом                                   </w:t>
        <w:tab/>
        <w:t>Ю.Е.Будилко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ить: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 по культуре и туризму -                   </w:t>
        <w:tab/>
        <w:t>1 экз.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МБУК НЦБ-                                                    1 экз.</w:t>
        <w:tab/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йонные будни-                                               1 экз. 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госстатистики в п.Некрасовское          1 экз.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21"/>
        <w:ind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 xml:space="preserve">Исп. Чистякова С.А. </w:t>
      </w:r>
    </w:p>
    <w:p>
      <w:pPr>
        <w:pStyle w:val="21"/>
        <w:ind w:hanging="0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4-16-33</w:t>
      </w:r>
    </w:p>
    <w:p>
      <w:pPr>
        <w:pStyle w:val="Normal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расовского муниципального район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от «07 » ноября  2014 г. № 1986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/>
      </w:pPr>
      <w:r>
        <w:rPr>
          <w:i w:val="false"/>
          <w:sz w:val="28"/>
          <w:szCs w:val="28"/>
        </w:rPr>
        <w:t>исполнения муниципальной функции</w:t>
      </w:r>
    </w:p>
    <w:p>
      <w:pPr>
        <w:pStyle w:val="Style1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осуществлению контроля за представлением обязательного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экземпляра документов Некрасовского муниципального района</w:t>
      </w:r>
    </w:p>
    <w:p>
      <w:pPr>
        <w:pStyle w:val="Heading1"/>
        <w:numPr>
          <w:ilvl w:val="0"/>
          <w:numId w:val="3"/>
        </w:numPr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.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 в порядке, определённом Правительством Российской Федерации (далее – Регламент), определяет последовательность и сроки действий (административных процедур) Администрации Некрасовского муниципального района  (далее – Администрация), порядок взаимодействия между его структурными подразделениями и должностными лицами при исполнении муниципальной функции по осуществлению контроля за представлением обязательного экземпляра документов Некрасовского муниципального района в порядке, определённом Правительством Российской Федерации (далее – муниципальная функция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1.2.</w:t>
      </w:r>
      <w:r>
        <w:rPr>
          <w:sz w:val="26"/>
          <w:szCs w:val="26"/>
        </w:rPr>
        <w:t xml:space="preserve">  </w:t>
      </w:r>
      <w:r>
        <w:rPr>
          <w:b w:val="false"/>
          <w:i w:val="false"/>
          <w:sz w:val="28"/>
          <w:szCs w:val="28"/>
        </w:rPr>
        <w:t xml:space="preserve">Исполнение муниципальной функции осуществляется в соответствии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с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Конституцией Российской Федерации (Российская газета, 25.12.93,  №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19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Законом Российской Федерации от 9 октября 1992 года № 3612-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 xml:space="preserve">«Основы законодательства Российской Федерации о культуре»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</w:t>
      </w:r>
      <w:r>
        <w:rPr>
          <w:b w:val="false"/>
          <w:i w:val="false"/>
          <w:sz w:val="28"/>
          <w:szCs w:val="28"/>
        </w:rPr>
        <w:t>(Российская газета, 17.11.92, № 248);</w:t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Федеральным законом от 29 декабря 1994 года № 78-ФЗ «О  </w:t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Библиотечном деле» (Российская газета, 17.01.95, № 11-1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11" w:leader="none"/>
          <w:tab w:val="left" w:pos="1331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Федеральным законом от 29 декабря 1994 года  № 77-ФЗ «Об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11" w:leader="none"/>
          <w:tab w:val="left" w:pos="1331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обязательном экземпляре документов» (</w:t>
      </w:r>
      <w:r>
        <w:rPr>
          <w:rFonts w:eastAsia="Calibri"/>
          <w:b w:val="false"/>
          <w:i w:val="false"/>
          <w:sz w:val="28"/>
          <w:szCs w:val="28"/>
        </w:rPr>
        <w:t>Собрание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11" w:leader="none"/>
          <w:tab w:val="left" w:pos="1331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</w:t>
      </w:r>
      <w:r>
        <w:rPr>
          <w:rFonts w:eastAsia="Calibri"/>
          <w:b w:val="false"/>
          <w:i w:val="false"/>
          <w:sz w:val="28"/>
          <w:szCs w:val="28"/>
        </w:rPr>
        <w:t>Российской Федерации, 1995,  № 1, ст. 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Федеральным законом от 2 мая 2006 года № 59-ФЗ «О порядк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рассмотрения обращений граждан Российской Федерации» (</w:t>
      </w:r>
      <w:r>
        <w:rPr>
          <w:rFonts w:eastAsia="Calibri"/>
          <w:b w:val="false"/>
          <w:i w:val="false"/>
          <w:sz w:val="28"/>
          <w:szCs w:val="28"/>
        </w:rPr>
        <w:t>Российска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</w:t>
      </w:r>
      <w:r>
        <w:rPr>
          <w:rFonts w:eastAsia="Calibri"/>
          <w:b w:val="false"/>
          <w:i w:val="false"/>
          <w:sz w:val="28"/>
          <w:szCs w:val="28"/>
        </w:rPr>
        <w:t>газета, 05.05.2006, № 95)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Законом Ярославской области от 24 февраля 2014 г. № 2-з «О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библиотечном деле и обязательном экземпляре документов» (Документ-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Регион, 28.02.2014, № 15,)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астоящим Регламент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3.Исполнение муниципальной функции осуществляет Администрация.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B05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Непосредственным исполнителем муниципальной функции является</w:t>
      </w:r>
      <w:r>
        <w:rPr>
          <w:b w:val="false"/>
          <w:i w:val="false"/>
          <w:color w:val="00B05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B050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комитет по  культуре и туризму Администраци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1.4.Конечным результатом исполнения муниципальной функции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является письмо в Отдел государственной статистики в п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Некрасовское  (далее – Отдел госстатистики), содержащее сведения о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недоставке, несвоевременной и неполной доставке обязательного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экземпляра документов Некрасовского муниципального район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1.5.Муниципальная функция исполняется бесплатно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142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1288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2.1.Порядок информирования о муниципальной фун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1.Муниципальная функция  осуществляется  Комитетом п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ультуре и туризму Администрации Некрасовского муниципальног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йона 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Место нахождения и почтовый адрес комитета по культуре и туризму :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2260  р.п.  Некрасовское,  Некрасовского района, Ярославско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ласти, ул.  Советская, д.66,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рес электронной почты : </w:t>
      </w:r>
      <w:hyperlink r:id="rId2">
        <w:r>
          <w:rPr>
            <w:rStyle w:val="InternetLink"/>
            <w:sz w:val="28"/>
            <w:szCs w:val="28"/>
            <w:lang w:val="en-US"/>
          </w:rPr>
          <w:t>ne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лефон  Комитета для справок: тел./факс (48531) 4-16-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3(председатель комитета по культуре и туризму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фик работы          понедельник - четверг:  8.00 - 12.00;  13.00 - 17.15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ятница         -                  8.00 - 12.00;  13.00 - 16.00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лный текст Регламента подлежит официальному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публикованию, размещается на официальном сайте Некрасовского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Информация о порядке исполнения муниципальной функции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яется посредством её размещения  на официальном сайте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в сети Интернет, передачи по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электронной почте, по телефону, устно непосредственно при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и муниципальной функц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2.1.4.При поступлении в комитет письменных обращений юридических 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лиц и граждан по существу исполнения муниципальной функции ответ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на обращение направляется почтой в адрес заявителя в срок, не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превышающий 15 календарных дней с момента регистрации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исьменного обращения в комитет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2.1.5.При консультировании по телефону сотрудник комитета, ответственный за приём заявлений и предоставление информации, обязан предоставить информацию по следующим вопросам:</w:t>
      </w:r>
    </w:p>
    <w:p>
      <w:pPr>
        <w:pStyle w:val="Style15"/>
        <w:ind w:firstLine="709"/>
        <w:jc w:val="both"/>
        <w:rPr/>
      </w:pPr>
      <w:r>
        <w:rPr>
          <w:b w:val="false"/>
          <w:i w:val="false"/>
          <w:sz w:val="28"/>
          <w:szCs w:val="28"/>
        </w:rPr>
        <w:t>сведения о реквизитах письма в Отдел госстатистики;</w:t>
      </w:r>
    </w:p>
    <w:p>
      <w:pPr>
        <w:pStyle w:val="Style15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сведения об адресе  официального сайта  Некрасовского </w:t>
      </w:r>
    </w:p>
    <w:p>
      <w:pPr>
        <w:pStyle w:val="Style15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го района и ссылку на информацию по вопросам </w:t>
      </w:r>
    </w:p>
    <w:p>
      <w:pPr>
        <w:pStyle w:val="Style15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ведения мероприятий по контролю;</w:t>
      </w:r>
    </w:p>
    <w:p>
      <w:pPr>
        <w:pStyle w:val="Style15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необходимости сообщает номер телефона компетентного </w:t>
      </w:r>
    </w:p>
    <w:p>
      <w:pPr>
        <w:pStyle w:val="Style15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должностного лица комитет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ные вопросы рассматриваются только на основании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ответствующего письменного обращения заявителя на официальный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чтовый или электронный адрес комитета либо при личном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>обращении заявителей в комитет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.6.Рассмотрение обращений граждан и юридических лиц по вопросам по существу исполнения муниципальной функции и предоставление заявителям разъяснений осуществляется в комитете по культуре и туризму Администрации Некрасовского муниципального района председателем комитета по культуре и туризм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2.1.7.При поступлении обращения по электронной почте ответ на обращение направляется на электронный адрес заявителя в срок, не превышающий 7 рабочих дней с момента регистрации обращ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роки исполнения муниципальной функции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рок направления письма в Отдел статистики  не может превышать 10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бочих дней с момента поступления в комитет сведений о недоставке,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своевременной и неполной доставке обязательного экземпляра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окументов Некрасовского муниципального района (далее –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язательного экземпляра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2.3.Перечень оснований для приостановления исполнения муниципальной функции либо отказа в исполнении государственной функ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муниципальной функции отсутствуют основания для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остановления исполнения либо отказа в исполнен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709" w:hanging="0"/>
        <w:jc w:val="both"/>
        <w:rPr/>
      </w:pPr>
      <w:r>
        <w:rPr>
          <w:b w:val="false"/>
          <w:i w:val="false"/>
          <w:sz w:val="28"/>
          <w:szCs w:val="28"/>
        </w:rPr>
        <w:t>2.4.Требования к местам исполнения муниципальной функции</w:t>
      </w:r>
      <w:r>
        <w:rPr>
          <w:b w:val="false"/>
          <w:i w:val="false"/>
          <w:color w:val="00B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сполнение муниципальной функции  осуществляется в здан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митета и (или) в помещении районного муниципального бюджетн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учреждения культуры «Некрасовская центральная библиотека»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Рабочие места сотрудников, осуществляющих исполнение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униципальной функции, должны быть оснащены компьютером с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ключением к нормативно-справочным базам данных, телефонной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вязью, нормативно-справочной документацией, необходимой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ргтехникой, позволяющей организовать исполнение муниципальной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ункции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56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3.1.Исполнение муниципальной функции состоит из следующих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56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административных процед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>организация исполнения муниципаль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аправление</w:t>
      </w:r>
      <w:r>
        <w:rPr>
          <w:b w:val="false"/>
          <w:i w:val="false"/>
          <w:sz w:val="28"/>
          <w:szCs w:val="28"/>
        </w:rPr>
        <w:t xml:space="preserve"> письма в Отдел госстатистики п. Некрасовское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Последовательность действий при исполнении муниципальной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ункции отражена в блок-схеме исполнения муниципальной функции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(приложение 1 к Регламенту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56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3.2.Организация исполнения муниципальной функ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3.2.1.Основанием для начала исполнения муниципальной функци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является письмо получателя обязательного экземпляра – районного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муниципального бюджетного учреждения культуры «Некрасовская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центральная библиотека» (далее  – получатель обязательн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экземпляра), содержащее сведения о недоставке, несвоевременной и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неполной доставке обязательного экземпляр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3.2.2.Получатель обязательного экземпляра направляет письмо на имя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председателя комитета, содержащее сведения о  недоставке,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несвоевременной и неполной доставке    обязательного экземпляра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(далее  –письмо получателя обязательного  экземпляра), не позднее 3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числа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месяца,  следующего за месяцем выходящей в свет первой партии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тиража  соответствующего печатного  издания, входящего в состав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обязательного    экземпляр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3.2.3.Письмо получателя обязательного экземпляра регистрируется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сотрудником комитета и в тот же день вносится в базу единой системы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электронного документооборота  (далее – ЕСЭД)  с проектом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резолюции заместителю главы Администрации Некрасо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142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>Срок утверждения резолюции   не превышает 1 рабочего дн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3.2.4.После утверждения резолюции  в тот же день письмо получателя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обязательного экземпляра направляется  сотрудником  на исполнение в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соответствии с резолюцией заместителя главы Некрасовского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3.2.5.Исполнение муниципальной функции осуществляется путём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направления</w:t>
      </w:r>
      <w:r>
        <w:rPr>
          <w:b w:val="false"/>
          <w:i w:val="false"/>
          <w:sz w:val="28"/>
          <w:szCs w:val="28"/>
        </w:rPr>
        <w:t xml:space="preserve"> письма в Отдел госстатисти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3.2.6.Лицом, ответственным за направление письма в Отдел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госстатистики</w:t>
      </w:r>
      <w:r>
        <w:rPr>
          <w:b w:val="false"/>
          <w:i w:val="false"/>
          <w:sz w:val="28"/>
          <w:szCs w:val="28"/>
        </w:rPr>
        <w:t xml:space="preserve">, является специалист комитета по культуре и туризму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3.3.Направление</w:t>
      </w:r>
      <w:r>
        <w:rPr>
          <w:b w:val="false"/>
          <w:i w:val="false"/>
          <w:sz w:val="28"/>
          <w:szCs w:val="28"/>
        </w:rPr>
        <w:t xml:space="preserve"> письма в Отдел госстатистики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3.1.Основанием для направления письма в Отдел госстатистики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вляется наличие в письме получателя обязательного экземпляра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едений о недоставке, несвоевременной и неполной доставке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язательного экземпляр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3.3.2.Письмо в Отдел госстатистики  готовится на бланке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Администрации  Некрасовского муниципального района и   содержит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следующую обязательную  информацию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дата и номер письма</w:t>
      </w:r>
      <w:r>
        <w:rPr>
          <w:b w:val="false"/>
          <w:i w:val="false"/>
          <w:color w:val="000000"/>
          <w:sz w:val="28"/>
          <w:szCs w:val="28"/>
        </w:rPr>
        <w:t xml:space="preserve"> в </w:t>
      </w:r>
      <w:r>
        <w:rPr>
          <w:b w:val="false"/>
          <w:i w:val="false"/>
          <w:sz w:val="28"/>
          <w:szCs w:val="28"/>
        </w:rPr>
        <w:t>Отдел госстатистик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дата и номер </w:t>
      </w:r>
      <w:r>
        <w:rPr>
          <w:b w:val="false"/>
          <w:i w:val="false"/>
          <w:color w:val="000000"/>
          <w:sz w:val="28"/>
          <w:szCs w:val="28"/>
        </w:rPr>
        <w:t>письма получателя обязательного экземпляра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сведения о недоставке, несвоевременной и неполной доставке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обязательного экземпляр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должность, фамилия, инициалы руководителя, подписавшего письмо в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Отдел госстатистик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фамилия, имя, отчество, контактный телефон специалиста    комитета,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подготовившего проект письма в </w:t>
      </w:r>
      <w:r>
        <w:rPr>
          <w:b w:val="false"/>
          <w:i w:val="false"/>
          <w:color w:val="000000"/>
          <w:sz w:val="28"/>
          <w:szCs w:val="28"/>
        </w:rPr>
        <w:t>Отдел госстатисти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 xml:space="preserve">3.3.3.Подготовка проекта письма в Отдел госстатистики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 xml:space="preserve">осуществляется специалистом комитета на   основании   рассмотрения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 xml:space="preserve">сведений о  недоставке, несвоевременной и неполной доставке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</w:t>
      </w:r>
      <w:r>
        <w:rPr>
          <w:b w:val="false"/>
          <w:i w:val="false"/>
          <w:color w:val="000000"/>
          <w:sz w:val="28"/>
          <w:szCs w:val="28"/>
        </w:rPr>
        <w:t xml:space="preserve">обязательного  экземпляра, содержащихся в письме получателя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обязательного экземпляра,   в срок, не превышающий 3 рабочих дней с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момента получения письм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3.3.4.Специалист комитета вносит </w:t>
      </w:r>
      <w:r>
        <w:rPr>
          <w:b w:val="false"/>
          <w:i w:val="false"/>
          <w:color w:val="000000"/>
          <w:sz w:val="28"/>
          <w:szCs w:val="28"/>
        </w:rPr>
        <w:t xml:space="preserve">проект письма в Отдел госстатистики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в базу ЕСЭД </w:t>
      </w:r>
      <w:r>
        <w:rPr>
          <w:b w:val="false"/>
          <w:i w:val="false"/>
          <w:color w:val="000000"/>
          <w:sz w:val="28"/>
          <w:szCs w:val="28"/>
        </w:rPr>
        <w:t xml:space="preserve">и направляет его по типовому маршруту «Согласование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исходящих документов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3.3.5.Согласование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</w:t>
      </w:r>
      <w:r>
        <w:rPr>
          <w:b w:val="false"/>
          <w:i w:val="false"/>
          <w:sz w:val="28"/>
          <w:szCs w:val="28"/>
        </w:rPr>
        <w:t xml:space="preserve">Отдел госстатистики оформляетс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путём подписания согласующей  электронной подписью в ЕСЭД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заместителем главы Некрасовского муниципального района  и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утверждающей электронной подписью в ЕСЭД –  главы Некрасовского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3.3.6.Срок рассмотрения 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Отдел госстатистики,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 xml:space="preserve">направленного на согласование </w:t>
      </w:r>
      <w:r>
        <w:rPr>
          <w:b w:val="false"/>
          <w:i w:val="false"/>
          <w:sz w:val="28"/>
          <w:szCs w:val="28"/>
        </w:rPr>
        <w:t>заместителю главы  Администрации,</w:t>
      </w:r>
      <w:r>
        <w:rPr>
          <w:b w:val="false"/>
          <w:i w:val="false"/>
          <w:color w:val="000000"/>
          <w:sz w:val="28"/>
          <w:szCs w:val="28"/>
        </w:rPr>
        <w:t xml:space="preserve"> не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должен превышать 2 рабочих дн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3.3.7.Срок подписания 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Отдел госстатистики,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согласованного </w:t>
      </w:r>
      <w:r>
        <w:rPr>
          <w:b w:val="false"/>
          <w:i w:val="false"/>
          <w:sz w:val="28"/>
          <w:szCs w:val="28"/>
        </w:rPr>
        <w:t xml:space="preserve">заместителем главы Администрации </w:t>
      </w:r>
      <w:r>
        <w:rPr>
          <w:b w:val="false"/>
          <w:i w:val="false"/>
          <w:color w:val="000000"/>
          <w:sz w:val="28"/>
          <w:szCs w:val="28"/>
        </w:rPr>
        <w:t xml:space="preserve">не должен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превышать 1 рабочего дн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3.3.8.Контроль за сроками согласования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Отдел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госстатистики</w:t>
      </w:r>
      <w:r>
        <w:rPr>
          <w:b w:val="false"/>
          <w:i w:val="false"/>
          <w:sz w:val="28"/>
          <w:szCs w:val="28"/>
        </w:rPr>
        <w:t xml:space="preserve"> в ЕСЭД  осуществляет специалист   комит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3.3.9.Результатом исполнения административной процедуры являетс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исьмо в Отдел госстатистик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C00000"/>
          <w:sz w:val="28"/>
          <w:szCs w:val="28"/>
        </w:rPr>
      </w:pPr>
      <w:r>
        <w:rPr>
          <w:b w:val="false"/>
          <w:i w:val="false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/>
      </w:pPr>
      <w:r>
        <w:rPr>
          <w:b w:val="false"/>
          <w:i w:val="false"/>
          <w:sz w:val="28"/>
          <w:szCs w:val="28"/>
        </w:rPr>
        <w:t>4.Порядок и формы контр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 исполнением государственной функци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4.1.Текущий контроль за исполнением положений Регламента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осуществляет   председатель комит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4.2.При осуществлении контроля подлежат изучению следующие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опросы: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соответствие сведений о недоставке, несвоевременной и неполной 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доставке обязательного экземпляра в письме в </w:t>
      </w:r>
      <w:r>
        <w:rPr>
          <w:b w:val="false"/>
          <w:i w:val="false"/>
          <w:color w:val="000000"/>
          <w:sz w:val="28"/>
          <w:szCs w:val="28"/>
        </w:rPr>
        <w:t xml:space="preserve">Отдел госстатистики 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 xml:space="preserve">сведениям,    содержащимся в письме получателя  обязательного 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экземпляра;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соблюдение сроков направления письма в Отдел госстатистики;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состояние работы с жалобами и заявлениями;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предложения по совершенствованию практики применения 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действующего  законодатель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4.3.По результатам контрольных проверок принимаются меры,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направленные на устранение выявленных нарушений, недостатков и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причин,    приведших к их совершению, привлечение виновных к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ответственно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4.4.Контроль за полнотой и качеством исполнения муниципальной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функции осуществляется в соответствии с действующим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законодательством Российской Федерации и Ярославской обла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4.5.Контроль за полнотой и качеством исполнения муниципальной  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функции включает в себя проведение </w:t>
      </w:r>
      <w:bookmarkStart w:id="0" w:name="C1"/>
      <w:bookmarkEnd w:id="0"/>
      <w:r>
        <w:rPr>
          <w:b w:val="false"/>
          <w:i w:val="false"/>
          <w:sz w:val="28"/>
          <w:szCs w:val="28"/>
        </w:rPr>
        <w:t xml:space="preserve">проверок, выявление и устранение 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нарушений прав заявителей, рассмотрение и принятие в пределах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компетенции решений и подготовку ответов на обращения заявителей,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содержащие жалобы на решения, действия (бездействие) должностных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лиц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4.6. По результатам проведённых </w:t>
      </w:r>
      <w:bookmarkStart w:id="1" w:name="C2"/>
      <w:bookmarkEnd w:id="1"/>
      <w:r>
        <w:rPr>
          <w:b w:val="false"/>
          <w:i w:val="false"/>
          <w:sz w:val="28"/>
          <w:szCs w:val="28"/>
        </w:rPr>
        <w:t xml:space="preserve">проверок, оформленных 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документально в установленном порядке, в случае выявления 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 xml:space="preserve">нарушений  прав заявителей председателем комитета  осуществляется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привлечение  виновных лиц к дисциплинарной ответственности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70C0"/>
          <w:sz w:val="28"/>
          <w:szCs w:val="28"/>
        </w:rPr>
      </w:pPr>
      <w:r>
        <w:rPr>
          <w:b w:val="false"/>
          <w:i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jc w:val="center"/>
        <w:outlineLvl w:val="1"/>
        <w:rPr/>
      </w:pPr>
      <w:r>
        <w:rPr>
          <w:b w:val="false"/>
          <w:i w:val="false"/>
          <w:sz w:val="28"/>
          <w:szCs w:val="28"/>
        </w:rPr>
        <w:t>5.Порядок обжалования действий (бездейств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решений, осуществляемых (принимаемых) в ходе ис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/>
      </w:pPr>
      <w:r>
        <w:rPr>
          <w:b w:val="false"/>
          <w:i w:val="false"/>
          <w:sz w:val="28"/>
          <w:szCs w:val="28"/>
        </w:rPr>
        <w:t>муниципальной функци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709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.1.Библиотека-получатель обязательного экземпляра, руководитель, </w:t>
      </w:r>
      <w:r>
        <w:rPr>
          <w:b w:val="false"/>
          <w:i w:val="false"/>
          <w:sz w:val="28"/>
          <w:szCs w:val="28"/>
        </w:rPr>
        <w:t xml:space="preserve">иное должностное лицо или уполномоченный представитель муниципальной </w:t>
      </w:r>
      <w:r>
        <w:rPr>
          <w:b w:val="false"/>
          <w:i w:val="false"/>
          <w:color w:val="000000"/>
          <w:sz w:val="28"/>
          <w:szCs w:val="28"/>
        </w:rPr>
        <w:t xml:space="preserve">библиотеки-получателя обязательного экземпляра имеет право на судебное (внесудебное) обжалование действий (бездействия) конкретного должностного лица либо органа, исполняющего муниципальную функцию, решений, осуществляемых (принимаемых) в ходе исполнения муниципальной функции, и конечного результата её исполнения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ращение направляется в комитет по культуре и туризму  по адресу: р.п. Некрасовское, Некрасовского района, Ярославской области, ул.Советская,66. Граждане и юридические лица могут также записаться на личный приём к председателю комитета. Запись производится по телефону  (48531) 4 16 33  в указанное в подпункте 2.1.1 пункта 2.1 раздела 2 Регламента врем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2.Предметом досудебного (внесудебного) обжалования могут служить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арушение сроков исполнения муниципальной функции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арушение административных процедур исполнения муниципальной функции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екорректное поведение должностного лица в ходе исполнения муниципальной функции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рушения требований Регламента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отказ в исполнении муниципальной функ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3.Физические и юридические лица вправе обратиться в комитет с жалобой лично или направить обращение в письменной форме. Обращение направляется председателю комитет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обращении должна быть указана следующая информация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амилия, имя, отчество, адрес проживания, контактный телефон (в случае направления претензии от учреждения – юридического лица заявление оформляется на официальном бланке учреждения-заявителя)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олжность, фамилия, имя, отчество должностного лица, действие (бездействие) или решение которого обжалуется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еречень прилагаемых документов (при их наличии)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ведения о способе информирования заявителя о принятых мерах по результатам рассмотрения обращ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обращении ставятся подпись заявителя и да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4.Граждане и юридические лица имеют право на получение в комитете информации и документов, необходимых для обоснования и рассмотрения их претенз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5.Срок рассмотрения обращения не превышает 30 календарных дней со дня регистрации обращения в комитет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6.Информирование заявителя о результатах рассмотрения обращения производится должностным лицом, осуществлявшим его рассмотрение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 устном обращении – в устной форме (если иного не требует заявитель)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 письменном обращении – в письменной форме (если иного не требует заявитель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5.7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ётся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8.Обращение, в котором обжалуется судебное решение, в течение    7 дней возвращается лиц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9.Комитет  или должностное лицо комитет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лиц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0.В случае, если текст письменного обращения не поддаётся прочтению, ответ на обращение не даётся, о чё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1.В случае,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в комитет или одному и тому же лицу  департамента. О данном решении уведомляется лицо, направившее обращени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2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3.В случае, если причины, по которым ответ по существу поставленных в обращении вопросов не мог быть дан, в последующем были устранены, лицо вправе вновь направить обращение в комитет или соответствующему должностному лицу комит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4.Председатель комитета обязан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еспечить рассмотрение претензий заявителя по существу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нять меры к устранению допущенных нарушений в случае признания жалобы обоснованной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ать мотивированный ответ по существу обращения в устной либо (по требованию заявителя) письменной форме в установленные сро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5.Должностное лицо, допустившее нарушения Регламента, несёт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5.16.Граждане и юридические лица вправе оспорить решение, действие (бездействие) органа, исполняющего муниципальную функцию, конкретного должностного лица в судебном порядке, если считают, что нарушены их права и свободы, в соответствии с действующим законодательством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0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tabs>
          <w:tab w:val="clear" w:pos="708"/>
          <w:tab w:val="left" w:pos="420" w:leader="none"/>
        </w:tabs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</w:t>
      </w:r>
    </w:p>
    <w:p>
      <w:pPr>
        <w:pStyle w:val="Style15"/>
        <w:jc w:val="right"/>
        <w:rPr/>
      </w:pPr>
      <w:r>
        <w:rPr>
          <w:b w:val="false"/>
          <w:i w:val="false"/>
          <w:sz w:val="24"/>
          <w:szCs w:val="24"/>
        </w:rPr>
        <w:t>к административному регламент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сполнения муниципальной функции</w:t>
      </w:r>
    </w:p>
    <w:p>
      <w:pPr>
        <w:pStyle w:val="Style1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осуществлению контроля за представлением обязательного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кземпляра документов Некрас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ения  муниципальной функции по осуществлению  контроля за предоставлением  обязательного экземпляра документов Некрас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378079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оступление информации,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в т.ч. от РМБУК НЦ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8.95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оступление информации, 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(в т.ч. от РМБУК НЦ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94945</wp:posOffset>
                </wp:positionV>
                <wp:extent cx="6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26670</wp:posOffset>
                </wp:positionV>
                <wp:extent cx="3917950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оведение 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рассмотрение 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46.3pt;mso-wrap-distance-left:9.05pt;mso-wrap-distance-right:9.05pt;mso-wrap-distance-top:0pt;mso-wrap-distance-bottom:0pt;margin-top:2.1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роведение 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(рассмотрение 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-317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116840</wp:posOffset>
                </wp:positionV>
                <wp:extent cx="403225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Направление письма в Отдел госстатистики в п.Некрасо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55.45pt;mso-wrap-distance-left:9.05pt;mso-wrap-distance-right:9.05pt;mso-wrap-distance-top:0pt;mso-wrap-distance-bottom:0pt;margin-top:9.2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Направление письма в Отдел госстатистики в п.Некрас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-1270</wp:posOffset>
                </wp:positionV>
                <wp:extent cx="1638300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-1270</wp:posOffset>
                </wp:positionV>
                <wp:extent cx="1314450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055</wp:posOffset>
                </wp:positionH>
                <wp:positionV relativeFrom="paragraph">
                  <wp:posOffset>166370</wp:posOffset>
                </wp:positionV>
                <wp:extent cx="2580640" cy="1104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именение дисциплинарного взыскания к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руководителю, иному должностному лицу или уполномоченн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едставителю за неисполнение рекомендаций по устран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6.95pt;mso-wrap-distance-left:9.05pt;mso-wrap-distance-right:9.05pt;mso-wrap-distance-top:0pt;mso-wrap-distance-bottom:0pt;margin-top:13.1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рименение дисциплинарного взыскания к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руководителю, иному должностному лицу или уполномоченному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редставителю за неисполнение рекомендаций по устран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66370</wp:posOffset>
                </wp:positionV>
                <wp:extent cx="2946400" cy="1104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Устранение выявленных нарушений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недостатков и причин,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приведших к их совер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86.95pt;mso-wrap-distance-left:9.05pt;mso-wrap-distance-right:9.05pt;mso-wrap-distance-top:0pt;mso-wrap-distance-bottom:0pt;margin-top:13.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560" w:leader="none"/>
                        </w:tabs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Устранение выявленных нарушений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560" w:leader="none"/>
                        </w:tabs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недостатков и причин,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приведших к их совер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Cs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b w:val="false"/>
      <w:i w:val="false"/>
      <w:sz w:val="20"/>
    </w:rPr>
  </w:style>
  <w:style w:type="paragraph" w:styleId="Style18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b w:val="false"/>
      <w:i w:val="false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.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9:00Z</dcterms:created>
  <dc:creator>User</dc:creator>
  <dc:description/>
  <dc:language>en-US</dc:language>
  <cp:lastModifiedBy>ADMIN</cp:lastModifiedBy>
  <dcterms:modified xsi:type="dcterms:W3CDTF">2014-11-12T11:49:00Z</dcterms:modified>
  <cp:revision>2</cp:revision>
  <dc:subject/>
  <dc:title/>
</cp:coreProperties>
</file>