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Р  О  С  С  И  Й  С  К  А  Я     Ф  Е  Д  Е  Р  А  Ц  И  Я</w:t>
        <w:br/>
        <w:t xml:space="preserve"> 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Bookman Old Style" w:hAnsi="Bookman Old Style" w:cs="Bookman Old Style"/>
          <w:color w:val="000000"/>
          <w:sz w:val="40"/>
        </w:rPr>
      </w:pPr>
      <w:r>
        <w:rPr>
          <w:rFonts w:cs="Bookman Old Style" w:ascii="Bookman Old Style" w:hAnsi="Bookman Old Style"/>
          <w:color w:val="000000"/>
          <w:sz w:val="40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i w:val="false"/>
          <w:i w:val="false"/>
          <w:color w:val="FF00FF"/>
          <w:sz w:val="28"/>
        </w:rPr>
      </w:pPr>
      <w:r>
        <w:rPr>
          <w:rFonts w:cs="Bookman Old Style" w:ascii="Bookman Old Style" w:hAnsi="Bookman Old Style"/>
          <w:b w:val="false"/>
          <w:i w:val="false"/>
          <w:color w:val="FF00FF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т 07.11.2014г.  № 1986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21"/>
        <w:ind w:right="46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административного регламента </w:t>
      </w:r>
      <w:r>
        <w:rPr>
          <w:bCs/>
          <w:sz w:val="26"/>
          <w:szCs w:val="26"/>
        </w:rPr>
        <w:t xml:space="preserve">исполнения муниципальной функции по осуществлению контроля за предоставлением обязательного экземпляра документов </w:t>
      </w:r>
      <w:r>
        <w:rPr>
          <w:color w:val="000000"/>
          <w:sz w:val="26"/>
          <w:szCs w:val="26"/>
        </w:rPr>
        <w:t>Некрасовского муниципального района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, постановления Администрации Некрасовского муниципального района от 31.10. 2014г. № 1922 «Об  обязательном экземпляре документов  Некрасовского муниципального района», в соответствии с Законом Ярославской области от 24.02.2014г. № 2-з «О библиотечном деле и обязательном экземпляре документов», на основании Постановления Администрации Некрасовского МР № 94 от 29.01.2013г. «Об утверждении Перечня контрольно-надзорных функций»,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Некрасовского муниципального района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5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1.Утвердить прилагаемый 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</w:t>
      </w:r>
      <w:r>
        <w:rPr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(далее - Административный регламент)</w:t>
      </w:r>
      <w:r>
        <w:rPr>
          <w:b w:val="false"/>
          <w:bCs/>
          <w:i w:val="false"/>
          <w:sz w:val="26"/>
          <w:szCs w:val="26"/>
        </w:rPr>
        <w:t>.</w:t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ий Административный регламент на официальном сайте Администрации Некрасовского муниципального района.</w:t>
      </w:r>
    </w:p>
    <w:p>
      <w:pPr>
        <w:pStyle w:val="21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3. Постановление Администрации Некрасовского муниципального района от 20.02.2013 г. № 290 «Об утверждении административного регламента осуществления муниципальной функции по муниципальному контролю за доставкой обязательного экземпляра документов в Районное муниципальное бюджетное учреждение культуры «Некрасовская центральная библиотека» считать утратившим силу.</w:t>
      </w:r>
    </w:p>
    <w:p>
      <w:pPr>
        <w:pStyle w:val="21"/>
        <w:ind w:hanging="0"/>
        <w:rPr/>
      </w:pPr>
      <w:r>
        <w:rPr>
          <w:bCs/>
          <w:sz w:val="26"/>
          <w:szCs w:val="26"/>
        </w:rPr>
        <w:t>4.Контроль за исполнением настоящего постановления возложить на заместителя главы Администрации Некрасовского муниципального района Мартышкину Е.В.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5. Постановление вступает в силу со дня опубликования.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района                                            Н.В. Золотников </w:t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расовского муниципального района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от «07 » ноября  2014 г. № 1986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8"/>
          <w:szCs w:val="28"/>
        </w:rPr>
        <w:t>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</w:t>
      </w:r>
    </w:p>
    <w:p>
      <w:pPr>
        <w:pStyle w:val="Heading1"/>
        <w:tabs>
          <w:tab w:val="clear" w:pos="708"/>
        </w:tabs>
        <w:spacing w:before="120" w:after="0"/>
        <w:ind w:left="780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1.Административный регламент исполнения муниципальной функции по осуществлению контроля за представлением обязательного экземпляра документов Некрасовского муниципального района в порядке, определённом Правительством Российской Федерации (далее – Регламент), определяет последовательность и сроки действий (административных процедур) Администрации Некрасовского муниципального района  (далее – Администрация), порядок взаимодействия между его структурными подразделениями и должностными лицами при исполнении муниципальной функции по осуществлению контроля за представлением обязательного экземпляра документов Некрасовского муниципального района в порядке, определённом Правительством Российской Федерации (далее – муниципальная функция)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2.</w:t>
      </w:r>
      <w:r>
        <w:rPr>
          <w:sz w:val="26"/>
          <w:szCs w:val="26"/>
        </w:rPr>
        <w:t xml:space="preserve">  </w:t>
      </w:r>
      <w:r>
        <w:rPr>
          <w:b w:val="false"/>
          <w:i w:val="false"/>
          <w:sz w:val="28"/>
          <w:szCs w:val="28"/>
        </w:rPr>
        <w:t>Исполнение муниципальной функци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ституцией Российской Федерации (Российская газета, 25.12.93, № 197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Законом Российской Федерации от 9 октября 1992 года № 3612-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 xml:space="preserve"> «Основы законодательства Российской Федерации о культуре» (Российская газета, 17.11.92, № 248);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Федеральным законом от 29 декабря 1994 года № 78-ФЗ «О Библиотечном деле» (Российская газета, 17.01.95, № 11-1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11" w:leader="none"/>
          <w:tab w:val="left" w:pos="1331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ым законом от 29 декабря 1994 года  № 77-ФЗ «Об обязательном экземпляре документов» (</w:t>
      </w:r>
      <w:r>
        <w:rPr>
          <w:rFonts w:eastAsia="Calibri"/>
          <w:b w:val="false"/>
          <w:i w:val="false"/>
          <w:sz w:val="28"/>
          <w:szCs w:val="28"/>
        </w:rPr>
        <w:t>Собрание законодательства Российской Федерации, 1995,  № 1, ст. 1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</w:t>
      </w:r>
      <w:r>
        <w:rPr>
          <w:rFonts w:eastAsia="Calibri"/>
          <w:b w:val="false"/>
          <w:i w:val="false"/>
          <w:sz w:val="28"/>
          <w:szCs w:val="28"/>
        </w:rPr>
        <w:t>Российская газета, 05.05.2006, № 95);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Законом Ярославской области от 24 февраля 2014 г. № 2-з «О библиотечном деле и обязательном экземпляре документов» (Документ-Регион, 28.02.2014, № 15,)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стоящим Регламентом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1.3.Исполнение муниципальной функции осуществляет Администрация. 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Непосредственным исполнителем муниципальной функции является</w:t>
      </w: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омитет по культуре и туризму Администрации.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1.4.Конечным результатом исполнения муниципальной функции является письмо в Отдел государственной статистики в п. Некрасовское (далее – Отдел госстатистики), содержащее сведения о недоставке, несвоевременной и неполной доставке обязательного экземпляра документов Некрасовского муниципального район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1.5.Муниципальная функция исполняется бесплатно.</w:t>
      </w:r>
    </w:p>
    <w:p>
      <w:pPr>
        <w:pStyle w:val="Style19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-142" w:firstLine="709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ребования к порядку исполнения государственной функци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1.Порядок информирования о муниципальной функции.</w:t>
      </w:r>
    </w:p>
    <w:p>
      <w:pPr>
        <w:pStyle w:val="ConsPlusNormal"/>
        <w:widowControl/>
        <w:ind w:left="-14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.1.Муниципальная функция осуществляется Комитетом по культуре и туризму Администрации Некрасовского муниципального района.</w:t>
      </w:r>
    </w:p>
    <w:p>
      <w:pPr>
        <w:pStyle w:val="Style17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комитета по культуре и туризму:</w:t>
      </w:r>
    </w:p>
    <w:p>
      <w:pPr>
        <w:pStyle w:val="Style17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260 р.п. Некрасовское, Некрасовского района, Ярославской области, ул.  Советская, д.66, </w:t>
      </w:r>
    </w:p>
    <w:p>
      <w:pPr>
        <w:pStyle w:val="Style17"/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e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sz w:val="28"/>
          <w:szCs w:val="28"/>
        </w:rPr>
        <w:t>Телефон Комитета для справок: тел./факс (48531) 4-16- 33(председатель комитета по культуре и туризму)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График работы: понедельник - четверг:  8.00 - 12.00;  13.00 - 17.15. 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ятница   -  8.00 - 12.00;  13.00 - 16.00.</w:t>
      </w:r>
    </w:p>
    <w:p>
      <w:pPr>
        <w:pStyle w:val="Style17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олный текст Регламента подлежит официальному опубликованию, размещается на официальном сайте Некрасовского муниципального района.</w:t>
      </w:r>
    </w:p>
    <w:p>
      <w:pPr>
        <w:pStyle w:val="Style17"/>
        <w:spacing w:before="0" w:after="0"/>
        <w:ind w:left="-142" w:firstLine="709"/>
        <w:jc w:val="both"/>
        <w:rPr/>
      </w:pPr>
      <w:r>
        <w:rPr>
          <w:sz w:val="28"/>
          <w:szCs w:val="28"/>
        </w:rPr>
        <w:t>2.1.3.Информация о порядке исполнения муниципальной функции предоставляется посредством её размещения на официальном сайте Некрасовского муниципального района в сети Интернет, передачи по электронной почте, по телефону, устно непосредственно при исполнении муниципальной функци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2.1.4.При поступлении в комитет письменных обращений юридических лиц и граждан по существу исполнения муниципальной функции ответ на обращение направляется почтой в адрес заявителя в срок, не превышающий 15 календарных дней с момента регистрации письменного обращения в комитет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2.1.5.При консультировании по телефону сотрудник комитета, ответственный за приём заявлений и предоставление информации, обязан предоставить информацию по следующим вопросам:</w:t>
      </w:r>
    </w:p>
    <w:p>
      <w:pPr>
        <w:pStyle w:val="Style15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сведения о реквизитах письма в Отдел госстатистики;</w:t>
      </w:r>
    </w:p>
    <w:p>
      <w:pPr>
        <w:pStyle w:val="Style15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сведения об адресе официального сайта Некрасовского муниципального района и ссылку на информацию по вопросам проведения мероприятий по контролю;</w:t>
      </w:r>
    </w:p>
    <w:p>
      <w:pPr>
        <w:pStyle w:val="Style15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ри необходимости сообщает номер телефона компетентного должностного лица комитета. </w:t>
      </w:r>
    </w:p>
    <w:p>
      <w:pPr>
        <w:pStyle w:val="Normal"/>
        <w:tabs>
          <w:tab w:val="clear" w:pos="708"/>
          <w:tab w:val="left" w:pos="1560" w:leader="none"/>
        </w:tabs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Иные вопросы рассматриваются только на основании соответствующего письменного обращения заявителя на официальный почтовый или электронный адрес комитета либо при личном обращении заявителей в комитет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1.6.Рассмотрение обращений граждан и юридических лиц по вопросам по существу исполнения муниципальной функции и предоставление заявителям разъяснений осуществляется в комитете по культуре и туризму Администрации Некрасовского муниципального района председателем комитета по культуре и туризму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2.1.7.При поступлении обращения по электронной почте ответ на обращение направляется на электронный адрес заявителя в срок, не превышающий 7 рабочих дней с момента регистрации обращения.</w:t>
      </w:r>
    </w:p>
    <w:p>
      <w:pPr>
        <w:pStyle w:val="Style17"/>
        <w:spacing w:before="0" w:after="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Сроки исполнения муниципальной функции.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Срок направления письма в Отдел статистики не может превышать 10 рабочих дней с момента поступления в комитет сведений о недоставке, несвоевременной и неполной доставке обязательного экземпляра документов Некрасовского муниципального района (далее – обязательного экземпляра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2.3.Перечень оснований для приостановления исполнения муниципальной функции либо отказа в исполнении государственной функ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Для муниципальной функции отсутствуют основания для приостановления исполнения либо отказа в исполнен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2.4.Требования к местам исполнения муниципальной функции</w:t>
      </w:r>
      <w:r>
        <w:rPr>
          <w:b w:val="false"/>
          <w:i w:val="false"/>
          <w:color w:val="00B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Исполнение муниципальной функции осуществляется в здании комитета и (или) в помещении районного муниципального бюджетного учреждения культуры «Некрасовская центральная библиотека». 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Рабочие места сотрудников, осуществляющих исполнение муниципальной функции, должны быть оснащены компьютером с подключением к нормативно-справочным базам данных, телефонной связью, нормативно-справочной документацией, необходимой оргтехникой, позволяющей организовать исполнение муниципальной функции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ind w:left="567" w:hanging="0"/>
        <w:jc w:val="both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-142" w:firstLine="709"/>
        <w:jc w:val="both"/>
        <w:outlineLvl w:val="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тивные процед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142" w:firstLine="709"/>
        <w:jc w:val="both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3.1.Исполнение муниципальной функции состоит из следующих административных процед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организация исполнения муниципальной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аправление</w:t>
      </w:r>
      <w:r>
        <w:rPr>
          <w:b w:val="false"/>
          <w:i w:val="false"/>
          <w:sz w:val="28"/>
          <w:szCs w:val="28"/>
        </w:rPr>
        <w:t xml:space="preserve"> письма в Отдел госстатистики п. Некрасовское. 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Последовательность действий при исполнении муниципальной функции отражена в блок-схеме исполнения муниципальной функции (приложение 1 к Регламенту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3.2.Организация исполнения муниципальной функци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2.1.Основанием для начала исполнения муниципальной функции является письмо получателя обязательного экземпляра – районного муниципального бюджетного учреждения культуры «Некрасовская центральная библиотека» (далее – получатель обязательного экземпляра), содержащее сведения о недоставке, несвоевременной и неполной доставке обязательного экземпляр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2.2.Получатель обязательного экземпляра направляет письмо на имя председателя комитета, содержащее сведения о недоставке, несвоевременной и неполной доставке обязательного экземпляра (далее –письмо получателя обязательного экземпляра), не позднее 3 числа месяца, следующего за месяцем выходящей в свет первой партии тиража соответствующего печатного издания, входящего в состав обязательного экземпляр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2.3.Письмо получателя обязательного экземпляра регистрируется сотрудником комитета и в тот же день вносится в базу единой системы электронного документооборота (далее – ЕСЭД) с проектом резолюции заместителю главы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Срок утверждения резолюции   не превышает 1 рабочего дня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2.4.После утверждения резолюции в тот же день письмо получателя обязательного экземпляра направляется сотрудником на исполнение в соответствии с резолюцией заместителя главы Некрасовского муниципального район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2.5.Исполнение муниципальной функции осуществляется путём направления</w:t>
      </w:r>
      <w:r>
        <w:rPr>
          <w:b w:val="false"/>
          <w:i w:val="false"/>
          <w:sz w:val="28"/>
          <w:szCs w:val="28"/>
        </w:rPr>
        <w:t xml:space="preserve"> письма в Отдел госстатисти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2.6.Лицом, ответственным за направление письма в Отдел госстатистики</w:t>
      </w:r>
      <w:r>
        <w:rPr>
          <w:b w:val="false"/>
          <w:i w:val="false"/>
          <w:sz w:val="28"/>
          <w:szCs w:val="28"/>
        </w:rPr>
        <w:t xml:space="preserve">, является специалист комитета по культуре и туризму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3.Направление</w:t>
      </w:r>
      <w:r>
        <w:rPr>
          <w:b w:val="false"/>
          <w:i w:val="false"/>
          <w:sz w:val="28"/>
          <w:szCs w:val="28"/>
        </w:rPr>
        <w:t xml:space="preserve"> письма в Отдел госстатистики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Основанием для направления письма в Отдел госстатистики является наличие в письме получателя обязательного экземпляра сведений о недоставке, несвоевременной и неполной доставке обязательного экземпляр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3.2.Письмо в Отдел госстатистики готовится на бланке Администрации Некрасовского муниципального района и содержит следующую обязательную информацию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ата и номер письма</w:t>
      </w:r>
      <w:r>
        <w:rPr>
          <w:b w:val="false"/>
          <w:i w:val="false"/>
          <w:color w:val="000000"/>
          <w:sz w:val="28"/>
          <w:szCs w:val="28"/>
        </w:rPr>
        <w:t xml:space="preserve"> в </w:t>
      </w:r>
      <w:r>
        <w:rPr>
          <w:b w:val="false"/>
          <w:i w:val="false"/>
          <w:sz w:val="28"/>
          <w:szCs w:val="28"/>
        </w:rPr>
        <w:t>Отдел госстатистик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дата и номер </w:t>
      </w:r>
      <w:r>
        <w:rPr>
          <w:b w:val="false"/>
          <w:i w:val="false"/>
          <w:color w:val="000000"/>
          <w:sz w:val="28"/>
          <w:szCs w:val="28"/>
        </w:rPr>
        <w:t>письма получателя обязательного экземпляра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ведения о недоставке, несвоевременной и неполной доставке обязательного экземпляр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лжность, фамилия, инициалы руководителя, подписавшего письмо в Отдел госстатистик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амилия, имя, отчество, контактный телефон специалиста комитета, подготовившего проект письма в </w:t>
      </w:r>
      <w:r>
        <w:rPr>
          <w:b w:val="false"/>
          <w:i w:val="false"/>
          <w:color w:val="000000"/>
          <w:sz w:val="28"/>
          <w:szCs w:val="28"/>
        </w:rPr>
        <w:t>Отдел госстатистики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3.3.Подготовка проекта письма в Отдел госстатистики осуществляется специалистом комитета на основании рассмотрения сведений о недоставке, несвоевременной и неполной доставке обязательного экземпляра, содержащихся в письме получателя обязательного экземпляра, в срок, не превышающий 3 рабочих дней с момента получения письма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3.4.Специалист комитета вносит </w:t>
      </w:r>
      <w:r>
        <w:rPr>
          <w:b w:val="false"/>
          <w:i w:val="false"/>
          <w:color w:val="000000"/>
          <w:sz w:val="28"/>
          <w:szCs w:val="28"/>
        </w:rPr>
        <w:t xml:space="preserve">проект письма в Отдел госстатистики </w:t>
      </w:r>
      <w:r>
        <w:rPr>
          <w:b w:val="false"/>
          <w:i w:val="false"/>
          <w:sz w:val="28"/>
          <w:szCs w:val="28"/>
        </w:rPr>
        <w:t xml:space="preserve">в базу ЕСЭД </w:t>
      </w:r>
      <w:r>
        <w:rPr>
          <w:b w:val="false"/>
          <w:i w:val="false"/>
          <w:color w:val="000000"/>
          <w:sz w:val="28"/>
          <w:szCs w:val="28"/>
        </w:rPr>
        <w:t>и направляет его по типовому маршруту «Согласование исходящих документов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3.5.Согласование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</w:t>
      </w:r>
      <w:r>
        <w:rPr>
          <w:b w:val="false"/>
          <w:i w:val="false"/>
          <w:sz w:val="28"/>
          <w:szCs w:val="28"/>
        </w:rPr>
        <w:t>Отдел госстатистики оформляется путём подписания согласующей электронной подписью в ЕСЭД заместителем главы Некрасовского муниципального района и утверждающей электронной подписью в ЕСЭД – главы Некрасовского муниципального район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3.6.Срок рассмотрения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Отдел госстатистики, направленного на согласование </w:t>
      </w:r>
      <w:r>
        <w:rPr>
          <w:b w:val="false"/>
          <w:i w:val="false"/>
          <w:sz w:val="28"/>
          <w:szCs w:val="28"/>
        </w:rPr>
        <w:t>заместителю главы Администрации,</w:t>
      </w:r>
      <w:r>
        <w:rPr>
          <w:b w:val="false"/>
          <w:i w:val="false"/>
          <w:color w:val="000000"/>
          <w:sz w:val="28"/>
          <w:szCs w:val="28"/>
        </w:rPr>
        <w:t xml:space="preserve"> не должен превышать 2 рабочих дн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3.7.Срок подписания проекта письма </w:t>
      </w:r>
      <w:r>
        <w:rPr>
          <w:b w:val="false"/>
          <w:i w:val="false"/>
          <w:color w:val="000000"/>
          <w:sz w:val="28"/>
          <w:szCs w:val="28"/>
        </w:rPr>
        <w:t xml:space="preserve">в Отдел госстатистики, согласованного </w:t>
      </w:r>
      <w:r>
        <w:rPr>
          <w:b w:val="false"/>
          <w:i w:val="false"/>
          <w:sz w:val="28"/>
          <w:szCs w:val="28"/>
        </w:rPr>
        <w:t xml:space="preserve">заместителем главы Администрации </w:t>
      </w:r>
      <w:r>
        <w:rPr>
          <w:b w:val="false"/>
          <w:i w:val="false"/>
          <w:color w:val="000000"/>
          <w:sz w:val="28"/>
          <w:szCs w:val="28"/>
        </w:rPr>
        <w:t>не должен превышать 1 рабочего дн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3.8.Контроль за сроками согласования проекта письма </w:t>
      </w:r>
      <w:r>
        <w:rPr>
          <w:b w:val="false"/>
          <w:i w:val="false"/>
          <w:color w:val="000000"/>
          <w:sz w:val="28"/>
          <w:szCs w:val="28"/>
        </w:rPr>
        <w:t>в Отдел госстатистики</w:t>
      </w:r>
      <w:r>
        <w:rPr>
          <w:b w:val="false"/>
          <w:i w:val="false"/>
          <w:sz w:val="28"/>
          <w:szCs w:val="28"/>
        </w:rPr>
        <w:t xml:space="preserve"> в ЕСЭД осуществляет специалист комит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3.9.Результатом исполнения административной процедуры является письмо в Отдел госстатистики.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C00000"/>
          <w:sz w:val="28"/>
          <w:szCs w:val="28"/>
        </w:rPr>
      </w:pPr>
      <w:r>
        <w:rPr>
          <w:b w:val="false"/>
          <w:i w:val="false"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ind w:left="-142" w:firstLine="709"/>
        <w:jc w:val="both"/>
        <w:outlineLvl w:val="1"/>
        <w:rPr/>
      </w:pPr>
      <w:r>
        <w:rPr>
          <w:i w:val="false"/>
          <w:sz w:val="28"/>
          <w:szCs w:val="28"/>
        </w:rPr>
        <w:t>4.Порядок и формы контроля за исполнением государственной функци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4.1.Текущий контроль за исполнением положений Регламента осуществляет   председатель комит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4.2.При осуществлении контроля подлежат изучению следующие вопросы:</w:t>
      </w:r>
    </w:p>
    <w:p>
      <w:pPr>
        <w:pStyle w:val="Normal"/>
        <w:widowControl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оответствие сведений о недоставке, несвоевременной и неполной доставке обязательного экземпляра в письме в </w:t>
      </w:r>
      <w:r>
        <w:rPr>
          <w:b w:val="false"/>
          <w:i w:val="false"/>
          <w:color w:val="000000"/>
          <w:sz w:val="28"/>
          <w:szCs w:val="28"/>
        </w:rPr>
        <w:t>Отдел госстатистики сведениям, содержащимся в письме получателя обязательного экземпляра;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соблюдение сроков направления письма в Отдел госстатистики;</w:t>
      </w:r>
    </w:p>
    <w:p>
      <w:pPr>
        <w:pStyle w:val="Normal"/>
        <w:widowControl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стояние работы с жалобами и заявлениями;</w:t>
      </w:r>
    </w:p>
    <w:p>
      <w:pPr>
        <w:pStyle w:val="Normal"/>
        <w:widowControl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предложения по совершенствованию практики применения действующего  законодатель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4.3.По результатам контрольных проверок принимаются меры, направленные на устранение выявленных нарушений, недостатков и причин, приведших к их совершению, привлечение виновных к ответственно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>4.4.Контроль за полнотой и качеством исполнения муниципальной функции осуществляется в соответствии с действующим законодательством Российской Федерации и Ярославской област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4.5.Контроль за полнотой и качеством исполнения муниципальной функции включает в себя проведение </w:t>
      </w:r>
      <w:bookmarkStart w:id="0" w:name="C1"/>
      <w:bookmarkEnd w:id="0"/>
      <w:r>
        <w:rPr>
          <w:b w:val="false"/>
          <w:i w:val="false"/>
          <w:sz w:val="28"/>
          <w:szCs w:val="28"/>
        </w:rPr>
        <w:t>проверок, выявление и устранение нарушений прав заявителей, рассмотрение и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4.6. По результатам проведённых </w:t>
      </w:r>
      <w:bookmarkStart w:id="1" w:name="C2"/>
      <w:bookmarkEnd w:id="1"/>
      <w:r>
        <w:rPr>
          <w:b w:val="false"/>
          <w:i w:val="false"/>
          <w:sz w:val="28"/>
          <w:szCs w:val="28"/>
        </w:rPr>
        <w:t>проверок, оформленных документально в установленном порядке, в случае выявления нарушений прав заявителей председателем комитета осуществляется привлечение виновных лиц к дисциплинарной ответственности.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70C0"/>
          <w:sz w:val="28"/>
          <w:szCs w:val="28"/>
        </w:rPr>
      </w:pPr>
      <w:r>
        <w:rPr>
          <w:b w:val="false"/>
          <w:i w:val="false"/>
          <w:color w:val="0070C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autoSpaceDE w:val="false"/>
        <w:ind w:left="-142" w:firstLine="709"/>
        <w:jc w:val="both"/>
        <w:outlineLvl w:val="1"/>
        <w:rPr/>
      </w:pPr>
      <w:r>
        <w:rPr>
          <w:i w:val="false"/>
          <w:sz w:val="28"/>
          <w:szCs w:val="28"/>
        </w:rPr>
        <w:t>5.Порядок обжалования действий (бездействия) и решений, осуществляемых (принимаемых) в ходе исполнения муниципальной функции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5.1.Библиотека-получатель обязательного экземпляра, руководитель, </w:t>
      </w:r>
      <w:r>
        <w:rPr>
          <w:b w:val="false"/>
          <w:i w:val="false"/>
          <w:sz w:val="28"/>
          <w:szCs w:val="28"/>
        </w:rPr>
        <w:t xml:space="preserve">иное должностное лицо или уполномоченный представитель муниципальной </w:t>
      </w:r>
      <w:r>
        <w:rPr>
          <w:b w:val="false"/>
          <w:i w:val="false"/>
          <w:color w:val="000000"/>
          <w:sz w:val="28"/>
          <w:szCs w:val="28"/>
        </w:rPr>
        <w:t xml:space="preserve">библиотеки-получателя обязательного экземпляра имеет право на судебное (внесудебное) обжалование действий (бездействия) конкретного должностного лица либо органа, исполняющего муниципальную функцию, решений, осуществляемых (принимаемых) в ходе исполнения муниципальной функции, и конечного результата её исполнения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ращение направляется в комитет по культуре и туризму по адресу: р.п. Некрасовское, Некрасовского района, Ярославской области, ул.Советская,66. Граждане и юридические лица могут также записаться на личный приём к председателю комитета. Запись производится по телефону  (48531) 4 16 33  в указанное в подпункте 2.1.1 пункта 2.1 раздела 2 Регламента врем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5.2.Предметом досудебного (внесудебного) обжалования могут служить: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арушение сроков исполнения муниципальной функции;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арушение административных процедур исполнения муниципальной функции;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некорректное поведение должностного лица в ходе исполнения муниципальной функции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нарушения требований Регламента;</w:t>
      </w:r>
    </w:p>
    <w:p>
      <w:pPr>
        <w:pStyle w:val="Normal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отказ в исполнении муниципальной функ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3.Физические и юридические лица вправе обратиться в комитет с жалобой лично или направить обращение в письменной форме. Обращение направляется председателю комитета.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обращении должна быть указана следующая информация: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амилия, имя, отчество, адрес проживания, контактный телефон (в случае направления претензии от учреждения – юридического лица заявление оформляется на официальном бланке учреждения-заявителя)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олжность, фамилия, имя, отчество должностного лица, действие (бездействие) или решение которого обжалуется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еречень прилагаемых документов (при их наличии)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сведения о способе информирования заявителя о принятых мерах по результатам рассмотрения обращения.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обращении ставятся подпись заявителя и да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4.Граждане и юридические лица имеют право на получение в комитете информации и документов, необходимых для обоснования и рассмотрения их претенз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5.Срок рассмотрения обращения не превышает 30 календарных дней со дня регистрации обращения в комитет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6.Информирование заявителя о результатах рассмотрения обращения производится должностным лицом, осуществлявшим его рассмотрение: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 устном обращении – в устной форме (если иного не требует заявитель)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 письменном обращении – в письменной форме (если иного не требует заявитель)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5.7.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ётся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8.Обращение, в котором обжалуется судебное решение, в течение 7 дней возвращается лиц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9.Комитет  или должностное лицо комитет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ём вопросов и сообщить лиц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0.В случае, если текст письменного обращения не поддаётся прочтению, ответ на обращение не даётся, о чём в течение 7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1.В случае,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в комитет или одному и тому же лицу  департамента. О данном решении уведомляется лицо, направившее обращени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2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3.В случае, если причины, по которым ответ по существу поставленных в обращении вопросов не мог быть дан, в последующем были устранены, лицо вправе вновь направить обращение в комитет или соответствующему должностному лицу комитет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4.Председатель комитета обязан: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беспечить рассмотрение претензий заявителя по существу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ринять меры к устранению допущенных нарушений в случае признания жалобы обоснованной;</w:t>
      </w:r>
    </w:p>
    <w:p>
      <w:pPr>
        <w:pStyle w:val="Normal"/>
        <w:ind w:left="-142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дать мотивированный ответ по существу обращения в устной либо (по требованию заявителя) письменной форме в установленные сро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5.15.Должностное лицо, допустившее нарушения Регламента, несёт ответственность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left="-142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5.16.Граждане и юридические лица вправе оспорить решение, действие (бездействие) органа, исполняющего муниципальную функцию, конкретного должностного лица в судебном порядке, если считают, что нарушены их права и свободы, в соответствии с действующим законодательством.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 w:val="false"/>
          <w:b w:val="false"/>
          <w:i w:val="false"/>
          <w:i w:val="false"/>
          <w:color w:val="000000"/>
          <w:sz w:val="26"/>
          <w:szCs w:val="26"/>
          <w:lang w:eastAsia="ru-RU"/>
        </w:rPr>
      </w:pPr>
      <w:r>
        <w:rPr>
          <w:rFonts w:cs="Arial" w:ascii="Arial" w:hAnsi="Arial"/>
          <w:b w:val="false"/>
          <w:i w:val="false"/>
          <w:color w:val="000000"/>
          <w:sz w:val="26"/>
          <w:szCs w:val="26"/>
          <w:lang w:eastAsia="ru-RU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  </w:t>
      </w:r>
    </w:p>
    <w:p>
      <w:pPr>
        <w:pStyle w:val="Style15"/>
        <w:jc w:val="right"/>
        <w:rPr/>
      </w:pPr>
      <w:r>
        <w:rPr>
          <w:b w:val="false"/>
          <w:i w:val="false"/>
          <w:sz w:val="24"/>
          <w:szCs w:val="24"/>
        </w:rPr>
        <w:t>к административному регламент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исполнения муниципальной функции</w:t>
      </w:r>
    </w:p>
    <w:p>
      <w:pPr>
        <w:pStyle w:val="Style1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осуществлению контроля за представлением обязательного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экземпляра документов Некрас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полнения муниципальной функции по осуществлению контроля за предоставлением обязательного экземпляра документов Некрасовского муниципального района</w:t>
      </w:r>
    </w:p>
    <w:p>
      <w:pPr>
        <w:pStyle w:val="ConsPlusNormal"/>
        <w:widowControl/>
        <w:tabs>
          <w:tab w:val="clear" w:pos="708"/>
          <w:tab w:val="left" w:pos="5180" w:leader="none"/>
        </w:tabs>
        <w:ind w:left="560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64135</wp:posOffset>
                </wp:positionV>
                <wp:extent cx="378079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оступление информации,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в т.ч. от РМБУК НЦ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8.95pt;mso-wrap-distance-left:9.05pt;mso-wrap-distance-right:9.05pt;mso-wrap-distance-top:0pt;mso-wrap-distance-bottom:0pt;margin-top:5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оступление информации, обра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(в т.ч. от РМБУК НЦ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94945</wp:posOffset>
                </wp:positionV>
                <wp:extent cx="635" cy="449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7095</wp:posOffset>
                </wp:positionH>
                <wp:positionV relativeFrom="paragraph">
                  <wp:posOffset>26670</wp:posOffset>
                </wp:positionV>
                <wp:extent cx="3917950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оведение пров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рассмотрение 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46.3pt;mso-wrap-distance-left:9.05pt;mso-wrap-distance-right:9.05pt;mso-wrap-distance-top:0pt;mso-wrap-distance-bottom:0pt;margin-top:2.1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роведение пров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(рассмотрение 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-317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095</wp:posOffset>
                </wp:positionH>
                <wp:positionV relativeFrom="paragraph">
                  <wp:posOffset>116840</wp:posOffset>
                </wp:positionV>
                <wp:extent cx="4032250" cy="704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Направление письма в Отдел госстатистики в п.Некрасовск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55.45pt;mso-wrap-distance-left:9.05pt;mso-wrap-distance-right:9.05pt;mso-wrap-distance-top:0pt;mso-wrap-distance-bottom:0pt;margin-top:9.2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Направление письма в Отдел госстатистики в п.Некрас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ragraph">
                  <wp:posOffset>-1270</wp:posOffset>
                </wp:positionV>
                <wp:extent cx="1638300" cy="581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01340</wp:posOffset>
                </wp:positionH>
                <wp:positionV relativeFrom="paragraph">
                  <wp:posOffset>-1270</wp:posOffset>
                </wp:positionV>
                <wp:extent cx="1314450" cy="581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i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4055</wp:posOffset>
                </wp:positionH>
                <wp:positionV relativeFrom="paragraph">
                  <wp:posOffset>166370</wp:posOffset>
                </wp:positionV>
                <wp:extent cx="2580640" cy="1104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именение дисциплинарного взыскания к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руководителю, иному должностному лицу или уполномоченном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едставителю за неисполнение рекомендаций по устранению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выявленных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6.95pt;mso-wrap-distance-left:9.05pt;mso-wrap-distance-right:9.05pt;mso-wrap-distance-top:0pt;mso-wrap-distance-bottom:0pt;margin-top:13.1pt;mso-position-vertical-relative:text;margin-left:-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рименение дисциплинарного взыскания к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руководителю, иному должностному лицу или уполномоченному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представителю за неисполнение рекомендаций по устранению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выявленных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745</wp:posOffset>
                </wp:positionH>
                <wp:positionV relativeFrom="paragraph">
                  <wp:posOffset>166370</wp:posOffset>
                </wp:positionV>
                <wp:extent cx="2946400" cy="1104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560" w:leader="none"/>
                              </w:tabs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Устранение выявленных нарушений, недостатков и причин, приведших к их соверш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pt;height:86.95pt;mso-wrap-distance-left:9.05pt;mso-wrap-distance-right:9.05pt;mso-wrap-distance-top:0pt;mso-wrap-distance-bottom:0pt;margin-top:13.1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  <w:tab w:val="left" w:pos="1560" w:leader="none"/>
                        </w:tabs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Устранение выявленных нарушений, недостатков и причин, приведших к их совер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Cs/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i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b w:val="false"/>
      <w:i w:val="false"/>
      <w:sz w:val="20"/>
    </w:rPr>
  </w:style>
  <w:style w:type="paragraph" w:styleId="Style18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b w:val="false"/>
      <w:i w:val="false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b w:val="false"/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.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2:00Z</dcterms:created>
  <dc:creator>User</dc:creator>
  <dc:description/>
  <dc:language>en-US</dc:language>
  <cp:lastModifiedBy>ADMIN</cp:lastModifiedBy>
  <dcterms:modified xsi:type="dcterms:W3CDTF">2015-01-20T07:12:00Z</dcterms:modified>
  <cp:revision>2</cp:revision>
  <dc:subject/>
  <dc:title/>
</cp:coreProperties>
</file>