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 О С С И Й С К А Я Ф Е Д Е Р А Ц И Я </w:t>
      </w:r>
    </w:p>
    <w:p>
      <w:pPr>
        <w:pStyle w:val="Style17"/>
        <w:jc w:val="center"/>
        <w:rPr>
          <w:sz w:val="27"/>
          <w:szCs w:val="27"/>
        </w:rPr>
      </w:pPr>
      <w:r>
        <w:rPr>
          <w:sz w:val="27"/>
          <w:szCs w:val="27"/>
        </w:rPr>
        <w:t>ЯРОСЛАВСКАЯ ОБЛАСТЬ</w:t>
      </w:r>
    </w:p>
    <w:p>
      <w:pPr>
        <w:pStyle w:val="Style17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НЕКРАСОВСКОГО МУНИЦИПАЛЬНОГО РАЙОНА</w:t>
      </w:r>
    </w:p>
    <w:p>
      <w:pPr>
        <w:pStyle w:val="Style1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СТАНОВЛЕНИЕ </w:t>
      </w:r>
    </w:p>
    <w:p>
      <w:pPr>
        <w:pStyle w:val="Style17"/>
        <w:rPr/>
      </w:pPr>
      <w:r>
        <w:rPr>
          <w:color w:val="000000"/>
          <w:sz w:val="27"/>
          <w:szCs w:val="27"/>
        </w:rPr>
        <w:t>От   7.11.2014                    № 19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предварительных ит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рас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ей 184.2 Бюджетного кодекса Российской Федерации, Постановлением администрации Некрасовского муниципального района от 17.07.2014 года № 1198 “Об утверждении Плана-графика разработки проекта районного бюджета на 2015 год и на плановый период 2016 и 2017 годов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Рассмотрев «Предварительные итоги социально-экономического развития Некрасовского муниципального района за истекший период 2014 года и ожидаемые итоги   социально-экономического развития района за 2014 год» принять к сведению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Использовать «Предварительные итоги социально-экономического развития Некрасовского муниципального района за истекший период 2014 года и ожидаемые итоги   социально-экономического развития района за 2014 год» в целях разработки проекта Решения Думы Некрасовского муниципального района «О бюджете Некрасовского муниципального района </w:t>
      </w:r>
      <w:r>
        <w:rPr>
          <w:sz w:val="28"/>
        </w:rPr>
        <w:t>на 2015 год и на плановый период 2016 и 2017 годов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 Некрасовского муниципального района Манафову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екрас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</w:t>
        <w:tab/>
        <w:t>Н.В. Золот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  <w:tab/>
        <w:tab/>
        <w:tab/>
        <w:t>Н.Н. Коря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финансов </w:t>
        <w:tab/>
        <w:tab/>
        <w:tab/>
        <w:tab/>
        <w:t>Л.В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юридическим отделом</w:t>
        <w:tab/>
        <w:tab/>
        <w:tab/>
        <w:tab/>
        <w:tab/>
        <w:t>Ю.Е. Буди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рянцев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16-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крас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__2014г.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редварительные итоги социально-экономического развития Некрасовского муниципального района за истекший период 2014 года и ожидаемые итоги  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оциально-экономического развития района за 2014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2014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440"/>
        <w:gridCol w:w="1080"/>
        <w:gridCol w:w="1260"/>
        <w:gridCol w:w="1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чет 201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чет 6 месяцев 2014 г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2014 год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Демограф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стоянного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%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color w:val="0000FF"/>
                <w:sz w:val="18"/>
                <w:szCs w:val="18"/>
                <w:lang w:val="ru-RU"/>
              </w:rPr>
            </w:pPr>
            <w:r>
              <w:rPr>
                <w:color w:val="0000FF"/>
                <w:sz w:val="18"/>
                <w:szCs w:val="18"/>
                <w:lang w:val="ru-RU"/>
              </w:rPr>
              <w:t>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1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color w:val="0000FF"/>
                <w:sz w:val="18"/>
                <w:szCs w:val="18"/>
                <w:lang w:val="ru-RU"/>
              </w:rPr>
            </w:pPr>
            <w:r>
              <w:rPr>
                <w:color w:val="0000FF"/>
                <w:sz w:val="18"/>
                <w:szCs w:val="18"/>
                <w:lang w:val="ru-RU"/>
              </w:rPr>
              <w:t>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аем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%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i/>
                <w:i/>
                <w:iCs/>
                <w:color w:val="0000FF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FF"/>
                <w:sz w:val="18"/>
                <w:szCs w:val="18"/>
                <w:lang w:val="ru-RU"/>
              </w:rPr>
              <w:t>94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119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/>
            </w:pPr>
            <w:r>
              <w:rPr>
                <w:i/>
                <w:iCs/>
                <w:color w:val="0000FF"/>
                <w:sz w:val="18"/>
                <w:szCs w:val="18"/>
              </w:rPr>
              <w:t>98,</w:t>
            </w:r>
            <w:r>
              <w:rPr>
                <w:i/>
                <w:iCs/>
                <w:color w:val="0000FF"/>
                <w:sz w:val="18"/>
                <w:szCs w:val="18"/>
                <w:lang w:val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т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%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i/>
                <w:i/>
                <w:iCs/>
                <w:color w:val="0000FF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FF"/>
                <w:sz w:val="18"/>
                <w:szCs w:val="18"/>
                <w:lang w:val="ru-RU"/>
              </w:rPr>
              <w:t>97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104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10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ая убы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%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color w:val="0000FF"/>
                <w:sz w:val="18"/>
                <w:szCs w:val="18"/>
                <w:lang w:val="ru-RU"/>
              </w:rPr>
            </w:pPr>
            <w:r>
              <w:rPr>
                <w:color w:val="0000FF"/>
                <w:sz w:val="18"/>
                <w:szCs w:val="18"/>
                <w:lang w:val="ru-RU"/>
              </w:rPr>
              <w:t>102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85,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13,5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плата труда и занят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начисленная номинальная заработная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90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0,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2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%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i/>
                <w:i/>
                <w:iCs/>
                <w:color w:val="0000FF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FF"/>
                <w:sz w:val="18"/>
                <w:szCs w:val="18"/>
                <w:lang w:val="ru-RU"/>
              </w:rPr>
              <w:t>115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111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i/>
                <w:i/>
                <w:iCs/>
                <w:color w:val="0000FF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FF"/>
                <w:sz w:val="18"/>
                <w:szCs w:val="18"/>
                <w:lang w:val="ru-RU"/>
              </w:rPr>
              <w:t>101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 в эконом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0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%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i/>
                <w:i/>
                <w:iCs/>
                <w:color w:val="0000FF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FF"/>
                <w:sz w:val="18"/>
                <w:szCs w:val="18"/>
                <w:lang w:val="ru-RU"/>
              </w:rPr>
              <w:t>9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99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i/>
                <w:i/>
                <w:iCs/>
                <w:color w:val="0000FF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FF"/>
                <w:sz w:val="18"/>
                <w:szCs w:val="18"/>
                <w:lang w:val="ru-RU"/>
              </w:rPr>
              <w:t>10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е занятых трудовой деятельностью граждан, зарегистрированных в центре занятости населения – на конец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%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i/>
                <w:i/>
                <w:iCs/>
                <w:color w:val="0000FF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FF"/>
                <w:sz w:val="18"/>
                <w:szCs w:val="18"/>
                <w:lang w:val="ru-RU"/>
              </w:rPr>
              <w:t>72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7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i/>
                <w:i/>
                <w:iCs/>
                <w:color w:val="0000FF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FF"/>
                <w:sz w:val="18"/>
                <w:szCs w:val="18"/>
                <w:lang w:val="ru-RU"/>
              </w:rPr>
              <w:t>99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лучили статус безработ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%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i/>
                <w:i/>
                <w:iCs/>
                <w:color w:val="0000FF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FF"/>
                <w:sz w:val="18"/>
                <w:szCs w:val="18"/>
                <w:lang w:val="ru-RU"/>
              </w:rPr>
              <w:t>7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68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i/>
                <w:i/>
                <w:iCs/>
                <w:color w:val="0000FF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FF"/>
                <w:sz w:val="18"/>
                <w:szCs w:val="18"/>
                <w:lang w:val="ru-RU"/>
              </w:rPr>
              <w:t>99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арегистрированной безработ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%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i/>
                <w:i/>
                <w:iCs/>
                <w:color w:val="0000FF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FF"/>
                <w:sz w:val="18"/>
                <w:szCs w:val="18"/>
                <w:lang w:val="ru-RU"/>
              </w:rPr>
              <w:t>82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FF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FF"/>
                <w:sz w:val="20"/>
                <w:szCs w:val="20"/>
                <w:lang w:val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i/>
                <w:i/>
                <w:iCs/>
                <w:color w:val="0000FF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FF"/>
                <w:sz w:val="18"/>
                <w:szCs w:val="18"/>
                <w:lang w:val="ru-RU"/>
              </w:rPr>
              <w:t>99,1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Социальная сфера (здравоохранение, образование, культура, молодежная политика, физическая культура и спорт, социальная поддержка населения)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в общеобразовательных учреждениях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%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99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i/>
                <w:i/>
                <w:iCs/>
                <w:color w:val="0000FF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FF"/>
                <w:sz w:val="18"/>
                <w:szCs w:val="18"/>
                <w:lang w:val="ru-RU"/>
              </w:rPr>
              <w:t>99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ителей обще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%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9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110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i/>
                <w:i/>
                <w:iCs/>
                <w:color w:val="0000FF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FF"/>
                <w:sz w:val="18"/>
                <w:szCs w:val="18"/>
                <w:lang w:val="ru-RU"/>
              </w:rPr>
              <w:t>110,1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ссовых мероприят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%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i/>
                <w:i/>
                <w:iCs/>
                <w:color w:val="0000FF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FF"/>
                <w:sz w:val="18"/>
                <w:szCs w:val="18"/>
                <w:lang w:val="ru-RU"/>
              </w:rPr>
              <w:t>9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101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i/>
                <w:i/>
                <w:iCs/>
                <w:color w:val="0000FF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FF"/>
                <w:sz w:val="18"/>
                <w:szCs w:val="18"/>
                <w:lang w:val="ru-RU"/>
              </w:rPr>
              <w:t>100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 библиотеч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2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22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%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i/>
                <w:i/>
                <w:iCs/>
                <w:color w:val="0000FF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FF"/>
                <w:sz w:val="18"/>
                <w:szCs w:val="18"/>
                <w:lang w:val="ru-RU"/>
              </w:rPr>
              <w:t>9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9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i/>
                <w:i/>
                <w:iCs/>
                <w:color w:val="0000FF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FF"/>
                <w:sz w:val="18"/>
                <w:szCs w:val="18"/>
                <w:lang w:val="ru-RU"/>
              </w:rPr>
              <w:t>100,02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молодежи (в возрасте от 14 до 30 лет)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%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i/>
                <w:i/>
                <w:iCs/>
                <w:color w:val="0000FF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FF"/>
                <w:sz w:val="18"/>
                <w:szCs w:val="18"/>
                <w:lang w:val="ru-RU"/>
              </w:rPr>
              <w:t>9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98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i/>
                <w:i/>
                <w:iCs/>
                <w:color w:val="0000FF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FF"/>
                <w:sz w:val="18"/>
                <w:szCs w:val="18"/>
                <w:lang w:val="ru-RU"/>
              </w:rPr>
              <w:t>102,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 и спо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спортивных объек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%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i/>
                <w:i/>
                <w:iCs/>
                <w:color w:val="0000FF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FF"/>
                <w:sz w:val="18"/>
                <w:szCs w:val="18"/>
                <w:lang w:val="ru-RU"/>
              </w:rPr>
              <w:t>10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102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i/>
                <w:i/>
                <w:iCs/>
                <w:color w:val="0000FF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FF"/>
                <w:sz w:val="18"/>
                <w:szCs w:val="18"/>
                <w:lang w:val="ru-RU"/>
              </w:rPr>
              <w:t>105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занимающихся физкультурой и спорт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1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%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i/>
                <w:i/>
                <w:iCs/>
                <w:color w:val="0000FF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FF"/>
                <w:sz w:val="18"/>
                <w:szCs w:val="18"/>
                <w:lang w:val="ru-RU"/>
              </w:rPr>
              <w:t>10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100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i/>
                <w:i/>
                <w:iCs/>
                <w:color w:val="0000FF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FF"/>
                <w:sz w:val="18"/>
                <w:szCs w:val="18"/>
                <w:lang w:val="ru-RU"/>
              </w:rPr>
              <w:t>102,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поддержка на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семей, получивших субсидии на оплату жилья и коммунальных усл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Объем отгруженных товаров собственного производства, выполненных работ и услуг по видам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82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31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5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%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  <w:szCs w:val="18"/>
              </w:rPr>
              <w:t>11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151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  <w:szCs w:val="18"/>
              </w:rPr>
              <w:t>103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древесины и производство изделий из дер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%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  <w:szCs w:val="18"/>
              </w:rPr>
              <w:t>104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109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  <w:szCs w:val="18"/>
              </w:rPr>
              <w:t>103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резиновых и пластмассовых изде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5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%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  <w:szCs w:val="18"/>
              </w:rPr>
              <w:t>9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97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  <w:szCs w:val="18"/>
              </w:rPr>
              <w:t>107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%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  <w:szCs w:val="18"/>
              </w:rPr>
              <w:t>12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12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  <w:szCs w:val="18"/>
              </w:rPr>
              <w:t>117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ашин и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" w:right="-55" w:hanging="0"/>
              <w:jc w:val="right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b w:val="false"/>
                <w:sz w:val="18"/>
                <w:szCs w:val="18"/>
                <w:lang w:val="ru-RU"/>
              </w:rPr>
              <w:t>204095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8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343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%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  <w:szCs w:val="18"/>
              </w:rPr>
              <w:t>10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103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  <w:szCs w:val="18"/>
              </w:rPr>
              <w:t>111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98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47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886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%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  <w:szCs w:val="18"/>
              </w:rPr>
              <w:t>14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196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  <w:szCs w:val="18"/>
              </w:rPr>
              <w:t>87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 распределение электроэнергии, газа и воды –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9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6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6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%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  <w:szCs w:val="18"/>
              </w:rPr>
              <w:t>1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99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  <w:szCs w:val="18"/>
              </w:rPr>
              <w:t>102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, передача и распределение электроэн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1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%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  <w:szCs w:val="18"/>
              </w:rPr>
              <w:t>1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152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  <w:szCs w:val="18"/>
              </w:rPr>
              <w:t>10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 распределение газообразного топл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53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5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%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  <w:szCs w:val="18"/>
              </w:rPr>
              <w:t>10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86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  <w:szCs w:val="18"/>
              </w:rPr>
              <w:t>104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, передача и распределение пара и горячей воды (тепловой энерг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9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5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%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  <w:szCs w:val="18"/>
              </w:rPr>
              <w:t>10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96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  <w:szCs w:val="18"/>
              </w:rPr>
              <w:t>10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бор, очистка и распределение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%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  <w:szCs w:val="18"/>
              </w:rPr>
              <w:t>10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103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Сельское хозяй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ружено сельскохозяйственной продукции соб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7,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%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i/>
                <w:i/>
                <w:iCs/>
                <w:color w:val="0000FF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FF"/>
                <w:sz w:val="18"/>
                <w:szCs w:val="18"/>
                <w:lang w:val="ru-RU"/>
              </w:rPr>
              <w:t>85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1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i/>
                <w:i/>
                <w:iCs/>
                <w:color w:val="0000FF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FF"/>
                <w:sz w:val="18"/>
                <w:szCs w:val="18"/>
                <w:lang w:val="ru-RU"/>
              </w:rPr>
              <w:t>111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ловье крупного рогатого скота всег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т.ч. к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52</w:t>
            </w:r>
          </w:p>
          <w:p>
            <w:pPr>
              <w:pStyle w:val="Style18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80</w:t>
            </w:r>
          </w:p>
          <w:p>
            <w:pPr>
              <w:pStyle w:val="Style18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%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i/>
                <w:i/>
                <w:iCs/>
                <w:color w:val="0000FF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FF"/>
                <w:sz w:val="18"/>
                <w:szCs w:val="18"/>
                <w:lang w:val="ru-RU"/>
              </w:rPr>
              <w:t>88/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90/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/>
            </w:pPr>
            <w:r>
              <w:rPr>
                <w:i/>
                <w:iCs/>
                <w:color w:val="0000FF"/>
                <w:sz w:val="18"/>
                <w:szCs w:val="18"/>
                <w:lang w:val="ru-RU"/>
              </w:rPr>
              <w:t>103/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е надои на корову в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5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%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i/>
                <w:i/>
                <w:iCs/>
                <w:color w:val="0000FF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FF"/>
                <w:sz w:val="18"/>
                <w:szCs w:val="18"/>
                <w:lang w:val="ru-RU"/>
              </w:rPr>
              <w:t>9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92,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i/>
                <w:i/>
                <w:iCs/>
                <w:color w:val="0000FF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FF"/>
                <w:sz w:val="18"/>
                <w:szCs w:val="18"/>
                <w:lang w:val="ru-RU"/>
              </w:rPr>
              <w:t>106,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вные площади сельскохозяйственных культу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,8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%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i/>
                <w:i/>
                <w:iCs/>
                <w:color w:val="0000FF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FF"/>
                <w:sz w:val="18"/>
                <w:szCs w:val="18"/>
                <w:lang w:val="ru-RU"/>
              </w:rPr>
              <w:t>105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10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i/>
                <w:i/>
                <w:iCs/>
                <w:color w:val="0000FF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FF"/>
                <w:sz w:val="18"/>
                <w:szCs w:val="18"/>
                <w:lang w:val="ru-RU"/>
              </w:rPr>
              <w:t>100,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яя заработная пла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,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%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i/>
                <w:i/>
                <w:iCs/>
                <w:color w:val="0000FF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FF"/>
                <w:sz w:val="18"/>
                <w:szCs w:val="18"/>
                <w:lang w:val="ru-RU"/>
              </w:rPr>
              <w:t>10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114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i/>
                <w:i/>
                <w:iCs/>
                <w:color w:val="0000FF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FF"/>
                <w:sz w:val="18"/>
                <w:szCs w:val="18"/>
                <w:lang w:val="ru-RU"/>
              </w:rPr>
              <w:t>100,5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Жилищно-коммунальное хозяй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ищный фонд района- 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%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10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100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/>
            </w:pPr>
            <w:r>
              <w:rPr>
                <w:i/>
                <w:iCs/>
                <w:color w:val="0000FF"/>
                <w:sz w:val="18"/>
                <w:szCs w:val="18"/>
              </w:rPr>
              <w:t>100,</w:t>
            </w:r>
            <w:r>
              <w:rPr>
                <w:i/>
                <w:iCs/>
                <w:color w:val="0000FF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FF"/>
                <w:sz w:val="18"/>
                <w:szCs w:val="1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 в собственности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9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%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i/>
                <w:iCs/>
                <w:color w:val="0000FF"/>
                <w:sz w:val="18"/>
                <w:szCs w:val="18"/>
              </w:rPr>
              <w:t>1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11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i/>
                <w:i/>
                <w:iCs/>
                <w:color w:val="0000FF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FF"/>
                <w:sz w:val="18"/>
                <w:szCs w:val="18"/>
                <w:lang w:val="ru-RU"/>
              </w:rPr>
              <w:t>1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жилищно-коммунальных услуг для населения (в расчете на 1 человека в месяц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8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27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%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i/>
                <w:i/>
                <w:iCs/>
                <w:color w:val="0000FF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FF"/>
                <w:sz w:val="18"/>
                <w:szCs w:val="18"/>
                <w:lang w:val="ru-RU"/>
              </w:rPr>
              <w:t>1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10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i/>
                <w:i/>
                <w:iCs/>
                <w:color w:val="0000FF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FF"/>
                <w:sz w:val="18"/>
                <w:szCs w:val="18"/>
                <w:lang w:val="ru-RU"/>
              </w:rPr>
              <w:t>11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населению Ж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43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27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025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%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i/>
                <w:i/>
                <w:iCs/>
                <w:color w:val="0000FF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FF"/>
                <w:sz w:val="18"/>
                <w:szCs w:val="18"/>
                <w:lang w:val="ru-RU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10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i/>
                <w:i/>
                <w:iCs/>
                <w:color w:val="0000FF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FF"/>
                <w:sz w:val="18"/>
                <w:szCs w:val="18"/>
                <w:lang w:val="ru-RU"/>
              </w:rPr>
              <w:t>11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населением Ж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98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93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898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%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i/>
                <w:i/>
                <w:iCs/>
                <w:color w:val="0000FF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FF"/>
                <w:sz w:val="18"/>
                <w:szCs w:val="18"/>
                <w:lang w:val="ru-RU"/>
              </w:rPr>
              <w:t>1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11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i/>
                <w:i/>
                <w:iCs/>
                <w:color w:val="0000FF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FF"/>
                <w:sz w:val="18"/>
                <w:szCs w:val="18"/>
                <w:lang w:val="ru-RU"/>
              </w:rPr>
              <w:t>13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платы населением жилищно-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5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аций коммунального компле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%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i/>
                <w:i/>
                <w:iCs/>
                <w:color w:val="0000FF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FF"/>
                <w:sz w:val="18"/>
                <w:szCs w:val="18"/>
                <w:lang w:val="ru-RU"/>
              </w:rPr>
              <w:t>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1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i/>
                <w:i/>
                <w:iCs/>
                <w:color w:val="0000FF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FF"/>
                <w:sz w:val="18"/>
                <w:szCs w:val="18"/>
                <w:lang w:val="ru-RU"/>
              </w:rPr>
              <w:t>100,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Инвести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сновной капи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%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i/>
                <w:i/>
                <w:iCs/>
                <w:color w:val="0000FF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FF"/>
                <w:sz w:val="18"/>
                <w:szCs w:val="18"/>
                <w:lang w:val="ru-RU"/>
              </w:rPr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104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/>
            </w:pPr>
            <w:r>
              <w:rPr>
                <w:i/>
                <w:iCs/>
                <w:color w:val="0000FF"/>
                <w:sz w:val="18"/>
                <w:szCs w:val="18"/>
              </w:rPr>
              <w:t>10</w:t>
            </w:r>
            <w:r>
              <w:rPr>
                <w:i/>
                <w:iCs/>
                <w:color w:val="0000FF"/>
                <w:sz w:val="18"/>
                <w:szCs w:val="18"/>
                <w:lang w:val="ru-RU"/>
              </w:rPr>
              <w:t>4</w:t>
            </w:r>
            <w:r>
              <w:rPr>
                <w:i/>
                <w:iCs/>
                <w:color w:val="0000FF"/>
                <w:sz w:val="18"/>
                <w:szCs w:val="18"/>
              </w:rPr>
              <w:t>,</w:t>
            </w:r>
            <w:r>
              <w:rPr>
                <w:i/>
                <w:iCs/>
                <w:color w:val="0000FF"/>
                <w:sz w:val="18"/>
                <w:szCs w:val="18"/>
                <w:lang w:val="ru-RU"/>
              </w:rPr>
              <w:t>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8. Строитель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работ по виду деятельности «строительств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%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i/>
                <w:i/>
                <w:iCs/>
                <w:color w:val="0000FF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FF"/>
                <w:sz w:val="18"/>
                <w:szCs w:val="18"/>
                <w:lang w:val="ru-RU"/>
              </w:rPr>
              <w:t>1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10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i/>
                <w:i/>
                <w:iCs/>
                <w:color w:val="0000FF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FF"/>
                <w:sz w:val="18"/>
                <w:szCs w:val="18"/>
                <w:lang w:val="ru-RU"/>
              </w:rPr>
              <w:t>166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 в эксплуатацию жилых дом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/>
            </w:pPr>
            <w:r>
              <w:rPr>
                <w:sz w:val="18"/>
                <w:szCs w:val="18"/>
                <w:lang w:val="ru-RU"/>
              </w:rPr>
              <w:t>100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%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i/>
                <w:i/>
                <w:iCs/>
                <w:color w:val="0000FF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FF"/>
                <w:sz w:val="18"/>
                <w:szCs w:val="18"/>
                <w:lang w:val="ru-RU"/>
              </w:rPr>
              <w:t>1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7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i/>
                <w:i/>
                <w:iCs/>
                <w:color w:val="0000FF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FF"/>
                <w:sz w:val="18"/>
                <w:szCs w:val="18"/>
                <w:lang w:val="ru-RU"/>
              </w:rPr>
              <w:t>100,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9. Транспо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еревозок грузов автомобильным транспортом предприятий всех видов экономиче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%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i/>
                <w:i/>
                <w:iCs/>
                <w:color w:val="0000FF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FF"/>
                <w:sz w:val="18"/>
                <w:szCs w:val="18"/>
                <w:lang w:val="ru-RU"/>
              </w:rPr>
              <w:t>15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104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i/>
                <w:i/>
                <w:iCs/>
                <w:color w:val="0000FF"/>
                <w:sz w:val="18"/>
                <w:szCs w:val="18"/>
                <w:lang w:val="ru-RU"/>
              </w:rPr>
            </w:pPr>
            <w:r>
              <w:rPr>
                <w:i/>
                <w:iCs/>
                <w:color w:val="0000FF"/>
                <w:sz w:val="18"/>
                <w:szCs w:val="18"/>
                <w:lang w:val="ru-RU"/>
              </w:rPr>
              <w:t>120,5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0. Потребительский и оптовый рын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оваров через организации розничной торговли и рынки, млн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%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  <w:szCs w:val="18"/>
              </w:rPr>
              <w:t>15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102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  <w:szCs w:val="18"/>
              </w:rPr>
              <w:t>10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оборота оптовой торговли крупных и средних предприятий всех видов деятель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%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  <w:szCs w:val="18"/>
              </w:rPr>
              <w:t>9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99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  <w:szCs w:val="18"/>
              </w:rPr>
              <w:t>103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%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  <w:szCs w:val="18"/>
              </w:rPr>
              <w:t>12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10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  <w:szCs w:val="18"/>
              </w:rPr>
              <w:t>10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общественн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%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  <w:szCs w:val="18"/>
              </w:rPr>
              <w:t>1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39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18"/>
                <w:szCs w:val="18"/>
              </w:rPr>
              <w:t>103,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1. Бюдж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местного бюджета на 1 ж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% 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11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97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9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</w:t>
        <w:br/>
        <w:t xml:space="preserve">к </w:t>
      </w:r>
      <w:r>
        <w:rPr>
          <w:b/>
          <w:sz w:val="28"/>
          <w:szCs w:val="28"/>
        </w:rPr>
        <w:t>предварительным итогам социально-экономиче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вития Некрасовского муниципального района за истекш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14 года и ожидаемые итоги   социально-экономического развития района за 2014 год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ДЕМОГРАФИЯ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о предварительной оценке, численность населения Некрасовского муниципального района уменьшилась за  январь-июнь 2014  года на 0.8 процента  и составила на 1 июля 2014 г. 20.3 тыс.человек, в том числе городское  – 9.8 тыс.человек, сельское – 10.5  тыс.человек.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Одной из причин сокращения численности жителей остается естественная убыль, которая продолжает сохраняться как в городской, так и в сельской местности. В  январе-июне 2014 года в районе  родилось 135 младенцев, в то время как умерло 213 человек, что в 1.6 раза больше числа родившихся (в январе-июне 2013 года – в 1.8 раза). По сравнению с соответствующим периодом 2013 года естественные потери уменьшились, что обусловлено  увеличением на 19.5  процента числа родившихся и на 4.4 процента количества умерших. Общие  потери населения значительно увеличивает (на 53.8 процента) отток из района мигрантов. За прошедший период в район на постоянное место жительства прибыло  252 человека – на 91 человек меньше, чем выбыло за его пределы. При этом пополняют население района мигранты только из бывших союзных республик. 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Брачно-семейные отношения характеризовались уменьшением числа браков и увеличением количества разводов - на 6.7 и 1.8 процента, соответственно, по сравнению с январем-июнем прошлого года. В результате в  январе-июне 2014 года на каждых 10 заключенных союза пришлось 8.3 расторгнутых против 7.6  в январе-июне  2013 года.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ПЛАТА ТРУДА И ЗАНЯТОСТЬ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За январь-июнь 2014 г. среднемесячная начисленная заработная плата (без выплат социального характера) в организациях (без субъектов малого предпринимательства) Некрасовского муниципального района составила 20960.1 руб. – на 11.9  процента выше, чем  за январь-июнь 2013 года.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Реальный размер среднемесячной заработной платы (с учетом индекса цен на товары и услуги)  был на 4.0 процента выше,  чем за соответствующий период  2013 года.</w:t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</w:rPr>
        <w:t xml:space="preserve">Величина прожиточного минимума, рассчитанная в соответствии с региональной “потребительской корзиной”, во </w:t>
      </w:r>
      <w:r>
        <w:rPr>
          <w:spacing w:val="6"/>
          <w:sz w:val="28"/>
          <w:szCs w:val="28"/>
          <w:lang w:val="en-US"/>
        </w:rPr>
        <w:t>II</w:t>
      </w:r>
      <w:r>
        <w:rPr>
          <w:spacing w:val="6"/>
          <w:sz w:val="28"/>
          <w:szCs w:val="28"/>
        </w:rPr>
        <w:t xml:space="preserve"> квартале 2014 г. составила 7400 рублей на человека в месяц, в том числе для трудоспособного населения – 8230, для пенсионеров – 6097, для детей – 7425 рублей. 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Численность занятых в экономике Некрасовского муниципального района в январе-июне 2014 г. составила 8027 человек – на   0.4  процента ниже,  чем за январь-июнь 2013 г.               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К концу июля 2014 г. в органах государственной службы занятости состояло на учете 100 не занятых трудовой деятельностью граждан, из которых официальный статус безработного имел 86 человек.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Уровень регистрируемой безработицы на конец июня 2014 г. составил 0.77 процента в численности населения в трудоспособном возрасте (на конец июня 2013 г. – 1.08 %).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На начало июля 2013 г. потребность в работниках, заявленная работодателями в органы государственной службы занятости, была в 5.6 раза выше численности состоящих на учете незанятых граждан. На каждую заявленную вакансию претендовало 0.18  человека против 0.32 человека  на начало июля 2013 г. </w:t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СОЦИАЛЬНАЯ СФЕРА </w:t>
      </w:r>
    </w:p>
    <w:p>
      <w:pPr>
        <w:pStyle w:val="Style1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ОБРАЗОВАНИЕ, КУЛЬТУРА, МОЛОДЕЖНАЯ ПОЛИТИКА, ФИЗИЧЕСКАЯ КУЛЬТУРА И СПОРТ, СОЦИАЛЬНАЯ ПОДДЕРЖКА НАСЕЛЕНИЯ)</w:t>
      </w:r>
    </w:p>
    <w:p>
      <w:pPr>
        <w:pStyle w:val="Style17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разование</w:t>
      </w:r>
    </w:p>
    <w:p>
      <w:pPr>
        <w:pStyle w:val="Style17"/>
        <w:spacing w:before="0" w:after="0"/>
        <w:ind w:firstLine="360"/>
        <w:jc w:val="both"/>
        <w:rPr/>
      </w:pPr>
      <w:r>
        <w:rPr>
          <w:sz w:val="28"/>
          <w:szCs w:val="28"/>
        </w:rPr>
        <w:t>Система образования Некрасовского муниципального района в настоящее время включает 21 образовательных учреждения: 9 общеобразовательных школ (1 основная и 9 средних), 9 дошкольных образовательных учреждений, 3 учреждения дополнительного образования. 100% образовательных учреждений имеют лицензию на право ведения образовательной деятельности.</w:t>
      </w:r>
    </w:p>
    <w:p>
      <w:pPr>
        <w:pStyle w:val="Style17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услуг методической и консультационной помощи педагогам функционирует муниципальное образовательное учреждение дополнительного профессионального образования (повышения квалификации) специалистов «Информационно-методический центр»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исленность учащихся в общеобразовательных учреждениях в январе-июне 2014 года составила 1787 человек. Согласно оценке численность учащихся в общеобразовательных учреждениях составит в 2014 году 1787 чел.,</w:t>
      </w:r>
      <w:r>
        <w:rPr>
          <w:sz w:val="27"/>
          <w:szCs w:val="27"/>
        </w:rPr>
        <w:t xml:space="preserve"> или 99,4 % к уровню 2013 года.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учителей общеобразовательных учреждений в январе-июне 2014 года составила 167 человек. Согласно оценке численность учителей общеобразовательных учреждений составит в 2014 году 167 чел., или 110,1% к уровню 2013 года.</w:t>
      </w:r>
    </w:p>
    <w:p>
      <w:pPr>
        <w:pStyle w:val="Style1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ультура</w:t>
      </w:r>
    </w:p>
    <w:p>
      <w:pPr>
        <w:pStyle w:val="Style17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асль культуры Некрасовского муниципального района представлена 8 бюджетными муниципальными учреждениями культуры. Полномочия по решению вопросов местного самоуправления находятся как на уровне муниципального района, так и на уровне трех поселений (СП Некрасовское, СП Бурмакино, СП Красный Профинтерн). Муниципальные учреждения являются юридическими лицами, подчиненными органам власти района или поселения.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ми направлениями в работе культурно-досуговых учреждений Некрасовского района являются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осуговая деятельность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работа с детской и подростковой аудиторией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патриотическое воспитание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декоративно-прикладное творчество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раеведение.</w:t>
      </w:r>
    </w:p>
    <w:p>
      <w:pPr>
        <w:pStyle w:val="Style17"/>
        <w:spacing w:before="280" w:after="0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массовых мероприятий за</w:t>
      </w:r>
      <w:r>
        <w:rPr>
          <w:sz w:val="28"/>
          <w:szCs w:val="28"/>
        </w:rPr>
        <w:t xml:space="preserve"> январь-июнь</w:t>
      </w:r>
      <w:r>
        <w:rPr>
          <w:rFonts w:cs="Times New Roman CYR" w:ascii="Times New Roman CYR" w:hAnsi="Times New Roman CYR"/>
          <w:sz w:val="28"/>
          <w:szCs w:val="28"/>
        </w:rPr>
        <w:t xml:space="preserve"> 201</w:t>
      </w:r>
      <w:r>
        <w:rPr>
          <w:sz w:val="28"/>
          <w:szCs w:val="28"/>
        </w:rPr>
        <w:t>4</w:t>
      </w:r>
      <w:r>
        <w:rPr>
          <w:rFonts w:cs="Times New Roman CYR" w:ascii="Times New Roman CYR" w:hAnsi="Times New Roman CYR"/>
          <w:sz w:val="28"/>
          <w:szCs w:val="28"/>
        </w:rPr>
        <w:t xml:space="preserve"> год</w:t>
      </w:r>
      <w:r>
        <w:rPr>
          <w:sz w:val="28"/>
          <w:szCs w:val="28"/>
        </w:rPr>
        <w:t>а</w:t>
      </w:r>
      <w:r>
        <w:rPr>
          <w:rFonts w:cs="Times New Roman CYR" w:ascii="Times New Roman CYR" w:hAnsi="Times New Roman CYR"/>
          <w:sz w:val="28"/>
          <w:szCs w:val="28"/>
        </w:rPr>
        <w:t xml:space="preserve"> составило 1237 ед., что составило 101,7 % к аналогичному периоду 2013 года  (</w:t>
      </w:r>
      <w:r>
        <w:rPr>
          <w:sz w:val="28"/>
          <w:szCs w:val="28"/>
        </w:rPr>
        <w:t>1216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ед.).</w:t>
      </w:r>
      <w:r>
        <w:rPr>
          <w:rFonts w:cs="Times New Roman CYR" w:ascii="Times New Roman CYR" w:hAnsi="Times New Roman CYR"/>
          <w:sz w:val="28"/>
          <w:szCs w:val="28"/>
        </w:rPr>
        <w:t xml:space="preserve"> Согласно оценке количество массовых мероприятий в 201</w:t>
      </w:r>
      <w:r>
        <w:rPr>
          <w:sz w:val="28"/>
          <w:szCs w:val="28"/>
        </w:rPr>
        <w:t>4</w:t>
      </w:r>
      <w:r>
        <w:rPr>
          <w:rFonts w:cs="Times New Roman CYR" w:ascii="Times New Roman CYR" w:hAnsi="Times New Roman CYR"/>
          <w:sz w:val="28"/>
          <w:szCs w:val="28"/>
        </w:rPr>
        <w:t xml:space="preserve"> году составит 2</w:t>
      </w:r>
      <w:r>
        <w:rPr>
          <w:sz w:val="28"/>
          <w:szCs w:val="28"/>
        </w:rPr>
        <w:t>220</w:t>
      </w:r>
      <w:r>
        <w:rPr>
          <w:rFonts w:cs="Times New Roman CYR" w:ascii="Times New Roman CYR" w:hAnsi="Times New Roman CYR"/>
          <w:sz w:val="28"/>
          <w:szCs w:val="28"/>
        </w:rPr>
        <w:t xml:space="preserve"> ед.</w:t>
      </w:r>
      <w:r>
        <w:rPr>
          <w:sz w:val="28"/>
          <w:szCs w:val="28"/>
        </w:rPr>
        <w:t>, или 100,2% к уровню 2013 года.</w:t>
      </w:r>
    </w:p>
    <w:p>
      <w:pPr>
        <w:pStyle w:val="Style17"/>
        <w:spacing w:before="28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ной стратегической линией РМУК «Некрасовская центральная библиотека» остаётся модернизация на основе внедрения информационных технологий в практику работы библиотек района. Основными направлениями в работе библиотек являются информационное обслуживание населения, внедряются новые формы библиотечного обслуживания в массовую работу, помощь образовательному процессу школьников, работа с социально незащищенными группами населения, краеведческая работа. Количество экземпляров библиотечного фонда в </w:t>
      </w:r>
      <w:r>
        <w:rPr>
          <w:sz w:val="28"/>
          <w:szCs w:val="28"/>
        </w:rPr>
        <w:t xml:space="preserve">январе-июне </w:t>
      </w:r>
      <w:r>
        <w:rPr>
          <w:rFonts w:cs="Times New Roman CYR" w:ascii="Times New Roman CYR" w:hAnsi="Times New Roman CYR"/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rFonts w:cs="Times New Roman CYR" w:ascii="Times New Roman CYR" w:hAnsi="Times New Roman CYR"/>
          <w:sz w:val="28"/>
          <w:szCs w:val="28"/>
        </w:rPr>
        <w:t xml:space="preserve"> год</w:t>
      </w:r>
      <w:r>
        <w:rPr>
          <w:sz w:val="28"/>
          <w:szCs w:val="28"/>
        </w:rPr>
        <w:t>а</w:t>
      </w:r>
      <w:r>
        <w:rPr>
          <w:rFonts w:cs="Times New Roman CYR" w:ascii="Times New Roman CYR" w:hAnsi="Times New Roman CYR"/>
          <w:sz w:val="28"/>
          <w:szCs w:val="28"/>
        </w:rPr>
        <w:t xml:space="preserve"> составило 21</w:t>
      </w:r>
      <w:r>
        <w:rPr>
          <w:sz w:val="28"/>
          <w:szCs w:val="28"/>
        </w:rPr>
        <w:t>2352</w:t>
      </w:r>
      <w:r>
        <w:rPr>
          <w:rFonts w:cs="Times New Roman CYR" w:ascii="Times New Roman CYR" w:hAnsi="Times New Roman CYR"/>
          <w:sz w:val="28"/>
          <w:szCs w:val="28"/>
        </w:rPr>
        <w:t xml:space="preserve"> ед. Согласно оценке количество экземпляров библиотечного фонда в 2014 </w:t>
      </w:r>
      <w:r>
        <w:rPr>
          <w:sz w:val="28"/>
          <w:szCs w:val="28"/>
        </w:rPr>
        <w:t>году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составит 212266 ед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Молодежная политика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й составной частью социальной политики, реализуемой в районе, является формирование жизнеспособного подрастающего молодого поколения. Инвестиции в молодежную политику, в социальное развитие молодых людей, их привлечение к созидательному, активному участию в жизни района — это инвестиции в развитие производительных сил государства в целом и района в частност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Численность молодежи на 1 июля 2014 года составила 5055 человек - 25 % от общего числа населения района. Основная часть молодых людей 45,5 % проживает в районном центре (с/п Некрасовское) - 2315 чел., в сельском поселении Красный Профинтерн проживает 1403 чел., или 27,9 %., в сельском поселении Бурмакино - 1337 чел, что составляет 26,6 % от всей численности молодежи. По предварительной оценке численность молодежи в 2014 году составит 5100 чел., или 100,2% к уровню 2013 года.</w:t>
      </w:r>
    </w:p>
    <w:p>
      <w:pPr>
        <w:pStyle w:val="Style17"/>
        <w:spacing w:before="280" w:after="0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обеспечения работы с молодежью на районном уровне ежегодно осуществляется финансирование программных мероприятий и содержание муниципального учреждения социального обслуживания подростков и молодежи. Проводится комплекс мероприятий, направленный на поддержку деятельности детских и молодежных общественных объединений. На базе учреждения организована работа по вовлечению подростков и молодежи в добровольческую деятельность.</w:t>
      </w:r>
    </w:p>
    <w:p>
      <w:pPr>
        <w:pStyle w:val="Style17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Физическая культура и спорт</w:t>
      </w:r>
    </w:p>
    <w:p>
      <w:pPr>
        <w:pStyle w:val="Style17"/>
        <w:spacing w:before="280" w:after="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 01.07.2014г. количество эффективно-действующих спортсооружений в районе составляет 40 объект. Число занимающихся физкультурой и спортом 5100 человек, что составляет 100,3% к уровню 2013 года. Единовременная пропускная способность сооружений составляет 942 человека (4,4%). Увеличение пропускной способности сооружений на 2,1%, за счет загруженности спортивных сооружений. Из 40 объектов спортсооружений, 30 относятся к объектам общеобразовательных учреждений района и учреждений относящихся к частной и федеральной собственности учреждений здравоохранения и военных ведомств, ремонты и реконструкции данных объектов осуществляются по программам данных ведомств. Данные объекты осуществляют свою деятельность в полной мере, как в урочное, так и вечернее время (секции и спортивные кружки различной направленности).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08"/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В рамках ОЦП «Развитие МТБ физической культуры и спорта Ярославской области» на 2011-2014 годы, в сельских поселениях Красный Профинтерн и Бурмакино, в селе Левашово введены в строй универсальные спортивные площадки. В сельском поселении Некрасовское введена в строй многофункциональная спортивная площадка. 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08"/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С ведением в строй данных объектов предполагается: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08"/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1. Увеличение единовременной пропускной способности плоскостных сооружений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08"/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2.Увеличение площади плоскостных сооружений на 3120 кв.м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08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3. Увеличение числа систематически занимающихся спортом.</w:t>
      </w:r>
    </w:p>
    <w:p>
      <w:pPr>
        <w:pStyle w:val="Style17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циальная поддержка на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январе-июне 2014 г. в целом по району насчитывалось 1493 семьи, которым назначены субсидии на оплату жилого помещения и коммунальных услуг, или  16.6  процента семей района (в  январе-июне 2013 г. – 1430 семей или 15.9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лиц, проживающих в семьях, получавших субсидии на оплату жилого помещения и коммунальных услуг составила 1093 человека, из них 561 человек (51.3%) имели среднедушевой доход ниже прожиточного минимум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06 г. субсидии предоставляются населению в виде выплат в денежной форме путем перечисления средств на банковские счета, через организации связи и иным способо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а начисленных населению субсидий на оплату жилого помещения и коммунальных услуг за  январь-июнь 2014 года составила  10970.4 тыс.рублей,  все они были выплачены населению в денежной форме.</w:t>
      </w:r>
    </w:p>
    <w:p>
      <w:pPr>
        <w:pStyle w:val="Normal"/>
        <w:tabs>
          <w:tab w:val="clear" w:pos="708"/>
          <w:tab w:val="left" w:pos="54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месячный размер субсидий в расчете на одну семью по муниципальному району составил 1225  рублей   (в январе-июне 2013 года – 1183.5 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субсидиями населению на основании действующего законодательства предоставляются средства на предоставление социальной поддержки по оплате жилья и коммун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енность граждан-носителей </w:t>
      </w:r>
      <w:r>
        <w:rPr>
          <w:b/>
          <w:sz w:val="28"/>
          <w:szCs w:val="28"/>
        </w:rPr>
        <w:t>социальной поддержки</w:t>
      </w:r>
      <w:r>
        <w:rPr>
          <w:sz w:val="28"/>
          <w:szCs w:val="28"/>
        </w:rPr>
        <w:t xml:space="preserve">  по оплате жилого помещения и коммунальных услуг, с учетом членов семей, на которых по отдельным категориям также распространяются льготы, за январь-июнь 2014 г. в Некрасовском муниципальном районе составляла 7061 человек (за  соответствующий период 2013 г. – 7026 человека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0 г. социальная поддержка предоставляется непосредственно населению в виде выплат в денежной форме через организации связи, банковские и иные учрежд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по муниципальному району  за январь-июнь 2014 года на предоставление мер социальной поддержки населению было направлено 26607.4 тыс.рублей. Указанная сумма была выплачена населению в денежной форме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ый размер социальной поддержки в расчете на одного пользователя по муниципальному району составил 628  рублей, против 575.1 рубля в январе-июне 2013 года.</w:t>
      </w:r>
    </w:p>
    <w:p>
      <w:pPr>
        <w:pStyle w:val="Style17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ОТГРУЖЕННЫХ ТОВАРОВ СОБСТВЕННОГО ПРОИЗВОДСТВА, ВЫПОЛНЕННЫХ РАБОТ И УСЛУГ ПО ВИДАМ ДЕЯТЕЛЬНОСТИ, ХАРАКТЕРИСТИКА ОРГАНИЗАЦИЙ</w:t>
      </w:r>
    </w:p>
    <w:p>
      <w:pPr>
        <w:pStyle w:val="Normal"/>
        <w:ind w:right="-1" w:firstLine="709"/>
        <w:jc w:val="both"/>
        <w:rPr/>
      </w:pPr>
      <w:r>
        <w:rPr>
          <w:b/>
          <w:i/>
          <w:sz w:val="28"/>
          <w:szCs w:val="28"/>
        </w:rPr>
        <w:t>Коммерческая деятельность организаций.</w:t>
      </w:r>
      <w:r>
        <w:rPr>
          <w:sz w:val="28"/>
          <w:szCs w:val="28"/>
        </w:rPr>
        <w:t xml:space="preserve"> Оборот организаций, включающий стоимость отгруженных товаров собственного производства, выполненных собственными силами работ и услуг, а также выручку от продажи приобретенных на стороне товаров, составил 897.0 млн.рублей и увеличился против  января-июня 2013 года в действовавших ценах на 26.6 процента. </w:t>
      </w:r>
    </w:p>
    <w:p>
      <w:pPr>
        <w:pStyle w:val="Normal"/>
        <w:ind w:firstLine="709"/>
        <w:jc w:val="both"/>
        <w:rPr>
          <w:b/>
          <w:b/>
          <w:spacing w:val="6"/>
          <w:sz w:val="28"/>
          <w:szCs w:val="28"/>
        </w:rPr>
      </w:pPr>
      <w:r>
        <w:rPr>
          <w:spacing w:val="6"/>
          <w:sz w:val="28"/>
          <w:szCs w:val="28"/>
        </w:rPr>
        <w:t>В структуре оборота наиболее значительные удельные веса имели организации здравоохранения – 22.1 процента, обрабатывающих производств – 20.4, оптовой торговли – 17.6, сельского хозяйства – 15.8 процента.. На долю организаций, основным видом деятельности которых является  производство и распределение электроэнергии, газа и воды  - 14.0 процента. Удельные веса организаций других видов экономической деятельности в общем объеме оборота были менее 3.0 процентов.</w:t>
      </w:r>
      <w:r>
        <w:rPr>
          <w:b/>
          <w:spacing w:val="6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b/>
          <w:i/>
          <w:spacing w:val="6"/>
          <w:sz w:val="28"/>
          <w:szCs w:val="28"/>
        </w:rPr>
        <w:t>Индекс промышленного производства</w:t>
      </w:r>
      <w:r>
        <w:rPr>
          <w:spacing w:val="6"/>
          <w:sz w:val="28"/>
          <w:szCs w:val="28"/>
        </w:rPr>
        <w:t xml:space="preserve"> за январь-июнь 2014 г. по отношению к соответствующему периоду 2013 г. составил  в обрабатывающих производствах – 151.7 процента, в производстве и распределении электроэнергии, газа и воды – 99.5 процент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июля 2014 г. количество организаций, их филиалов и других обособленных подразделений, учтенных в Статистическом регистре хозяйствующих субъектов на основе сведений об их государственной регистрации, осуществляемой территориальными органами Федеральной налоговой службы, составило по Некрасовскому муниципальному району 453 единицы – на 6.4 процента меньше, чем на 1 июля 2013 г.  Большинство хозяйствующих субъектов (72.4%) имеют частную форму собственности. В государственной и муниципальной собственности находилось 17.7 процента зарегистрированных организаций. Значительная часть организаций (50.8%) являются обществами с ограниченной ответственностью.</w:t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</w:rPr>
        <w:t>Наибольший удельный вес в составе зарегистрированных организаций имеют организации, заявившие основным видом экономической деятельности “Оптовая торговля; ремонт автотранспортных средств, мотоциклов, бытовых изделий и предметов личного пользования” (21.0%), “Сельское хозяйство, охоту и лесное хозяйство” (15.5%), “Операции с недвижимым имуществом, аренда и предоставление услуг” (14.3%), “Предоставление прочих коммунальных, социальных и персональных услуг” (12.4%), “Обрабатывающие производства” (10.6%)</w:t>
      </w:r>
      <w:r>
        <w:rPr>
          <w:i/>
          <w:spacing w:val="6"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color w:val="FF0000"/>
          <w:spacing w:val="6"/>
          <w:sz w:val="28"/>
          <w:szCs w:val="28"/>
        </w:rPr>
      </w:pPr>
      <w:r>
        <w:rPr>
          <w:i/>
          <w:color w:val="FF0000"/>
          <w:spacing w:val="6"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СЕЛЬСКОЕ ХОЗЯЙСТВО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Наш район традиционно является аграрным. Несмотря на непростое положение агропромышленного комплекса в стране в целом, и в районе в частности, сельское хозяйство остается одной из основ экономики района.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Times New Roman" w:cs="Times New Roman"/>
          <w:color w:val="000000"/>
          <w:sz w:val="28"/>
          <w:szCs w:val="28"/>
          <w:lang w:eastAsia="en-US" w:bidi="en-US"/>
        </w:rPr>
        <w:t xml:space="preserve"> 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В 2014 году в районе насчитывается 18  сельскохозяйственных предприятий различных форм собственности, 18 крестьянских (фермерских) хозяйств (далее-К(Ф)Х).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Индекс физического объема производства продукции сельского хозяйства в сельхозяйственных организациях Ярославской области за январь-июнь 2014 года по отношению к соответствующему периоду прошлого года составил 116.0 процента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льскохозяйственных организациях района наблюд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нденция снижения основных видов ск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крупного рогатого скота на 1 июля 2014 г. составила 4175 головы (на 7.3%  ниже, чем на соответствующую дату 2013 г.), в том числе коров – 2135  (на 15.0% ниже); свиней – на 52.9 % ниже, птицы – на 16.9% выш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изводство мяса</w:t>
      </w:r>
      <w:r>
        <w:rPr>
          <w:sz w:val="28"/>
          <w:szCs w:val="28"/>
        </w:rPr>
        <w:t xml:space="preserve"> в сельхоз.организациях за январь-июнь 2014 года составило 509.1 тонны  (87.1 % к январю-июню 2013 года), </w:t>
      </w:r>
      <w:r>
        <w:rPr>
          <w:b/>
          <w:sz w:val="28"/>
          <w:szCs w:val="28"/>
        </w:rPr>
        <w:t>молока</w:t>
      </w:r>
      <w:r>
        <w:rPr>
          <w:sz w:val="28"/>
          <w:szCs w:val="28"/>
        </w:rPr>
        <w:t xml:space="preserve"> – 4065.3 тонны (82.9 %), </w:t>
      </w:r>
      <w:r>
        <w:rPr>
          <w:b/>
          <w:sz w:val="28"/>
          <w:szCs w:val="28"/>
        </w:rPr>
        <w:t>кури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яиц</w:t>
      </w:r>
      <w:r>
        <w:rPr>
          <w:sz w:val="28"/>
          <w:szCs w:val="28"/>
        </w:rPr>
        <w:t xml:space="preserve"> – 113.9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январь-июнь 2014 года</w:t>
      </w:r>
      <w:r>
        <w:rPr>
          <w:b/>
          <w:sz w:val="28"/>
          <w:szCs w:val="28"/>
        </w:rPr>
        <w:t xml:space="preserve"> в среднем от одной коровы</w:t>
      </w:r>
      <w:r>
        <w:rPr>
          <w:sz w:val="28"/>
          <w:szCs w:val="28"/>
        </w:rPr>
        <w:t xml:space="preserve"> получено по 1859 килограмм  молока, что на 107  килограмма  (на 5.4 %) ниже, чем за январь-июнь 201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январь-июнь  т.г. яйценоскость кур-несушек составила 132 штуки (за тот же период предыдущего года – 131).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За текущий период сельхозорганизации района увеличили реализацию зерновых и зернобобовых культур, овощей и куриных яиц,  снизили – картофеля, молока, скота и птицы.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Lucida Sans Unicode" w:cs="Tahoma"/>
          <w:color w:val="000000"/>
          <w:spacing w:val="6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pacing w:val="6"/>
          <w:sz w:val="28"/>
          <w:szCs w:val="28"/>
          <w:lang w:eastAsia="en-US" w:bidi="en-US"/>
        </w:rPr>
      </w:r>
    </w:p>
    <w:p>
      <w:pPr>
        <w:pStyle w:val="Normal"/>
        <w:ind w:firstLine="708"/>
        <w:jc w:val="center"/>
        <w:rPr>
          <w:rFonts w:eastAsia="Lucida Sans Unicode" w:cs="Tahoma"/>
          <w:b/>
          <w:b/>
          <w:bCs/>
          <w:color w:val="FF0000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FF0000"/>
          <w:sz w:val="28"/>
          <w:szCs w:val="28"/>
          <w:lang w:eastAsia="en-US" w:bidi="en-US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ЖИЛИЩНО-КОММУНАЛЬНОЕ ХОЗЯЙСТВО</w:t>
      </w:r>
    </w:p>
    <w:p>
      <w:pPr>
        <w:pStyle w:val="Normal"/>
        <w:ind w:firstLine="708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1134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Важным направлением деятельности Администрации района является обеспечение стабильной работы жилищно-коммунального хозяйства. </w:t>
      </w:r>
    </w:p>
    <w:p>
      <w:pPr>
        <w:pStyle w:val="Normal"/>
        <w:widowControl w:val="false"/>
        <w:suppressAutoHyphens w:val="true"/>
        <w:ind w:firstLine="1134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В Некрасовском районе количество организаций коммунального комплекса, представляющих услуги в сфере ЖКХ составляет 20 единицы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ab/>
        <w:t>Количество котельных совместно отапливающих объекты жилфонда и соцсферы составляет 18 ед., из них: 8 газовых, 5 мазутных, 4 на угле, 1 электрическая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ab/>
        <w:t>Число многоквартирных домов в Некрасовском районе составляет 1254 ед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а 1 июля 2014 года жилищный фонд района составил 725,8 тыс.кв.м., в том числе в собственности граждан 309,4 тыс.кв.м. По предварительной оценке в 2014 году жилищный фонд останется на прежнем уровне, или 110% к уровню 2013 год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а 1 июля 2014 года стоимость жилищно-коммунальных услуг для населения (в расчете на 1 человека в месяц) составила 998,0 руб. По предварительной оценке стоимость жилищно-коммунальных услуг для населения (в расчете на 1 человека в месяц) в 2014 году составит 1027,9 руб. или 116,0% к уровню 2013 год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За январь-июнь 2014 года начислено населению ЖКУ 80127,3 тыс.руб., оплачено 84493,4 тыс.руб. Уровень оплаты населением жилищно-коммунальных услуг составил 105,5%. По предварительной оценке уровень оплаты населением жилищно-коммунальных услуг в 2014 году составит 105,5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личество организаций коммунального комплекса на 1 июля 2013 года составило 20 ед. По предварительной оценке количество организаций останется на прежнем уровне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ИНВЕСТИЦИИ, СТРОИТЕЛЬСТВО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pacing w:val="6"/>
          <w:sz w:val="28"/>
          <w:szCs w:val="28"/>
        </w:rPr>
        <w:t xml:space="preserve">         </w:t>
      </w:r>
      <w:r>
        <w:rPr>
          <w:b/>
          <w:i/>
          <w:spacing w:val="6"/>
          <w:sz w:val="28"/>
          <w:szCs w:val="28"/>
        </w:rPr>
        <w:t>Инвестиции.</w:t>
      </w:r>
      <w:r>
        <w:rPr>
          <w:spacing w:val="6"/>
          <w:sz w:val="28"/>
          <w:szCs w:val="28"/>
        </w:rPr>
        <w:t xml:space="preserve"> Организациями (без субъектов малого предпринимательства) всех видов экономической деятельности  на развитие экономики района направлено 13.4 млн.рублей  инвестиций в основной капитал, что на 4.4 процента выше соответствующего периода прошлого года. 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В общем объеме инвестиций наибольший объем составили инвестиции на государственное управление и обеспечение военной безопасности (25.6%), на образование (23.1%), на здравоохранение и социальное обеспечение населения (16.1%), на организации по производству и распределению газа и воды (17.6%). </w:t>
      </w:r>
    </w:p>
    <w:p>
      <w:pPr>
        <w:pStyle w:val="Normal"/>
        <w:ind w:firstLine="709"/>
        <w:jc w:val="both"/>
        <w:rPr/>
      </w:pPr>
      <w:r>
        <w:rPr>
          <w:b/>
          <w:i/>
          <w:spacing w:val="6"/>
          <w:sz w:val="28"/>
          <w:szCs w:val="28"/>
        </w:rPr>
        <w:t>Строительство.</w:t>
      </w:r>
      <w:r>
        <w:rPr>
          <w:spacing w:val="6"/>
          <w:sz w:val="28"/>
          <w:szCs w:val="28"/>
        </w:rPr>
        <w:t xml:space="preserve"> Объем работ, выполненных  организациями (без субъектов малого предпринимательства) по виду деятельности “Строительство”, за январь-июнь 2014 года составил 11 тыс.рублей, что на 94.8 процента ниже уровня соответствующего периода прошлого года. За январь-июнь предыдущего года объем работ составлял 195 тыс.рублей. 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рганизациями за счет всех источников финансирования, а также населением за счет собственных и заемных средств в январе-июне 2014 года построено 83 жилых дома (87 квартир). Введено с учетом реконструкции, по оперативным данным, 9370 квадратных метра общей площади жилья, или 420.6 процента к уровню соответствующего периода предыдущего года.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Удельный вес жилья, построенного индивидуальными застройщиками, в общем вводе составил 98.0 процентов против 100.0 процентов в январе-июне 2013 года. Что составило  412.2 процента к уровню января-июня предыдущего года.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Введены в действие: торгово-развлекательный центр общей площадью 1262 кв.м, плавательный бассейн с зеркалом воды 382 кв.м, гостиница на 10 мест, 1 торговое предприятие, линии электропередач 6-20 кВ 1.8км, 0,4 кВ – 7.1 км.. 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color w:val="FF0000"/>
          <w:spacing w:val="6"/>
          <w:sz w:val="28"/>
          <w:szCs w:val="28"/>
        </w:rPr>
      </w:pPr>
      <w:r>
        <w:rPr>
          <w:color w:val="FF0000"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ТРАНСПОРТ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1 полугодии 2014 года автомобильным транспортом  организациями, не являющихся субъектами малого предпринимательства, всех видов экономической деятельности было перевезено 1.8 тыс. тонн грузов – на 4.5 процента  выше, чем в 1 полугодии 2013 года. Грузооборот составил 183.2 тыс.тонно-км, что ниже соответствующего периода прошлого года на 14.5 процента.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ОТРЕБИТЕЛЬСКИЙ И ОПТОВЫЙ РЫНКИ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январе-июне 2014 года населению муниципального района через организации розничной торговли и рынки было реализовано товаров на 1078.2 млн.рублей (оперативные данные), в том числе крупными и средними организациями – на 203.8 млн.рублей, что в сопоставимых ценах выше чем за январь-июнь 2013 года на 19.9 и 20.8 процента, соответственно.  В среднем каждый житель  муниципального района за 1 полугодие 2014 года приобрел товаров на 52.6 тыс. рублей ( за январь-июнь 2013 года – на 40.4 тыс.рублей)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pacing w:val="6"/>
          <w:sz w:val="28"/>
          <w:szCs w:val="28"/>
        </w:rPr>
        <w:t>Потребительские цены.</w:t>
      </w:r>
      <w:r>
        <w:rPr>
          <w:color w:val="000000"/>
          <w:spacing w:val="6"/>
          <w:sz w:val="28"/>
          <w:szCs w:val="28"/>
        </w:rPr>
        <w:t xml:space="preserve"> За 1 полугодие 2014 года инфляция в Ярославской области составила </w:t>
      </w:r>
      <w:r>
        <w:rPr>
          <w:b/>
          <w:color w:val="000000"/>
          <w:spacing w:val="6"/>
          <w:sz w:val="28"/>
          <w:szCs w:val="28"/>
        </w:rPr>
        <w:t>105.0</w:t>
      </w:r>
      <w:r>
        <w:rPr>
          <w:color w:val="000000"/>
          <w:spacing w:val="6"/>
          <w:sz w:val="28"/>
          <w:szCs w:val="28"/>
        </w:rPr>
        <w:t xml:space="preserve"> процента (за 1 полугодие 2013 г. – 103.6%). </w:t>
      </w:r>
    </w:p>
    <w:p>
      <w:pPr>
        <w:pStyle w:val="Normal"/>
        <w:jc w:val="both"/>
        <w:rPr/>
      </w:pPr>
      <w:r>
        <w:rPr>
          <w:b/>
          <w:color w:val="000000"/>
          <w:spacing w:val="6"/>
          <w:sz w:val="28"/>
          <w:szCs w:val="28"/>
        </w:rPr>
        <w:t xml:space="preserve">        </w:t>
      </w:r>
      <w:r>
        <w:rPr>
          <w:color w:val="000000"/>
          <w:spacing w:val="6"/>
          <w:sz w:val="28"/>
          <w:szCs w:val="28"/>
        </w:rPr>
        <w:t>Рост цен на продовольственные и непродовольственные товары составил с начала года 104.9 процента, в том числе на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продовольственные – 108.4 , на непродовольственные – 103.8 процента. </w:t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</w:rPr>
        <w:t xml:space="preserve">Среди </w:t>
      </w:r>
      <w:r>
        <w:rPr>
          <w:i/>
          <w:spacing w:val="6"/>
          <w:sz w:val="28"/>
          <w:szCs w:val="28"/>
        </w:rPr>
        <w:t>непродовольственных</w:t>
      </w:r>
      <w:r>
        <w:rPr>
          <w:spacing w:val="6"/>
          <w:sz w:val="28"/>
          <w:szCs w:val="28"/>
        </w:rPr>
        <w:t xml:space="preserve"> товаров опережающими темпами росли цены на табачные изделия,  велосипеды и мотоциклы, медикаменты и медицинские товары – на 13.0 , 10.7 , 7.6, 7.4 процента, соответственно. Более пяти процентов цены возросли на моющие средства, парфюмерно-косметические товары, печатные изделия и автомобили. На топливо цены увеличились на 41.4 процента. Цены на дизельное топливо увеличились с начала года на 1.5 процента, цены на бензин – на 5.8 процента.</w:t>
      </w:r>
    </w:p>
    <w:p>
      <w:pPr>
        <w:pStyle w:val="Normal"/>
        <w:ind w:firstLine="709"/>
        <w:jc w:val="both"/>
        <w:rPr/>
      </w:pPr>
      <w:r>
        <w:rPr>
          <w:spacing w:val="6"/>
          <w:sz w:val="28"/>
          <w:szCs w:val="28"/>
        </w:rPr>
        <w:t xml:space="preserve">В </w:t>
      </w:r>
      <w:r>
        <w:rPr>
          <w:i/>
          <w:spacing w:val="6"/>
          <w:sz w:val="28"/>
          <w:szCs w:val="28"/>
        </w:rPr>
        <w:t>продовольственной группе</w:t>
      </w:r>
      <w:r>
        <w:rPr>
          <w:spacing w:val="6"/>
          <w:sz w:val="28"/>
          <w:szCs w:val="28"/>
        </w:rPr>
        <w:t xml:space="preserve"> товаров более других подорожали: картофель (в 1.9 раза), сахарный песок (на 22.4%) фрукты (на 15.7%), овощи (на 14.4%),  мясопродукты (на 9.6%), чай, кофе  (на 9.0%),  рыбопродукты (на 8.2%). </w:t>
      </w:r>
    </w:p>
    <w:p>
      <w:pPr>
        <w:pStyle w:val="Normal"/>
        <w:jc w:val="both"/>
        <w:rPr/>
      </w:pPr>
      <w:r>
        <w:rPr>
          <w:b/>
          <w:color w:val="FF0000"/>
          <w:spacing w:val="6"/>
          <w:sz w:val="28"/>
          <w:szCs w:val="28"/>
        </w:rPr>
        <w:t xml:space="preserve">        </w:t>
      </w:r>
      <w:r>
        <w:rPr>
          <w:color w:val="000000"/>
          <w:spacing w:val="6"/>
          <w:sz w:val="28"/>
          <w:szCs w:val="28"/>
        </w:rPr>
        <w:t>Рост цен  на платные услуги населению составил с начала года  102.1 процента.</w:t>
      </w:r>
      <w:r>
        <w:rPr>
          <w:color w:val="FF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Так, больше всего подорожали тарифы на услуги организаций дошкольного воспитания (на 17.7%), на ветеринарные  услуги (на 9.5%), на </w:t>
      </w:r>
      <w:r>
        <w:rPr>
          <w:bCs/>
          <w:spacing w:val="6"/>
          <w:sz w:val="28"/>
          <w:szCs w:val="28"/>
        </w:rPr>
        <w:t>на 6.4 процента – услуги зарубежного туризма</w:t>
      </w:r>
      <w:r>
        <w:rPr>
          <w:color w:val="000000"/>
          <w:spacing w:val="6"/>
          <w:sz w:val="28"/>
          <w:szCs w:val="28"/>
        </w:rPr>
        <w:t>.</w:t>
      </w:r>
    </w:p>
    <w:p>
      <w:pPr>
        <w:pStyle w:val="Normal"/>
        <w:ind w:firstLine="283"/>
        <w:jc w:val="both"/>
        <w:rPr/>
      </w:pPr>
      <w:r>
        <w:rPr>
          <w:color w:val="000000"/>
          <w:spacing w:val="6"/>
          <w:sz w:val="28"/>
          <w:szCs w:val="28"/>
        </w:rPr>
        <w:t xml:space="preserve">      </w:t>
      </w:r>
      <w:r>
        <w:rPr>
          <w:color w:val="000000"/>
          <w:spacing w:val="6"/>
          <w:sz w:val="30"/>
          <w:szCs w:val="20"/>
        </w:rPr>
        <w:t>Рост цен на первичном и вторичном рынке жилья составил по Ярославской области за январь-июнь 2014 года к четвертому кварталу прошлого года  соответственно 101.6 и 103.1 процент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pacing w:val="6"/>
          <w:sz w:val="30"/>
          <w:szCs w:val="20"/>
        </w:rPr>
        <w:t>Стоимость минимального набора продуктов питания  составила на конец июня по области 3127 рублей (на конец июня 2013 года – 2888 рублей).</w:t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. БЮДЖЕТ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За январь-июнь 2014 года в Некрасовском муниципальном районе доходы местного бюджета на 1 жителя составили 15,91 тыс. рублей, что составляет 97,1 % к аналогичному периоду прошлого года. По оценке в 2014 году доходы местного бюджета на 1 жителя составят 33,62 тыс.руб., или 92,1% к уровню 2013 года. </w:t>
      </w:r>
    </w:p>
    <w:p>
      <w:pPr>
        <w:pStyle w:val="Style17"/>
        <w:spacing w:before="280" w:after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both"/>
    </w:pPr>
    <w:rPr>
      <w:sz w:val="28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jc w:val="both"/>
    </w:pPr>
    <w:rPr>
      <w:spacing w:val="6"/>
      <w:sz w:val="3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both"/>
    </w:pPr>
    <w:rPr>
      <w:spacing w:val="6"/>
      <w:sz w:val="3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аблица"/>
    <w:basedOn w:val="Normal"/>
    <w:qFormat/>
    <w:pPr/>
    <w:rPr>
      <w:spacing w:val="6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13:00Z</dcterms:created>
  <dc:creator>Econom</dc:creator>
  <dc:description/>
  <dc:language>en-US</dc:language>
  <cp:lastModifiedBy>ADMIN</cp:lastModifiedBy>
  <cp:lastPrinted>2014-10-01T08:50:00Z</cp:lastPrinted>
  <dcterms:modified xsi:type="dcterms:W3CDTF">2014-11-13T07:13:00Z</dcterms:modified>
  <cp:revision>2</cp:revision>
  <dc:subject/>
  <dc:title/>
</cp:coreProperties>
</file>