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 О С С И Й С К А Я    Ф Е Д Е Р А Ц И 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ЯРОСЛАВСКАЯ   ОБЛАСТЬ</w:t>
      </w:r>
    </w:p>
    <w:p>
      <w:pPr>
        <w:pStyle w:val="Heading5"/>
        <w:ind w:left="-720" w:right="-18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15 №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szCs w:val="28"/>
        </w:rPr>
      </w:pPr>
      <w:r>
        <w:rPr>
          <w:szCs w:val="28"/>
        </w:rPr>
        <w:t xml:space="preserve">Об установлении коэффициентов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Некрасовского муниципального района в 2016 году. 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остановления правительства Ярославской области от 24.12.2008г. № 710-п «Об установлении порядка определения размера арендной платы за земельные участки, находящиеся в собственности Ярославской области, и земельные участки, государственная собственность на которые не разграничена, на территории Ярославской области, предоставленные в аренду без торгов»,</w:t>
      </w:r>
    </w:p>
    <w:p>
      <w:pPr>
        <w:pStyle w:val="21"/>
        <w:rPr>
          <w:sz w:val="28"/>
        </w:rPr>
      </w:pPr>
      <w:r>
        <w:rPr>
          <w:sz w:val="28"/>
        </w:rPr>
        <w:t>статьи 1 Федерального закона от 14.12.2015 года № 359-ФЗ «О Федеральном бюджете на 2016 год», Администрация Некра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становить прилагаемые коэффициенты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Некрасовского муниципального района н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постановления возложить на первого заместителя главы Некрасовского муниципального района О.А. Манафов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постановление в газете «Районные буд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Постановление вступает в силу с 01 января 2016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52" w:right="180" w:hanging="1152"/>
        <w:rPr/>
      </w:pPr>
      <w:r>
        <w:rPr/>
        <w:t>Глава  муниципального района                                                        Н.В. Зо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            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юридическим отделом                                                Ю.Е. Буди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улина Е.Н., 4-11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екрасовского МР от _________</w:t>
      </w:r>
    </w:p>
    <w:p>
      <w:pPr>
        <w:pStyle w:val="Normal"/>
        <w:jc w:val="right"/>
        <w:rPr/>
      </w:pPr>
      <w:r>
        <w:rPr/>
        <w:t>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ы функционального использования в отношении  земельных участков, государственная собственность на которые не разграничена, расположенных на территории Некрасовского муниципального района в 2016 году</w:t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35"/>
        <w:gridCol w:w="33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функционального использования земельных участ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функционального использования,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домов многоэтажной жилой застрой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домов индивидуальной жилой застрой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гаражно-строительными кооперативами  (металлическими гаражам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гаражно-строительными кооперативами (кирпичными, бетонными гаражам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индивидуальными гаражами граждан; индивидуальными лодочными гаражами и лодочными кооператив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индивидуальными гаражами ветеранов войны и инвали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банями, прачечными, предприятиями химической чистки и крашения одежды; ремонтными  мастерскими и мастерскими технического обслуживания; парикмахерскими; объектами для оказания платных медицинских услуг; фотоателье, фотолабораториями; пунктами проката (кроме аудиовидеозаписи); мастерскими по резке стекла (зеркал); мастерскими по изготовлению и ремонту мебели; объектами по оказанию ритуальных услуг (за исключением изготовления памятников и оград); кафе летнего типа; киосками по продаже периодической печатной продукции; автостоянками и парковк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предприятиями быстрого питания, детскими каф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предприятиями по изготовлению памятников и оград; студиями и пунктами проката аудиовидеозаписи; гостиниц и прочих мест для временного проживания (отелей, мотелей); объектами розничной торговли продовольственными и промышленными товарами (стационарной торговой сети); рынками; ресторанами, кафе, барами; заправочными комплексами, включая постоянные и временные автозаправочные станции; временными сооружениями  мелкорозничной торговли;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реставрационными мастерскими антикварных изделий, ювелирными, граверными мастерскими; ломбардами; объектами приема и торговли антикварными предметами и изделиями; автомойками; объектами технического обслуживания и ремонта транспортных средств, машин и оборудов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рганизациями лотерей (включая продажу лотерейных билет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8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столовыми при предприятиях и учреждениях; предприятиями поставки продукции общественного пит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образовательными учреждениями (дошкольными, общеобразовательными, начального, среднего, высшего профессионального и послевузовского образования; дополнительного образования взрослых); объектами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ветеринарными лечебницами и станциями по борьбе с болезнями животных; организациями обязательного социального обеспечения и объектами предоставления социальных услуг; спортивными клубами, коллективами физической культуры, действующими на самодеятельной 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 образовательными учреждениями и научными организациями  в области физической культуры и спорта; общероссийскими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; учреждениями кино и кинопроката; театрально-зрелищными предприятиями, концертными организациями и филармониями; выставками, музеями; музыкальными, художественными и хореографическими школами, библиотеками; религиозными организациями; объектами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 процедуры банкротств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фармацевтических предприятий и организа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аптечными учреждени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для строительства и эксплуатации тепловых электростанций, гидроэлектростанций, атомных электростанций и иных видов электростанций; сооружений и объектов, обслуживающих электростанции; объектов переработки, утилизации и захоронения отходов; мусороперерабатывающих (мусоросжигающих) предприятий; кладбищ, крематориев; предприятий пассажирского общественного транспорта; земельные участки под объектами, строительство которых ведется за счет бюджетных средств; объектами индивидуального жилищного строительства; объектами строительства, безвозмездно передаваемыми в государственную или муниципальную собственность; объектами, строительство которых ведется за счет специальных надбавок к тарифам на транспортировку газа газораспределительными организациями, предназначенных для финансирования программ газификации, утверждаемых органами исполнительной власти субъекта Российской Федерации; строительства мемориальных сооружений и объектов науки, культуры и спорта, увековечивающих память жителей Ярославской области – деятелей науки, культуры и  спорта.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коммунального хозяйства; фабрик, заводов и комбинатов; гидрометеорологической службы; производственных объединений, концернов, промышленно-производственных фирм; типографий;  других промышленных предприятий; предприятий геологии и разведки недр; для размещения речных портов; для размещения железнодорожных вокзалов и железнодорожных станций; для размещения автодорожных вокзалов и автостанций; под отделениями почтамта, отделениями почтовой связи; пунктов приема вторичного сырь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сотовой, электросвязи и радиосвязи, телеграфа, телефона; земельные участки баз и складов нефтепродуктов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гаражного строительств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4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(реконструкции) объектов (кроме указанных в пунктах 17, 20 данных коэффициентов); земельные участки для эксплуатации (содержания) объектов незавершенного строи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комплексного освоения в целях жилищного строительства, для строительства группы объектов капитального строительства (не менее 3) с разработкой документации по планировке территории, а также строительства группы объектов спортивного назначения (не менее 3) на земельных участках площадью более 50 000 к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зоопарками, городскими лес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научными, научно-исследовательскими, научно-производственными и проектными предприятиями (организациями), конструкторскими бюро; редакциями, студиями, аппаратными и иными объектами телерадиовещания, редакциями газет, журналов, телетрансляционными станциями; корреспондентскими пунктами средств массовой информации; агентствами (предприятиями) по приватизации жилья; предприятиями и организациями, учрежденными общественными объединениями (организациями) инвалидов независимо от вида деятель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административными и административно-бытовыми зданиями (помещениями), производственно-промышленными предприятиями и организациями, расположенными за пределами территории предприят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зданиями туристических фирм (бюро, агентств и др.); студиями телевидения; офисами юридических организаций и учреждений (адвокатскими конторами, юридическими консультациями, иными юридическими объединениями и ассоциациями); офисами предприятий, организаций, физических лиц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рганизаций, занимающихся банковской и страховой деятельностью; земельные участки бирж, брокерских контор, риэлтерских фирм, организаций, занимающихся оценочной деятельностью недвижимости, рекламных фирм; земельные участки организаций по оказанию нотариальных услу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омов отдыха, пансионатов, санаториев, кемпингов, туристических баз, стационарных и палаточных туристско-оздоровительных лагерей; детских туристических станций, туристских парков, учебно-туристических троп, трасс; земельные участки детских, спортивных и оздоровительных лагер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ни, сенокосы, пастбища, залежи, земли, занятые многолетними насаждениями);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 земельные участки для ведения личного подсобного хозяйства гражда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 и имеющих нулевой кадастровый кварта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613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5:00Z</dcterms:created>
  <dc:creator>123</dc:creator>
  <dc:description/>
  <dc:language>en-US</dc:language>
  <cp:lastModifiedBy>olga nazarova</cp:lastModifiedBy>
  <cp:lastPrinted>2015-12-29T14:08:00Z</cp:lastPrinted>
  <dcterms:modified xsi:type="dcterms:W3CDTF">2016-02-09T13:05:00Z</dcterms:modified>
  <cp:revision>2</cp:revision>
  <dc:subject/>
  <dc:title>От_____________________№_____</dc:title>
</cp:coreProperties>
</file>