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right="26" w:hanging="0"/>
        <w:jc w:val="center"/>
        <w:rPr>
          <w:sz w:val="24"/>
          <w:szCs w:val="24"/>
        </w:rPr>
      </w:pPr>
      <w:r>
        <w:rPr>
          <w:sz w:val="24"/>
          <w:szCs w:val="24"/>
        </w:rPr>
        <w:t>Р О С С И Й С К А Я  Ф Е Д Е Р А Ц И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РОСЛА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 НЕКРАС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23 декабря 2022 года                                                                   № 1976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ки социально-ориентирова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им организациям на реализацию</w:t>
      </w:r>
    </w:p>
    <w:p>
      <w:pPr>
        <w:pStyle w:val="Normal"/>
        <w:jc w:val="both"/>
        <w:rPr/>
      </w:pPr>
      <w:r>
        <w:rPr>
          <w:sz w:val="28"/>
          <w:szCs w:val="28"/>
        </w:rPr>
        <w:t>в 2023 году проекта по обеспечению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ы дополнительного образования детей</w:t>
      </w:r>
    </w:p>
    <w:p>
      <w:pPr>
        <w:pStyle w:val="Normal"/>
        <w:jc w:val="both"/>
        <w:rPr/>
      </w:pPr>
      <w:r>
        <w:rPr>
          <w:sz w:val="28"/>
          <w:szCs w:val="28"/>
        </w:rPr>
        <w:t>в Некрасовском муниципальн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асти внедрения механизма персонифицирова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2.01.96 № 7-ФЗ «О некоммерческих организациях», статьей 78.1 Бюджетного кодекса Российской Федерации, Правилами персонифицированного финансирования дополнительного образования детей в 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Утвердить прилагаемый Порядок предоставления поддержки социально-ориентированным некоммерческим организациям на реализацию в 2023 году проекта по обеспечению развития системы дополнительного образования детей в Некрасовском муниципальном районе в части внедрения механизма персонифицированного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Контроль исполнения настоящего постановления возложить на Первого заместителя Главы администрации Некрасовского муниципального района Манафову Ольгу Альбертов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после его официального опублик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П.Н.Ку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Некра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                                                       О.А. Манаф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                                     Ю.Е. Буди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                                           Л.В.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образования                                    Н.Н. Балу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образования                         1</w:t>
      </w:r>
    </w:p>
    <w:p>
      <w:pPr>
        <w:pStyle w:val="Normal"/>
        <w:rPr/>
      </w:pPr>
      <w:r>
        <w:rPr>
          <w:sz w:val="28"/>
          <w:szCs w:val="28"/>
        </w:rPr>
        <w:t>Управление финансов        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изованная бухгалтерия Некрасовского муниципального района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 ДО ЦДТ «Созвездие»                       1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МУ ДО «Некрасовская ДЮСШ»           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 ДО Некрасовская детская художественная  школа имени И. М. Асташкина    1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  ДО  Некрасовская детская музыкальная школа имени В.И. Касторского  1 </w:t>
      </w:r>
    </w:p>
    <w:p>
      <w:pPr>
        <w:pStyle w:val="TextBody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тет по молодежной политике, физической культуре и спорту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Балуе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12-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4212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4920" w:hanging="0"/>
        <w:rPr/>
      </w:pPr>
      <w:r>
        <w:rPr>
          <w:sz w:val="28"/>
          <w:szCs w:val="28"/>
        </w:rPr>
        <w:t>к постановлению администрации Некрасовского муниципального района</w:t>
      </w:r>
    </w:p>
    <w:p>
      <w:pPr>
        <w:pStyle w:val="Normal"/>
        <w:ind w:left="421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________________ №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ЕДОСТАВЛЕНИЯ ПОДДЕРЖ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 - ОРИЕНТИРОВАННЫМ НЕКОММЕРЧЕСКИМ ОРГАНИЗАЦИЯМ НА РЕАЛИЗАЦИЮ В 2023 ГОДУ ПРОЕКТА ПО ОБЕСПЕЧЕНИЮ РАЗВИТИЯ СИСТЕМЫ ДОПОЛНИТЕЛЬНОГО ОБРАЗОВАНИЯ ДЕТЕЙ В НЕКРАСОВСКОМ МУНИЦИПАЛЬНОМ РАЙОНЕ В ЧАСТИ ВНЕДРЕНИЯ МЕХАНИЗМА ПЕРСОНИФИЦИРОВАННОГО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 xml:space="preserve">Настоящий Порядок разработан в соответствии с Федеральными законами от 06.10.2003 № 131-ФЗ «Об общих принципах организации местного самоуправления в Российской Федерации», от 12.01.96 № 7-ФЗ «О некоммерческих организациях», статьей 78.1 Бюджетного кодекса Российской Федерации, и устанавливает условия и механизм предоставления юридическим лицам, признаваемым в соответствии с законодательством Российской Федерации социально ориентированными некоммерческими организациями, (далее - Организация) поддержки в форме субсидий (далее - субсидия) на реализацию в 2023 году  проекта по обеспечению развития системы дополнительного образования детей в Некрасовском  муниципальном районе в части внедрения механизма персонифицированного финансирования (далее – Проект), в рамках реализации основного мероприятия «Обеспечение персонифицированного финансирования дополнительного образования дете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Главным распорядителем средств бюджета Некрасовского муниципального района, осуществляющим предоставление субсидий Организациям в соответствии с настоящим Порядком, является Управление образования администрации Некрасовского муниципального района (далее – Уполномоченный орг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убсидия предоставляется в пределах бюджетных ассигнований и лимитов бюджетных обязательств, предусмотренных сводной бюджетной росписью и бюджетной росписью Уполномоченного органа на данные цели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>Субсидия предоставляется Организациям в 2023 году в целях обеспечения их затрат на реализацию Проекта и может быть использована на следующие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плата услуг, предоставляемых детям с использованием сертификатов дополнительного образования, выданных в Некрасовском муниципальном районе (далее – сертификат дополнительного образования), в соответствии с заключаемыми Организацией договорами об оплате дополнительного образования с организациями и индивидуальными предпринимателями, осуществляющими образовательную деятельность по реализации дополнительных общеобразовательных программ, включенными в реестр поставщиков образовательных услуг системы персонифицированного финансирования дополнительного образования детей Ярославской  области (далее - поставщики образовательных услу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плата труда специалистов, участвующих в реализации Проекта, в том числе специалистов, привлекаемых для этих целей по гражданско-правовым догов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ыплата начислений на оплату труда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иобретение коммунальных услуг, услуг связи, транспортных услуг, необходимых для обеспечения реализации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арендные плат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приобретение расходных материалов, используемых при реализации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приобретение материально-технического оснащения, используемого при реализации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Затраты на банковское обслуживание, связанные с реализацией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бъем субсидии, предоставляемой Организации, ежемесячно определяется на основании оценки обязательств Организации по оплате услуг, указанных в подпункте 1) пункта 4 настоящего Порядка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10382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00" r="-35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де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6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3" t="-200" r="-54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рядковый номер месяца, для реализации Проекта в котором предоставляется субсидия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5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3" t="-200" r="-63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рядковый номер услуги, оказываемой в рамках Проекта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6195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200" r="-100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обязательств Организации по оплат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й услуги по реализации дополнительной общеобразовательной программы поставщиком образовательных услуг ребенку по договору, заключенному с использованием сертификата дополнительного образования в соответствии с Правилами персонифицированного финансирования дополнительного образования детей в Ярославской области, утвержденными приказом департамента образования Ярославской области. (далее - Правила персонифицированного финансирования), в месяце t. Совокупный объем указанных обязательств в расчете на одного ребенка, использующего сертификат дополнительного образования, не может превышать норматив обеспечения сертификатов персонифицированного финансирования, установленный для соответствующей категории детей в соответствии с Программой персонифицированного финансирования дополнительного образования детей в Некрасовском муниципальном районе на 2023 год, утвержденной приказом Управления образования администрации Некрасовского муниципального района от 23.12.2022                                                                                                                                       № 132-2     (далее – Программа персонифицированного финансирования)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575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200" r="-12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затрат Организации, осуществляемых по направлениям, указанным в подпунктах 2) - 7) пункта 4 настоящего Порядка, подлежащих обеспечению за счет субсидии, определяемый на основании заявки организации, в месяце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Совокупный объем указанных затрат </w:t>
      </w:r>
      <w:bookmarkStart w:id="0" w:name="_Hlk518652688"/>
      <w:r>
        <w:rPr>
          <w:sz w:val="28"/>
          <w:szCs w:val="28"/>
        </w:rPr>
        <w:t xml:space="preserve">на весь срок реализации Проекта </w:t>
      </w:r>
      <w:bookmarkEnd w:id="0"/>
      <w:r>
        <w:rPr>
          <w:sz w:val="28"/>
          <w:szCs w:val="28"/>
        </w:rPr>
        <w:t>не может превышать 10 тыс. рублей, а также 1 процент от совокупных затрат Организации, подлежащих обеспечению за счет субсидии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335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1" t="-200" r="-27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бъем субсидии, предоставляемой Организации в месяце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. Совокупный объем субсидии не может превышать установленный Программой персонифицированного финансирования объем обеспечения сертификатов дополнительного образования в статусе сертификатов персонифицированного финансирования в период действия Программы персонифицированного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II. Условия и порядок предоставления субсид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раво на получение субсидии из бюджета Некрасовского муниципального района предоставляется одной Организации, удовлетворяющей требованиям, определенным пунктом 7 настоящего Порядка, по результатам конкурса, проводимого Уполномоченным органом.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  <w:tab/>
        <w:t xml:space="preserve">Организация на 23 декабря 2022 года должна соответствовать следующим требован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у Организац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у Организации должна отсутствовать просроченная задолженность по возврату в бюджет Некрасовского муниципального район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Некрасовским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рганизация не должна находиться в процессе реорганизации, ликвидации, банкро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рганизация в соответствии с законодательством Российской Федерации признается социально ориентированной некоммерческой организацией и осуществляет в соответствии с учредительными документами благотворительную деятельность и (или) деятельность в област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 целях проведения конкурса Уполномоченный орг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не менее чем за 10 календарных дней до истечения срока подачи заявок на участие в конкурсе (далее - заявка) размещает на официальном сайте администрации Некрасовского муниципального района в информационно-телекоммуникационной сети "Интернет" объявление о проведении конкурса и конкурсную документацию, включающую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требования к содержанию, форме и составу заявки, включая требования к Проек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орядок, место, дату начала и дату окончания срока подачи зая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орядок и сроки внесения изменений в конкурсную документ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орядок, место, дату и время рассмотрения зая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порядок и сроки оценки зая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сроки размещения на официальном сайте администрации Некрасовского муниципального района в информационно-телекоммуникационной сети "Интернет" информации о результатах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проект соглашения о предоставлении субсидии, заключаемого между Уполномоченным органом и Организ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</w:t>
        <w:tab/>
        <w:t>порядок и сроки заключения соглашения о предоставлении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бразует конкурсную комиссию по проведению конкурса (далее – конкурсная комиссия), а также утверждает положение о конкурсной комиссии и ее сост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егистрирует заявки с прилагаемыми документами в порядке их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Для участия в конкурсе Организации представляют в Уполномоченный орган заявки, оформленные в соответствии с требованиями, установленными в конкурсной документации, с приложением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ыписка из Единого государственного реестра юридических лиц, заверенная в установленном порядке и выданная не позднее, чем за один месяц до даты подачи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справки, заверенные в установленном порядке и выданные не позднее, чем за один месяц до даты подачи докумен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налоговым органом об отсутствии просроченной задолженности по уплате налогов и иных обязательных платежей в бюджеты всех уровней бюджетной системы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Фондом социального страхования Российской Федерации об отсутствии просроченной задолженности по уплате страховых взн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справку организации об отсутствии просроченной задолженности по возврату в бюджет Некрасовского муниципального района субсидий, бюджетных инвестиций и иной просроченной задолженности по состоянию на дату подписания заявки на участие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гарантийное письмо за подписью руководителя Организации о готовности выполнения функций уполномоченной организации в Некрасовском муниципальном районе в соответствии с Правилами персонифицированного финансирования (о готовности выполнения основного мероприятия программы в части внедрения механизма персонифицированного финансир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копию Устава организации, заверенную руководителем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 xml:space="preserve"> документ, подтверждающий полномочия лица на осуществление действий от имени организации, в соответствии с которым должностное лицо обладает правом действовать от имени организации без довер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7)</w:t>
        <w:tab/>
        <w:t>Программу (перечень мероприятий) реализации Проекта в 2023 году, включающая целевые показатели реализации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илагаемые к заявке, должны быть представлены на бумажном и электронном носителях в формате PortableDocumentFormat (PDF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Оценка заявки Организации конкурсной комиссией проводится при выполнении Организацией следующих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рганизация соответствует требованиям, установленным п. 7 настояще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заявка оформлена в соответствии с требованиями, установленными в конкурсн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к заявке приложены все необходимые документы, предусмотренные подпунктами 1) - 7) п.9 настояще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целевые показатели Проекта, представленного Организацией, соответствуют Программе персонифицированного финансирования в части нормативов обеспечения сертификатов персонифицированного финансирования, а также числа и структуры сертификатов дополнительного образования в статусе сертификатов персонифицированного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несоблюдения одного или нескольких условий, установленных пунктом 10 настоящего Порядка, конкурсная комиссия выносит решение об отказе Организации в предоставлении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Оценка заявки Организации конкурсной комиссией проводится по критериям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Субсидия предоставляется единственной Организации – победителю конкурса, набравшей по результатам оценки заявки конкурсной комиссией наибольшее число баллов по критериям оценки заявки, указанным в пункте 11 настоящего Порядка согласно приложению 1 к настоящему Порядку. В случае если наибольшее число баллов по результатам оценки заявок наберут несколько Организаций, конкурсная комиссия вправе определить победителя конкурса из числа указанных Организаций посредством тайного голосования простым большинством голо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Предоставление субсидии на цели, указанные в пункте 4 настоящего Порядка, осуществляется Уполномоченным органом соответствии со сводной бюджетной росписью бюджета Некрасовского муниципального района в пределах лимитов бюджетных обязательств, предусмотренных на реализацию мероприятия «Обеспечение персонифицированного финансирования дополнительного образования детей» Целевой  программы «Развитие образования в Некрасовском муниципальном районе  на 2020-2022 годы», утвержденной постановлением администрации  Некрасовского  муниципального района от 24.12.2019 г. № 1686, с внесенными изменениями, утвержденными постановлением администрации  Некрасовского  муниципального района от 15.12.2022 г. № 19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Субсидия предоставляется на основании соглашения, заключенного между Уполномоченным органом и Организацией, в котором предусматри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целевое назначение и предельный размер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еречень затрат, на финансовое обеспечение которых предоставляется субсид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еречень документов и форму заявки о перечислении субсидии, представляемых организацией для получения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условия и порядок предоставления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орядок и сроки перечисления субсидии, а также возможность (отсутствие возможности) осуществления расходов, источником финансового обеспечения которых являются остатки субсидии, не использованные в текущем финансов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порядок проведения проверки соблюдения Организацией условий, целей и порядка предоставления и использования субсидии, установленных настоящим Порядком и соглашением о предоставлении субсидии, а также согласие Организации на проведение таких прове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порядок и сроки представления отчетности об осуществлении расходов, источником финансового обеспечения которых является субсидия, по форме, установленной Уполномоченным орга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ответственность Организации за нарушение условий соглашения о предоставлении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порядок возврата субсидии в доход бюджета Некрасовского муниципального района в случае нарушения условий, целей и порядка ее предост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 xml:space="preserve">Уполномоченный орган и Организация заключают Соглашение о предоставлении субсидии по форме согласно приложению 2 к настоящему Порядку в течение 5 календарных дней со дня определения Организации — победителя конкурса. В случае отказа Организации в подписании Соглашения, Уполномоченный орган вправе заключить соглашение с организацией, занявшей второе место в конкур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Перечисление субсидии осуществляется  Уполномоченным органом авансовыми платежами на основании заявок о перечислении субсидии, подаваемых Организацией не чаще 1 раза в месяц, на счет, открытый в подразделении расчетной сети Центрального банка Российской Федерации или кредитной организации, или на счет, открытый Организации территориальным органам Федерального казначейства в учреждениях Центрального банка Российской Федерации для учета денежных средств юридических лиц, не являющихся участниками бюджет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17.   Отмена отбора производится по решению Уполномоченного органа в срок не позднее дня окончания приема заявок. Объявление об отмене отбора размещается на официальном сайте администрации Некрасовского муниципального района в информационно-телекоммуникационной сети "Интернет"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III. Требования к отчет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SimSun;宋体"/>
          <w:sz w:val="28"/>
          <w:szCs w:val="28"/>
        </w:rPr>
      </w:pPr>
      <w:r>
        <w:rPr>
          <w:rFonts w:eastAsia="Calibri"/>
          <w:sz w:val="28"/>
          <w:szCs w:val="28"/>
        </w:rPr>
        <w:t>18.  Организация ежеквартально не позднее 15-го числа месяца, следующего за отчетным кварталом, представляет в Уполномоченный орган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) отчет о расходовании субсидии по форме согласно приложению 2 к Соглашению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) копии первичных документов, подтверждающих расходование субсидии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случае не предоставления Организацией вышеперечисленных документов в течение 2 рабочих дней по истечении срока, указанного в абзаце первом настоящего пункта, Уполномоченный орган принимает решение о прекращении предоставления субсидии и возврате средств субсидии Организацией, расходование которых не подтверждено документами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убсидия в объеме средств, расходование которых не подтверждено документами, должна быть возвращена Организацией в течение 2 рабочих дней со дня получения решения Уполномоченного органа о прекращении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В случае не поступления средств в течение 2 рабочих дней со дня получения Организацией указанного решения, Уполномоченный орган в 3-месячный срок принимает меры по их взысканию в судебном поряд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</w:t>
        <w:tab/>
        <w:t>В случае выявления Уполномоченным органом фактов нарушения целей, условий и порядка предоставления субсидии, установленных настоящим Порядком и соглашением о предоставлении субсидии, соответствующие средства подлежат возврату Организацией в доход бюджета Некрасовского муниципального района в течение 2 рабочих дней с момента получения требования от Уполномоченного органа с указанием суммы возв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В случае если на начало текущего финансового года образовался остаток субсидии, не использованной в отчетном финансовом году, Организация вправе использовать указанный остаток только после представления в Уполномоченный орган подтверждения потребности в нем и получения соответствующего письменного согласования Уполномоченного органа. Не использованный в отчетном финансовом году остаток Субсидии подлежит перечислению в доход бюджета Некрасовского района в случае, если потребность в нем не согласована с Уполномоченным орг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Контроль за соблюдением целей, условий и порядка предоставления субсидий осуществляется Уполномоченным орга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к Порядку предост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держки социально-ориентированны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некоммерческим организациям 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ализацию проекта по обеспеч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я системы дополните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тей в Некрасовском муниципально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е в части внедрения механизма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ерсонифицированного финансир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КРИТЕ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оценки заявок, предоставляемых социально-ориентированными некоммерческими организациями в целях участия в конкурсе на получение субсидии на реализацию в 2023 году проекта по обеспечению развития системы дополнительного образования детей в Некрасовском муниципальном районе в части внедрения механизма персонифицированного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00"/>
        <w:gridCol w:w="5428"/>
      </w:tblGrid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ритери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оценки критерия и соответствующее ему количество баллов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аботанность Проекта и соответствие его показателям Программы персонифицированного финансирования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 признается соответствующим Программе персонифицированного финансирования, мероприятия Проекта взаимоувязаны с задачами внедрения механизма персонифицированного финансирования - 5 балл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 признается соответствующим Программе персонифицированного финансирования, но мероприятия Проекта расходятся с задачами внедрения механизма персонифицированного финансирования - 3 балл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евые показатели проекта не соответствуют Программе персонифицированного финансирования - 0 балл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й потенциал Организации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меет в штате лиц, обеспечивающих юридическое сопровождение деятельности (штатных юристов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более – 10 балл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тверждается копией штатного расписания и копиями трудовых договоров, заверенных руководителем в установленном порядке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меет в штате лиц, обеспечивающих финансовое   сопровождение деятельности (штатных бухгалтеров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– 5 баллов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 более - 10 балл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тверждается копией штатного расписания и копиями трудовых договоров, заверенных руководителем в установленном порядке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ей заключены договоры о приобретении юридических услуг - 3 балла; (подтверждается копиями договоров, заверенных руководителем в установленном порядке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ей заключены договоры о приобретении финансовых услуг - 3 балла; (подтверждается копиями договоров, заверенных руководителем в установленном порядке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 штате и отсутствие привлечения организацией лиц, обеспечивающих юридическое (юристов) и финансовое (бухгалтеров) сопровождение деятельности и (или) не подтверждение данных фактов - 0 баллов.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ый потенциал Организации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меет необходимую для реализации Проекта оргтехнику и рабочие компьютерные мест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орудованных рабочих компьютерных мест: (рабочее место (стол, стул (кресло)), компьютер, принтер, сканер, подключение к сети «Интернет»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места -3 балл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9 мест – 5 балл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ест и более – 10 балл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тверждается справкой на бланке организации за подписью руководителя о количестве оргтехники и рабочих мест для реализации Проекта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ие компьютерные места и оргтехника у Организации отсутствуют или их наличие не подтверждено (0 баллов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ConsPlusTitle"/>
        <w:ind w:left="4820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рядку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я поддержки социально-ориентированным некоммерческим организациям на реализацию проекта по обеспечению развития системы дополнительного образования детей в Некрасовском муниципальном районе в части внедрения механизма персонифицированного финанс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СОГЛАШЕНИЕ №______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едоставлении в 2023 году субсид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бюджета Некрасовского муниципального района некоммерческой орган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аименование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реализацию проекта по обеспечению развития системы дополнительного образования детей в Некрасовском муниципальном районе в части внедрения механизма персонифицированного финанс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_______________                                                  "__" _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е образования администрации Некрасовского муниципального район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менуемое в дальнейшем «Главный распорядитель», в лице начальника Управления образования  _________, действующего на основании Положения с одной стороны, и _______________________________________________________, именуемое в дальнейшем "Получатель", в лице ______________________________________, действующего на основании ___________________________________, с другой стороны,  именуемые  в  дальнейшем  "Стороны",  в  соответствии с Бюджетным кодексом Российской Федерации,  Порядком предоставления поддержки социально-ориентированным некоммерческим организациям на реализацию в 2022 году проекта по обеспечению развития системы дополнительного образования в Некрасовском муниципальном районе </w:t>
      </w:r>
      <w:bookmarkStart w:id="1" w:name="Bookmark1"/>
      <w:r>
        <w:rPr>
          <w:sz w:val="28"/>
          <w:szCs w:val="28"/>
        </w:rPr>
        <w:t xml:space="preserve">в части </w:t>
      </w:r>
      <w:bookmarkEnd w:id="1"/>
      <w:r>
        <w:rPr>
          <w:sz w:val="28"/>
          <w:szCs w:val="28"/>
        </w:rPr>
        <w:t>внедрения механизма персонифицированного финансирования, утвержденным Постановлением администрации Некрасовского муниципального района от ____№_____(далее – Порядок), Правилами персонифицированного финансирования дополнительного образования детей в Ярославской области, утвержденными приказом департамента образования Ярославской области от   №    (далее – Правила персонифицированного финансирования) на основании протокола конкурсной комиссии от № заключили настоящее соглашение (далее – Соглашение) о нижеследующ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ПРЕДМЕТ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bCs/>
          <w:color w:val="FF0000"/>
          <w:sz w:val="28"/>
          <w:szCs w:val="28"/>
        </w:rPr>
      </w:pPr>
      <w:bookmarkStart w:id="2" w:name="Bookmark2"/>
      <w:bookmarkEnd w:id="2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метом настоящего Соглашения является предоставление Получателю из бюджета Некрасовского муниципального района в  2023 году  субсидии в рамках основного мероприятия </w:t>
      </w:r>
      <w:bookmarkStart w:id="3" w:name="Bookmark3"/>
      <w:r>
        <w:rPr>
          <w:sz w:val="28"/>
          <w:szCs w:val="28"/>
        </w:rPr>
        <w:t xml:space="preserve">«Обеспечение персонифицированного финансирования дополнительного образования детей» </w:t>
      </w:r>
      <w:bookmarkEnd w:id="3"/>
      <w:r>
        <w:rPr>
          <w:bCs/>
          <w:sz w:val="28"/>
          <w:szCs w:val="28"/>
        </w:rPr>
        <w:t xml:space="preserve">Целевой  программы «Развитие образования в Некрасовском муниципальном районе  на 2020-2022 годы», утвержденной постановлением администрации  Некрасовского  муниципального района от 24.12.2019 г. № 1686, с внесенными изменениями, утвержденными постановлением администрации  Некрасовского  муниципального района от 15.12.2022 г. № 1917 </w:t>
      </w:r>
      <w:r>
        <w:rPr>
          <w:sz w:val="28"/>
          <w:szCs w:val="28"/>
        </w:rPr>
        <w:t>в целях финансового обеспечения затрат Получателя, связанных с реализацией проекта по обеспечению развития системы дополнительного образования детей в Некрасовском муниципальном районе в части внедрения механизма персонифицированного финансирования (далее – Проект)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ФИНАНСОВОЕ ОБЕСПЕЧЕНИЕ ПРЕДОСТАВЛЕНИЯ СУБСИД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4" w:name="Bookmark4"/>
      <w:bookmarkEnd w:id="4"/>
      <w:r>
        <w:rPr>
          <w:sz w:val="28"/>
          <w:szCs w:val="28"/>
        </w:rPr>
        <w:t>Субсидия предоставляется в соответствии с лимитами бюджетных обязательств, доведенными Главному распорядителю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получателю средств бюджета Некрасовского муниципального района на цели, указанные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Соглашения, по коду классификации расходов бюджетов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8"/>
          <w:szCs w:val="28"/>
        </w:rPr>
        <w:t>Субсидия предоставляется в соответствии с лимитами бюджетных обязательств, доведенными Главному распорядителю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получателю средств бюджета Некрасовского муниципального района на цели, указанные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Соглашения, по коду классификации расходов бюджетов Российской Федерации ______________________________ в размере не более ()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Bookmark4"/>
      <w:bookmarkStart w:id="6" w:name="Bookmark4"/>
      <w:bookmarkEnd w:id="6"/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I. УСЛОВИЯ И ПОРЯДОК ПРЕДОСТАВЛЕНИЯ СУБСИД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ConsPlusNormal"/>
        <w:widowControl w:val="false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Получателю в соответствии с Порядком при соблюдении следующих условий:</w:t>
      </w:r>
    </w:p>
    <w:p>
      <w:pPr>
        <w:pStyle w:val="ConsPlusNormal"/>
        <w:widowControl w:val="false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луча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widowControl w:val="false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лучателя отсутствует просроченная задолженность по возврату в бюджет Некрасовского муниципального район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Некрасовского муниципального района.</w:t>
      </w:r>
    </w:p>
    <w:p>
      <w:pPr>
        <w:pStyle w:val="ConsPlusNormal"/>
        <w:widowControl w:val="false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не находится в процессе реорганизации, ликвидации, банкротства;</w:t>
      </w:r>
    </w:p>
    <w:p>
      <w:pPr>
        <w:pStyle w:val="ConsPlusNormal"/>
        <w:widowControl w:val="false"/>
        <w:numPr>
          <w:ilvl w:val="2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в соответствии с законодательством Российской Федерации признается социально ориентированной некоммерческой организацией, и осуществляет в соответствии с учредительными документами благотворительную деятельность и деятельность в области образования.</w:t>
      </w:r>
    </w:p>
    <w:p>
      <w:pPr>
        <w:pStyle w:val="ConsPlusNormal"/>
        <w:widowControl w:val="false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трат, возникающих при осуществлении оплаты образовательных услуг, предоставляемых детям с использованием сертификатов дополнительного образования, выданных в Некрасовском муниципальном районе, осуществляется при условии соблюдения Получателем требований Правил персонифицированного финансирования. С целью подтверждения возникновения затрат, связанных с осуществлением Получателем оплаты образовательных услуг, предоставляемых детям с использованием сертификатов дополнительного образования, выданных в Некрасовском муниципальном районе, Получатель осуществляет ведение реестра всех договоров об обучении, заключенных родителями (законными представителями) детей – участников системы персонифицированного финансирования дополнительного образования с поставщиками образовательных услуг.</w:t>
      </w:r>
    </w:p>
    <w:p>
      <w:pPr>
        <w:pStyle w:val="ConsPlusNormal"/>
        <w:widowControl w:val="false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Bookmark5"/>
      <w:r>
        <w:rPr>
          <w:rFonts w:cs="Times New Roman" w:ascii="Times New Roman" w:hAnsi="Times New Roman"/>
          <w:sz w:val="28"/>
          <w:szCs w:val="28"/>
        </w:rPr>
        <w:t>Перечисление Субсидии осуществляется ежемесячно в соответствии с бюджетным законодательством Российской Федерации на отдельный счет Получателя, открытый в подразделении расчетной сети Центрального банка Российской Федерации или кредитной организации, или на счет, открытый Получателю территориальным органам Федерального казначейства в учреждениях Центрального банка Российской Федерации для учета денежных средств юридических лиц, не являющихся участниками бюджетного процесса на основании заявок на перечисление субсидии, оформляемых в соответствии с Приложением 1, не позднее 2-го рабочего дня, следующего за днем представления Получателем заявки на перечисление субсидии.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 w:val="false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Bookmark6"/>
      <w:r>
        <w:rPr>
          <w:rFonts w:cs="Times New Roman" w:ascii="Times New Roman" w:hAnsi="Times New Roman"/>
          <w:sz w:val="28"/>
          <w:szCs w:val="28"/>
        </w:rPr>
        <w:t>Субсидия предоставляется в целях обеспечения следующих затрат Получателя, возникающих при реализации Проекта:</w:t>
      </w:r>
      <w:bookmarkEnd w:id="8"/>
    </w:p>
    <w:p>
      <w:pPr>
        <w:pStyle w:val="ListParagraph"/>
        <w:numPr>
          <w:ilvl w:val="2"/>
          <w:numId w:val="2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Bookmark7"/>
      <w:r>
        <w:rPr>
          <w:rFonts w:cs="Times New Roman" w:ascii="Times New Roman" w:hAnsi="Times New Roman"/>
          <w:sz w:val="28"/>
          <w:szCs w:val="28"/>
        </w:rPr>
        <w:t>Оплата услуг, предоставляемых детям с использованием сертификатов дополнительного образования, выданных в Некрасовском муниципальном районе (далее – сертификат дополнительного образования), в соответствии с заключаемыми Получателем договорами об оплате дополнительного образования с организациями и индивидуальными предпринимателями, осуществляющими образовательную деятельность по реализации дополнительных общеобразовательных программ, включенными в реестр поставщиков образовательных услуг системы персонифицированного финансирования дополнительного образования детей Ярославской области (далее – договор об оплате дополнительного образования; поставщики образовательных услуг).</w:t>
      </w:r>
      <w:bookmarkEnd w:id="9"/>
    </w:p>
    <w:p>
      <w:pPr>
        <w:pStyle w:val="ListParagraph"/>
        <w:numPr>
          <w:ilvl w:val="2"/>
          <w:numId w:val="2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Bookmark8"/>
      <w:r>
        <w:rPr>
          <w:rFonts w:cs="Times New Roman" w:ascii="Times New Roman" w:hAnsi="Times New Roman"/>
          <w:sz w:val="28"/>
          <w:szCs w:val="28"/>
        </w:rPr>
        <w:t>Оплата труда специалистов, участвующих в реализации Проекта, в том числе специалистов, привлекаемых для этих целей по гражданско-правовым договорам;</w:t>
      </w:r>
      <w:bookmarkEnd w:id="10"/>
    </w:p>
    <w:p>
      <w:pPr>
        <w:pStyle w:val="ListParagraph"/>
        <w:numPr>
          <w:ilvl w:val="2"/>
          <w:numId w:val="2"/>
        </w:numPr>
        <w:spacing w:lineRule="atLeast" w:line="100" w:before="0" w:after="0"/>
        <w:ind w:left="0"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начислений на оплату труда специалистов;</w:t>
      </w:r>
    </w:p>
    <w:p>
      <w:pPr>
        <w:pStyle w:val="ListParagraph"/>
        <w:numPr>
          <w:ilvl w:val="2"/>
          <w:numId w:val="2"/>
        </w:numPr>
        <w:spacing w:lineRule="atLeast" w:line="100" w:before="0" w:after="0"/>
        <w:ind w:left="0"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коммунальных услуг, услуг связи, транспортных услуг, необходимых для обеспечения реализации Проекта;</w:t>
      </w:r>
    </w:p>
    <w:p>
      <w:pPr>
        <w:pStyle w:val="ListParagraph"/>
        <w:numPr>
          <w:ilvl w:val="2"/>
          <w:numId w:val="2"/>
        </w:numPr>
        <w:spacing w:lineRule="atLeast" w:line="100" w:before="0" w:after="0"/>
        <w:ind w:left="0"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ые платежи;</w:t>
      </w:r>
    </w:p>
    <w:p>
      <w:pPr>
        <w:pStyle w:val="ListParagraph"/>
        <w:numPr>
          <w:ilvl w:val="2"/>
          <w:numId w:val="2"/>
        </w:numPr>
        <w:spacing w:lineRule="atLeast" w:line="100" w:before="0" w:after="0"/>
        <w:ind w:left="0" w:right="282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Bookmark9"/>
      <w:r>
        <w:rPr>
          <w:rFonts w:cs="Times New Roman" w:ascii="Times New Roman" w:hAnsi="Times New Roman"/>
          <w:sz w:val="28"/>
          <w:szCs w:val="28"/>
        </w:rPr>
        <w:t>Приобретение расходных материалов, используемых при реализации Проекта.</w:t>
      </w:r>
      <w:bookmarkEnd w:id="11"/>
    </w:p>
    <w:p>
      <w:pPr>
        <w:pStyle w:val="ListParagraph"/>
        <w:numPr>
          <w:ilvl w:val="2"/>
          <w:numId w:val="2"/>
        </w:numPr>
        <w:spacing w:lineRule="atLeast" w:line="100" w:before="0" w:after="0"/>
        <w:ind w:left="720" w:right="282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банковское обслуживание, связанные с реализацией Проекта.</w:t>
      </w:r>
    </w:p>
    <w:p>
      <w:pPr>
        <w:pStyle w:val="ListParagraph"/>
        <w:numPr>
          <w:ilvl w:val="2"/>
          <w:numId w:val="2"/>
        </w:numPr>
        <w:spacing w:lineRule="atLeast" w:line="100" w:before="0" w:after="0"/>
        <w:ind w:left="720" w:right="282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о-технического оснащения, используемого при реализации Проекта.</w:t>
      </w:r>
    </w:p>
    <w:p>
      <w:pPr>
        <w:pStyle w:val="ListParagraph"/>
        <w:spacing w:lineRule="atLeast" w:line="100" w:before="0" w:after="0"/>
        <w:ind w:left="709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Bookmark10"/>
      <w:r>
        <w:rPr>
          <w:rFonts w:cs="Times New Roman" w:ascii="Times New Roman" w:hAnsi="Times New Roman"/>
          <w:sz w:val="28"/>
          <w:szCs w:val="28"/>
        </w:rPr>
        <w:t>Совокупный объем затрат Получателя, осуществляемых по направлениям, указанным в пунктах – 3.4.7 настоящего Соглашения, подлежащих обеспечению за счет субсидии, не может превышать 10 тыс. рублей и в структуре подлежащих обеспечению затрат не может превышать 1 процент от совокупных затрат Получателя, подлежащих обеспечению за счет субсидии.</w:t>
      </w:r>
      <w:bookmarkEnd w:id="12"/>
    </w:p>
    <w:p>
      <w:pPr>
        <w:pStyle w:val="ConsPlusNormal"/>
        <w:widowControl w:val="false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Получателем средств субсидии на обеспечение затрат, не предусмотренных пунктом 4.2 настоящего Соглашения  не допускается. В случае нецелевого использования бюджетных средств средства в размере предоставленной Субсидии перечисляются в доход бюджета Некрасовского муниципального района </w:t>
      </w:r>
      <w:bookmarkStart w:id="13" w:name="Bookmark11"/>
      <w:bookmarkStart w:id="14" w:name="_Hlk518490745"/>
      <w:r>
        <w:rPr>
          <w:rFonts w:cs="Times New Roman" w:ascii="Times New Roman" w:hAnsi="Times New Roman"/>
          <w:sz w:val="28"/>
          <w:szCs w:val="28"/>
        </w:rPr>
        <w:t>в течение 2 рабочих дней с момента получения требования от Уполномоченного органа с указанием суммы возврата.</w:t>
      </w:r>
      <w:bookmarkEnd w:id="1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14"/>
    </w:p>
    <w:p>
      <w:pPr>
        <w:pStyle w:val="Normal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ВЗАИМОДЕЙСТВИЕ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обязуе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Обеспечить предоставление Получателю Субсидию в соответствии с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оверку представляемых Получателем заявок на  перечисление субсидии, в том числе на соответствие их Порядку, в течение 2 рабочих дней со дня их получения от Получателя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еречисление Субсидии на счет Получателя, указанный в разделе VIII настоящего Соглашения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естить убытки, понесенные Получателем в случае неисполнения главным распорядителем обязательств, предусмотренных настоящим Соглашением, в течение 15 рабочих дней со дня получения от Получателя требования о возмещении убытков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bookmarkStart w:id="15" w:name="Bookmark12"/>
      <w:r>
        <w:rPr>
          <w:sz w:val="28"/>
          <w:szCs w:val="28"/>
        </w:rPr>
        <w:t>Осуществлять контроль за соблюдением Получателем порядка, целей и условий предоставления Субсидии, установленных Порядком и настоящим Соглашением, путем проведения плановых и (или) внеплановых проверок.</w:t>
      </w:r>
      <w:bookmarkEnd w:id="15"/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bookmarkStart w:id="16" w:name="Bookmark13"/>
      <w:r>
        <w:rPr>
          <w:sz w:val="28"/>
          <w:szCs w:val="28"/>
        </w:rPr>
        <w:t>В случае, если Получателем допущены нарушения условий и обязательств, предусмотренных</w:t>
      </w:r>
      <w:bookmarkEnd w:id="16"/>
      <w:r>
        <w:rPr>
          <w:sz w:val="28"/>
          <w:szCs w:val="28"/>
        </w:rPr>
        <w:t xml:space="preserve"> Порядком, и (или) настоящим соглашением, и (или) фактов нарушения требований Правил персонифицированного финансирования, направлять Получателю требование об обеспечении возврата средств Субсидии в доход бюджета Некрасовского муниципального района в течение 2 рабочих дней с момента получения требования от Уполномоченного органа с указанием суммы возврата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иные обязательства, установленные бюджетным законодательством Российской Федерации, Порядком и настоящим Соглаш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вправ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bookmarkStart w:id="17" w:name="Bookmark14"/>
      <w:r>
        <w:rPr>
          <w:sz w:val="28"/>
          <w:szCs w:val="28"/>
        </w:rPr>
        <w:t>Принимать решение об изменении условий настоящего Соглашения в соответствии с пунктом 7.3 настоящего Соглашения, в том числе на основании информации и предложений, направленных Получателем в соответствии с пунктом 4.4.2 настоящего Соглашения, включая изменение размера Субсидии.</w:t>
      </w:r>
      <w:bookmarkEnd w:id="17"/>
    </w:p>
    <w:p>
      <w:pPr>
        <w:pStyle w:val="Normal"/>
        <w:numPr>
          <w:ilvl w:val="2"/>
          <w:numId w:val="2"/>
        </w:numPr>
        <w:jc w:val="both"/>
        <w:rPr/>
      </w:pPr>
      <w:bookmarkStart w:id="18" w:name="Bookmark15"/>
      <w:r>
        <w:rPr>
          <w:sz w:val="28"/>
          <w:szCs w:val="28"/>
        </w:rPr>
        <w:t>Принимать в соответствии с бюджетным законодательством Российской Федерации решение о наличии или отсутствии потребности в направлении в 2024 году остатка Субсидии, не использованного в 2023 году, на цели, указанные в разделе I настоящего Соглашения, не позднее 10 рабочих дней со дня получения от Получателя документов, обосновывающих потребность в направлении остатка Субсидии на указанные цели.</w:t>
      </w:r>
      <w:bookmarkEnd w:id="18"/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станавливать  предоставление Субсидии в случае установления Главным распорядителем   факта(ов) нарушения Получателем Правил персонифицированного финансирования,    порядка,    целей   и   условий   предоставления   Субсидии, предусмотренных  Порядком и настоящим Соглашением, в   том   числе   указания   в  заявках на перечисление субсидии,  представленных  Получателем  в соответствии с настоящим Соглашением, недостоверных сведений, или получения от органа финансового контроля информации о таких нарушениях, до устранения указанных  нарушений  с  обязательным  уведомлением  Получателя  не позднее 2-го рабочего дня с даты принятия решения  о приостановлении предоставления Субсидии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bookmarkStart w:id="19" w:name="Bookmark16"/>
      <w:r>
        <w:rPr>
          <w:sz w:val="28"/>
          <w:szCs w:val="28"/>
        </w:rPr>
        <w:t>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пунктом 4.1.5 настоящего Соглашения.</w:t>
      </w:r>
      <w:bookmarkEnd w:id="19"/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тель обязан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Главному распорядителю при заключении настоящего Соглашения согласие Получателя на осуществление Главным распорядителям и уполномоченными органами финансового контроля проверок соблюдений условий, установленных Соглашением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месячно представлять Главному распорядителю заявки на перечисление Субсидии в соответствии с пунктом 3.3 настоящего Соглашения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обособленный аналитический учет операций, осуществляемых  за счет Субсидии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еализацию Проекта с соблюдением Правил персонифицированного финансирования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ать договоры об оплате дополнительного образования детей в соответствии с Правилами персонифицированного финансирования с поставщиками образовательных услуг, осуществляющими образовательную деятельность на территории Некрасовского района, в случае наличия запроса со стороны поставщиков образовательных услуг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латежи, предусмотренные пунктом 3.4.1 настоящего Соглашения в соответствии с Правилами персонифицированного финансирования и только в целях оплаты обучения детей, которым предоставлены сертификаты дополнительного образования и перечень которых согласован с Главным распорядителем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полученную Субсидию (остаток Субсидии) на лицевой счет Главного распорядителя не позднее 2 (двух) рабочих дней с момента возникновения обстоятельства, свидетельствующего о прекращении потребности в выделенной (полученной) Субсидии (остатка субсидии)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квартально представлять Главному распорядителю подписанную в установленном порядке отчетность об осуществлении расходов в соответствии с Приложением 2, источником финансового обеспечения которых является Субсидия, не позднее 15-го числа месяца, следующего за отчетным кварталом, годовую — не позднее 25 января года, следующего за отчетным.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ять Субсидию на финансовое обеспечение затрат, определенных в пункте 3.4 настоящего Соглашения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ять по запросу Главного распорядителя документы и информацию, необходимые для   осуществления контроля за соблюдением порядка, целей и условий предоставления Субсидии в соответствии с пунктом  4.2.4 настоящего Соглашения, в течение 5 рабочих дней со дня получения указанного запроса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от Главного распорядителя требования в соответствии с пунктом 4.1.6 настоящего Соглашения:</w:t>
      </w:r>
    </w:p>
    <w:p>
      <w:pPr>
        <w:pStyle w:val="Normal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вращать в бюджет Некрасовского муниципального района Субсидию в размере и в сроки, определенные в указанном требовании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Возвращать неиспользованный   остаток   Субсидии   в доход бюджета Некрасовского муниципального района в случае отсутствия решения Главного распорядителя о наличии потребности в направлении не использованного в 2023 году остатка Субсидии на цели, указанные в разделе I настоящего Соглашения, в срок до "17" января 2024 г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Главному распорядителю сведения:</w:t>
      </w:r>
    </w:p>
    <w:p>
      <w:pPr>
        <w:pStyle w:val="Normal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озбуждении в отношении Получателя производств по делам о несостоятельности (банкротстве), задолженности по налогам и иным обязательным платежам в бюджеты бюджетной системы Российской Федерации, представив заявление о прекращении выплаты Субсидий в день, когда Получателю стало известно о возбуждении в отношении него производства по указанным обстоятельствам.</w:t>
      </w:r>
    </w:p>
    <w:p>
      <w:pPr>
        <w:pStyle w:val="Normal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инятии решения о реорганизации в недельный срок с даты принятия такого решения.</w:t>
      </w:r>
    </w:p>
    <w:p>
      <w:pPr>
        <w:pStyle w:val="Normal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реквизитов Получателя, обеспечив в течение 5-ти рабочих дней заключение дополнительного соглашения к настоящему Соглашению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полноту и достоверность сведений, представляемых Главному распорядителю в соответствии с настоящим Соглашением. </w:t>
      </w:r>
    </w:p>
    <w:p>
      <w:pPr>
        <w:pStyle w:val="Normal"/>
        <w:numPr>
          <w:ilvl w:val="2"/>
          <w:numId w:val="2"/>
        </w:numPr>
        <w:jc w:val="both"/>
        <w:rPr>
          <w:vanish/>
          <w:sz w:val="28"/>
          <w:szCs w:val="28"/>
        </w:rPr>
      </w:pPr>
      <w:r>
        <w:rPr>
          <w:sz w:val="28"/>
          <w:szCs w:val="28"/>
        </w:rPr>
        <w:t>Выполнять иные обязательства в соответствии с законодательством Российской Федерации и Правилами предоставления субсидии.</w:t>
      </w:r>
    </w:p>
    <w:p>
      <w:pPr>
        <w:pStyle w:val="Normal"/>
        <w:numPr>
          <w:ilvl w:val="0"/>
          <w:numId w:val="3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ь вправе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аться к Главному распорядителю за разъяснениями по вопросам исполнения настоящего Соглашения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bookmarkStart w:id="20" w:name="Bookmark17"/>
      <w:r>
        <w:rPr>
          <w:sz w:val="28"/>
          <w:szCs w:val="28"/>
        </w:rPr>
        <w:t>Направлять Главному распорядителю предложения о внесении изменений в настоящее Соглашение в соответствии с пунктом  7.3 настоящего Соглашения, в том числе в случае установления необходимости изменения   размера   Субсидии   в связи с изменением Программы персонифицированного финансирования;</w:t>
      </w:r>
      <w:bookmarkEnd w:id="20"/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Направлять в 2024 году неиспользованный остаток Субсидии, полученной  в  соответствии  с  настоящим  Соглашением  (при  наличии),  на осуществление  выплат  в  соответствии  с  целями,  указанными  в разделе I настоящего Соглашения, в случае принятия Главным распорядителем соответствующего   решения   в  соответствии  с  пунктом  4.2.2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уществлять иные права в соответствии с бюджетным законодательством Российской Федерации и Порядком предоставления субсид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ОСНОВАНИЯ И ПОРЯДОК ПРИОСТАНОВЛЕНИЯ (СОКРАЩ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ИСЛЕНИЯ И ВЗЫСКАНИЯ СУБСИД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 начало текущего финансового года образовался остаток Субсидии, не использованной в отчетном финансовом году, Получатель вправе использовать указанный остаток только после представления Главному распорядителю подтверждения потребности в нем и получения соответствующего письменного согласования Главным распорядителем в сроки, установленные Соглашением. Не использованный в отчетном финансовом году остаток Субсидии подлежит перечислению в доход бюджета Некрасовского муниципального района в случае, если потребность в нем не согласована с Главным распорядителем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целевого использования Получателем Субсидии средства в размере части Субсидии, использованной нецелевым образом, подлежат перечислению в доход бюджета Некрасовского муниципального района в течение 2 рабочих дней с момента получения требования от Уполномоченного органа с указанием суммы возврата.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торжения настоящего Соглашения Получатель перечисляет средства в размере неиспользованной Субсидии в доход бюджета Некрасовского муниципального района в течение 2 рабочих дней с момента получения требования от Уполномоченного органа с указанием суммы возврата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предоставления Субсидий осуществляется Главным распорядителем.</w:t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ТВЕТСТВЕННОСТЬ СТОРОН</w:t>
      </w:r>
    </w:p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. ЗАКЛЮЧИТЕЛЬНЫЕ ПОЛОЖЕНИЯ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и действует по 31.12.2023 г., в части неисполненных обязательств до полного исполнения Сторонами своих обязательств по настоящему Соглашению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bookmarkStart w:id="21" w:name="Bookmark18"/>
      <w:r>
        <w:rPr>
          <w:sz w:val="28"/>
          <w:szCs w:val="28"/>
        </w:rPr>
        <w:t>Изменение настоящего Соглашения, в том числе в соответствии с положениями пункта 4.2.1 настоящего Соглашения, осуществляется по соглашению Сторон и оформляется в виде дополнительного соглашения к настоящему Соглашению</w:t>
      </w:r>
      <w:bookmarkEnd w:id="21"/>
      <w:r>
        <w:rPr>
          <w:sz w:val="28"/>
          <w:szCs w:val="28"/>
        </w:rPr>
        <w:t>, которое является его неотъемлемой частью, и вступает в действие после его подписания Сторонами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настоящего Соглашения в одностороннем порядке в части объемов предоставляемой субсидии возможно в случае уменьшения/увеличения Главному распорядителю ранее доведенных лимитов бюджетных обязательств на предоставление субсидии в целях реализации мероприятия «Обеспечение персонифицированного финансирования дополнительного образования детей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Целевой  программы «Развитие образования в Некрасовском муниципальном районе  на 2020-2022 годы», утвержденной постановлением администрации  Некрасовского  муниципального района от 24.12.2019 г. № 1686, с внесенными изменениями, утвержденными постановл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Некрасовского  муниципального района от 15.12.2022 г. № 1917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настоящего Соглашения возможно при взаимном согласии Сторон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настоящего Соглашения Главным распорядителем в одностороннем порядке возможно в случае: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и или прекращения деятельности Получателя;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я Получателем порядка, целей и условий предоставления Субсидии, установленных Порядком и настоящим Соглашением;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я Получателем требований Правил персонифицированного финансирования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настоящего Соглашения Получателем в одностороннем порядке не допускается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Соглашению прилагаются и являются его неотъемлемыми частями приложения, подписанные Сторон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. Форма заявки на предоставление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.Форма отчета о расходовании субсидии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АДРЕСА, РЕКВИЗИТЫ И ПОДПИСИ СТОРОН</w:t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4680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распорядителя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, ОКТМО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ридический адрес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ридический адрес)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5"/>
        <w:gridCol w:w="4762"/>
      </w:tblGrid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распоряд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47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</w:tc>
      </w:tr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должности руковод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пись)            (расшифровка)</w:t>
            </w:r>
          </w:p>
        </w:tc>
        <w:tc>
          <w:tcPr>
            <w:tcW w:w="47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 </w:t>
            </w:r>
            <w:r>
              <w:rPr>
                <w:i/>
                <w:sz w:val="28"/>
                <w:szCs w:val="28"/>
              </w:rPr>
              <w:t>наименование должности руковод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дпись)           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2" w:name="Bookmark19"/>
      <w:bookmarkStart w:id="23" w:name="Bookmark19"/>
      <w:bookmarkEnd w:id="23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Согла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"__" _________ 20__ г. N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предоставление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 (далее – Уполномоченная организация) просит Вас перечислить в рамках соглашения от "__" _________ 20__ г. №___ (далее – Соглашение) с целью обеспечения затрат Уполномоченной организации, возникающих при реализации Проекта по обеспечению развития системы дополнительного образования детей в </w:t>
      </w:r>
      <w:bookmarkStart w:id="24" w:name="Bookmark20"/>
      <w:r>
        <w:rPr>
          <w:sz w:val="28"/>
          <w:szCs w:val="28"/>
        </w:rPr>
        <w:t>Некрасовском муниципальном районе</w:t>
      </w:r>
      <w:bookmarkEnd w:id="24"/>
      <w:r>
        <w:rPr>
          <w:sz w:val="28"/>
          <w:szCs w:val="28"/>
        </w:rPr>
        <w:t xml:space="preserve"> в части внедрения механизма персонифицированного финансирования, в __________ месяце 2023 года субсидию в размере __________ рублей 00 коп. За счет средств указанной субсидии будут обеспечены следующие затраты Уполномоченной организаци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а образовательных услуг, оказанных в рамках договоров об обучении, представленных в приложении 1 к настоящей заявке детям с использованием сертификатов дополнительного образования, выданных в Некрасовском муниципальном районе в соответствии с заключенными договорами об оплате дополнительного образования с поставщиками образовательных услуг, в объеме __________ рублей 00 коп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ые затраты, предусмотренные Проектом, в объеме ____ рублей 00 коп.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1. Реестр действующих в ______ месяце 2023 года договоров об обучении детей - участников системы персонифицированного финансирования</w:t>
      </w:r>
    </w:p>
    <w:tbl>
      <w:tblPr>
        <w:tblW w:w="95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52"/>
        <w:gridCol w:w="2410"/>
        <w:gridCol w:w="415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ертификата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говора об обучении (твердой оферты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бязательств Уполномоченной организации за текущий месяц в соответствии с договорами об обучении (твердыми офертами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3"/>
        <w:gridCol w:w="64"/>
      </w:tblGrid>
      <w:tr>
        <w:trPr>
          <w:trHeight w:val="355" w:hRule="atLeast"/>
        </w:trPr>
        <w:tc>
          <w:tcPr>
            <w:tcW w:w="95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Наименование Уполномоченной организации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87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23" w:hRule="atLeast"/>
        </w:trPr>
        <w:tc>
          <w:tcPr>
            <w:tcW w:w="9587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/_________________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Согла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"__" _________ 20__ г. N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ходовании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социально ориентирова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оммерческой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 квартал 20___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9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75"/>
        <w:gridCol w:w="1276"/>
        <w:gridCol w:w="1109"/>
        <w:gridCol w:w="1276"/>
        <w:gridCol w:w="1275"/>
        <w:gridCol w:w="1277"/>
        <w:gridCol w:w="117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редоставленной субсидии на момент представления отчет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актически понесенных расход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фактически понесенных расходов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правления средств на покрытие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ользованный остаток средств субсидии на момент представления отчета (руб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количество прилагаемых документов, подтверждающих рас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14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1004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sz w:val="28"/>
        <w:szCs w:val="28"/>
        <w:vanish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8"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color w:val="000000"/>
      <w:sz w:val="28"/>
      <w:szCs w:val="28"/>
    </w:rPr>
  </w:style>
  <w:style w:type="character" w:styleId="WW8Num2z1">
    <w:name w:val="WW8Num2z1"/>
    <w:qFormat/>
    <w:rPr>
      <w:rFonts w:cs="Times New Roman"/>
      <w:sz w:val="28"/>
      <w:szCs w:val="28"/>
    </w:rPr>
  </w:style>
  <w:style w:type="character" w:styleId="WW8Num2z2">
    <w:name w:val="WW8Num2z2"/>
    <w:qFormat/>
    <w:rPr>
      <w:vanish/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7z1">
    <w:name w:val="WW8Num7z1"/>
    <w:qFormat/>
    <w:rPr>
      <w:bCs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Текст примечания Знак"/>
    <w:qFormat/>
    <w:rPr/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Arial" w:hAnsi="Arial" w:cs="Tahoma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Arial" w:hAnsi="Arial" w:cs="Tahoma"/>
    </w:rPr>
  </w:style>
  <w:style w:type="paragraph" w:styleId="Style22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3">
    <w:name w:val="Заголовок таблицы"/>
    <w:basedOn w:val="Style22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uppressAutoHyphens w:val="false"/>
      <w:spacing w:before="0" w:after="200"/>
      <w:ind w:left="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Администрация Некрасовского муниципальн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59:00Z</dcterms:created>
  <dc:creator>Пользователь</dc:creator>
  <dc:description/>
  <cp:keywords/>
  <dc:language>en-US</dc:language>
  <cp:lastModifiedBy>111</cp:lastModifiedBy>
  <cp:lastPrinted>2019-12-05T11:58:00Z</cp:lastPrinted>
  <dcterms:modified xsi:type="dcterms:W3CDTF">2022-12-26T07:59:00Z</dcterms:modified>
  <cp:revision>2</cp:revision>
  <dc:subject/>
  <dc:title>Руководителям  учрежд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