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8.11.2023 № 196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электронного аукциона на прав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я договоров аренды земельных участк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кадастровыми номерами: 76:09:014501:2143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14501:214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, 39.13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электронный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асть, Некрасовский м. р-н, с/п Красный Профинтерн, р.п. Красный Профинтерн, ул. Пионерская, з/у 40, площадью 18890 кв. м, с кадастровым номером 76:09:014501:2143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скотоводство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283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Российская Федерация, Ярославская область, Некрасовский м. р-н, с/п Красный Профинтерн, р.п. Красный Профинтерн, ул. Пионерская, з/у 41, площадью 16015 кв. м, с кадастровым номером 76:09:014501:2145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охота и рыбалка,</w:t>
      </w:r>
      <w:r>
        <w:rPr>
          <w:color w:val="000000"/>
          <w:sz w:val="28"/>
          <w:szCs w:val="28"/>
        </w:rPr>
        <w:t xml:space="preserve"> (далее – аукцион)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Предметом аукциона - право на заключение договоров аренды земельных участков с кадастровыми номерами: 76:09:014501:2143, 76:09:014501:2145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ой ценой предмета аукциона - размер ежегодной арендной платы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5. Начальную цену предмета аукциона установить по результатам рыночной оценки: для земельного участка с кадастровым номером 76:09:014501:2143 равной 191000 (сто девяносто одна тысяча) рублей, для земельного участка с кадастровым номером 76:09:014501:2145 равной 155000 (сто пятьдесят пять тысяч) рублей. 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6. Форма проведения торгов – электронный аукцион, открытый по составу участников и форме подачи предложений о цене, критерий определения победителя -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на кадастровом плане территории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>договор аренды заключается: в отношении земельного участка с кадастровым номером 76:09:014501:2143 - на срок 88 месяцев, в отношении земельного участка с кадастровым номером 76:09:014501:2145 - на срок 58 месяцев.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оответствии со ст. 65 Водного кодекса Российской Федерации от 03.06.2006 № 74-ФЗ: земельный участок </w:t>
      </w:r>
      <w:r>
        <w:rPr>
          <w:color w:val="000000"/>
          <w:sz w:val="28"/>
          <w:szCs w:val="28"/>
        </w:rPr>
        <w:t>с кадастровым номером 76:09:014501:2145</w:t>
      </w:r>
      <w:r>
        <w:rPr>
          <w:sz w:val="28"/>
          <w:szCs w:val="28"/>
        </w:rPr>
        <w:t xml:space="preserve"> расположен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, зона с особыми условия использования территории;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. 3 ст. 47 Воздушного кодекса Российской Федерации, приказом Федерального агентства воздушного транспорта от 17.08.2020 № 1022-П:</w:t>
      </w:r>
      <w:r>
        <w:rPr>
          <w:sz w:val="28"/>
          <w:szCs w:val="28"/>
        </w:rPr>
        <w:t xml:space="preserve"> земельные участки расположены в приаэродромной территории аэропорта Ярославль (Туношна), зона с особыми условия использования территории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Установить дату и время проведения аукциона: 15 января 2024 года 10.00 часов, место проведения аукциона: </w:t>
      </w:r>
      <w:r>
        <w:rPr>
          <w:sz w:val="28"/>
          <w:szCs w:val="28"/>
        </w:rPr>
        <w:t xml:space="preserve">универсальная торговая платформа «Сбербанк-АСТ», торговая секция «Приватизация, аренда и продажа прав», адрес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utp.sberbank-ast.ru/AP</w:t>
        </w:r>
      </w:hyperlink>
      <w:r>
        <w:rPr>
          <w:rStyle w:val="InternetLink"/>
          <w:sz w:val="28"/>
          <w:szCs w:val="28"/>
          <w:shd w:fill="FFFFFF" w:val="clear"/>
        </w:rPr>
        <w:t>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2.12.2023 года разместить извещение о проведение аукциона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>, в сети Интернет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екрасовского муниципального района                            П.Н. Кулак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3:00Z</dcterms:created>
  <dc:creator>gavrilova</dc:creator>
  <dc:description/>
  <dc:language>en-US</dc:language>
  <cp:lastModifiedBy>111</cp:lastModifiedBy>
  <cp:lastPrinted>2023-11-23T09:05:00Z</cp:lastPrinted>
  <dcterms:modified xsi:type="dcterms:W3CDTF">2023-12-05T13:33:00Z</dcterms:modified>
  <cp:revision>2</cp:revision>
  <dc:subject/>
  <dc:title>От ________________№__________</dc:title>
</cp:coreProperties>
</file>