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43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3.11.2018                         №  19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Федеральным законом от 6 октября 2003 г. N 131-ФЗ "Об общих принципах организации местного самоуправления в Российской Федерации", Уставом Некрасовского муниципального района </w:t>
      </w:r>
      <w:r>
        <w:rPr>
          <w:sz w:val="28"/>
          <w:szCs w:val="28"/>
          <w:lang w:eastAsia="ru-RU"/>
        </w:rPr>
        <w:t>Администрация Некрасовского муниципальн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Назначить публичные слушанья, по Решению Думы Некрасовского муниципального района от 22.11.2018г. № 375 «</w:t>
      </w:r>
      <w:r>
        <w:rPr>
          <w:kern w:val="2"/>
          <w:sz w:val="28"/>
          <w:szCs w:val="28"/>
        </w:rPr>
        <w:t>Об утверждении проекта стратегии социально-экономического развития Некрасовского муниципального района Ярославской области до 2025 года»</w:t>
      </w:r>
      <w:r>
        <w:rPr>
          <w:sz w:val="28"/>
          <w:szCs w:val="28"/>
        </w:rPr>
        <w:t xml:space="preserve">, на 14.12.2018г. в 11ч.00м. </w:t>
      </w:r>
    </w:p>
    <w:p>
      <w:pPr>
        <w:pStyle w:val="Normal"/>
        <w:jc w:val="both"/>
        <w:rPr/>
      </w:pPr>
      <w:r>
        <w:rPr>
          <w:sz w:val="28"/>
          <w:szCs w:val="28"/>
        </w:rPr>
        <w:t>2. Провести публичные слушанья в помещении администрации Некрасовского муниципального района, расположенной по адресу: Ярославская область, р.п. Некрасовское, ул. Набережная д.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: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едателем по проведению публичных слушаний Манафову О.А. первого заместителя главы Администрации Некрас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кретарем по проведению публичных слушаний Фрянцева Н.Н. консультанта Управления Финансов Некрас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4. Вопросы выносимые на обсуждение: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отрение проекта Стратегии социально-экономического развития Некрасовского муниципального района Ярославской области до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>5. Разместить проект Стратегии социально-экономического развития Некрасовского муниципального района Ярославской области до 2025 года на официальном сайте Администрации Некрасовского МР http://nekrasovskoe.yarregion.ru.</w:t>
      </w:r>
    </w:p>
    <w:p>
      <w:pPr>
        <w:pStyle w:val="Normal"/>
        <w:jc w:val="both"/>
        <w:rPr/>
      </w:pPr>
      <w:r>
        <w:rPr>
          <w:sz w:val="28"/>
          <w:szCs w:val="28"/>
        </w:rPr>
        <w:t>6. Предложения и замечания по проекту Стратегии социально-экономического развития Некрасовского муниципального района Ярославской области до 2025 года направлять по адресу: Управление финансов Некрасовского муниципального района р.п. Некрасовское, ул. Советская д.7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eastAsia="ru-RU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Глава Некра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А.Н. Коро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ОВАНО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вый зам. Главы администрации                     </w:t>
        <w:tab/>
        <w:t xml:space="preserve">               О.А. Манафо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Начальник Управления финансов </w:t>
        <w:tab/>
        <w:tab/>
        <w:tab/>
        <w:tab/>
        <w:t xml:space="preserve">               Л.В. Попо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Зав. юридическим отделом</w:t>
        <w:tab/>
        <w:tab/>
        <w:tab/>
        <w:tab/>
        <w:tab/>
        <w:t xml:space="preserve">                Ю.Е. Будилк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ить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ение финансов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азета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сп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Фрянцев Н.Н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4-3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36:00Z</dcterms:created>
  <dc:creator>Client</dc:creator>
  <dc:description/>
  <dc:language>en-US</dc:language>
  <cp:lastModifiedBy>mr12term04</cp:lastModifiedBy>
  <cp:lastPrinted>2014-11-06T09:15:00Z</cp:lastPrinted>
  <dcterms:modified xsi:type="dcterms:W3CDTF">2018-12-25T07:36:00Z</dcterms:modified>
  <cp:revision>2</cp:revision>
  <dc:subject/>
  <dc:title/>
</cp:coreProperties>
</file>