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29195" cy="972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  <w:br/>
        <w:t xml:space="preserve">                                                                             Администрации Некрасовского муниципального района </w:t>
        <w:br/>
        <w:t xml:space="preserve">                                                                     От______________ №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ной целевой програм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«Противодействие коррупции в Некрасов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2"/>
        <w:gridCol w:w="1134"/>
        <w:gridCol w:w="850"/>
        <w:gridCol w:w="851"/>
        <w:gridCol w:w="786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Противодействие коррупции в Некрасовском муниципальном районе» на 2024 - 2026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йонной целевой программы «Противодействие коррупции в Некрасовском муниципальном районе» на 2024 – 2026 годы (далее – Программа) обусловлена необходимостью продолжения реализации на муниципальном уровне антикоррупционной политики в соответствии с Федеральным законом от 25.12.2008 № 273-ФЗ "О противодействии коррупции", Указом Президента Российской Федерации от 16.08.2021 №478 «О национальном плане противодействия коррупции на 2021-2024 годы» и Законом Ярославской области от 09.07.2009 № 40-з «О мерах по противодействию коррупции в Ярославской области», исполнения послания Президента Российской Федерации Федеральному Собранию Российской Федерации, где принципиальной задачей остаётся борьба с коррупцией и противодействие коррупции.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(и)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 и муниципального заказа администрации Некрасовском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авового обеспечения и муниципального заказа администрации Некрасовском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по предупреждению коррупционных действи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Некрасовского муниципального район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прав и законных интересов граждан, общества и государства от проявлений коррупции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.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делов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-1, Задача -2, Задача -3, Задача -4, Задача -5, Задача -6.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г. - 31.12.2026 г.</w:t>
            </w:r>
          </w:p>
        </w:tc>
      </w:tr>
      <w:tr>
        <w:trPr>
          <w:trHeight w:val="43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 </w:t>
              <w:br/>
              <w:t xml:space="preserve">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43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3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43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уществляет координатор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екрасо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    </w:t>
              <w:br/>
              <w:t xml:space="preserve">реализации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эффективности муниципального управления, уровня социально-экономического развития, повышение активности в процессах противодействия коррупции институтов и структур гражданского общества, в том числе: приоритет   закона как основного инструмента регулирования жизни в обществе и государств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для граждан и организаций деятельности органов местного самоуправления, упрочение их связи с гражданским обществ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верия граждан к органам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района, развитие и укрепление институтов гражданского об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курентных механизмов в экономической сфер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ведения бизнеса и повышение уровня конкуренции в райо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ткрытых торгов, торгов в форме электронного аукциона   по корпоративным закупка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населения Некрасовского муниципального района, считающего деятельность органов местного самоуправления муниципального района подверженной   коррупционным   проявлениям (по результатам социологического опроса).  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 об общей потребности в ресурсах РЦП «Противодействие коррупции в Некрасовском МР на 2024-2026 годы»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4"/>
        <w:gridCol w:w="1337"/>
        <w:gridCol w:w="1417"/>
        <w:gridCol w:w="1531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 тыс. руб.)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всего: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нализ и оценка пробле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ситуацию, сложившуюся в Российской Федерации, когда имели место ряд громких уголовных дел по статьям коррупционной направленности, совершённых должностными лицами и муниципальными служащими ОМСУ, что свидетельствует о негативном развитии сценария развития ситуации с противодействием корруп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МСУ Некрасовского муниципального района  име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ы коррупционных рис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тандарт антикоррупционного поведения муниципальных служащих в соответствии с районной целевой программой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ная целевая программа «Противодействие коррупции в Некрасовском муниципальном районе» на 2021 - 2023 год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ла создать систему предупреждения и профилактики коррупционных проявлений.  В рамках действующей программы была разработана система противодействия коррупции в структурных подразделениях Администрации муниципального района, администрациях сельских поселений, муниципальных учреждениях. В предприятиях района 65% опрошенных подтвердили наличие открытости в вопросах противодействия коррупции в органах местного самоуправления Некрас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опросы противодействия коррупции очень актуальны и требуют продолжения работы в заданном направлении. По данным социологического опроса отношение респондентов к коррупции несколько изменилось. Так, доля тех, кто признает, что с коррупцией бесполезно бороться, сократилась с 15 до 11 процентов. По мнению социологов, это может являться изменением отношения населения к взяточничеству. Подобные явления необходимо закреплять в агитационно-пропагандистской работе, акцентируя внимание граждан на реальных успехах в сфере противодействия коррупции, формировании понимания того, что с коррупцией нужно и, главное, можно боро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оказатель работы контролирующих органов Некрасовского муниципального района по защите прав граждан является достаточно высоким. Также 2/3 жителей Некрасовского   муниципального района считают, что руководство Некрасовского муниципального района борется с коррупцией, отмечают высокую активность органов местного самоуправления в этом направлении. Таким образом, нельзя отрицать тот факт, что население видит определенные усилия органов власти по борьбе с корруп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мнения делового сообщества муниципального района также наблюдается солидарность с мнением населения Некрасовского муниципального района в оценках взяточничества: свыше 74 процентов предпринимателей заявили, что коррупция - это негативное явление в нашей стране, с которым нужно бороться. Достаточно большая группа представителей бизнеса поддерживает проведение регулярных проверок работы муниципальных служащих, а также усиление контроля за деятельностью должностных лиц, включая тщательное изучение представляемых ими деклар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шь 10 процентов населения склонно обращаться за помощью в органы правопорядка. По данным социологического опроса, в соответствии с субъективными оценками населения наиболее коррумпированными сферами по-прежнему являются сферы здравоохранения и образования, правоохранительной деятельности, хотя работа по модернизации и совершенствованию указанных сфер, направленная также на искоренение такого явления, как бытовая коррупция, продолжается. Следует отметить, что такие выводы характерны не только для Некрасовского муниципального района, но и для страны в целом, что нашло свое подтверждение в Послании Президента Российской Федерации Путина В.В. Федеральному Собранию Российской Федерации. Так, в разделе, посвященном эффективности государственного управления и борьбе с коррупцией, упоминаются сферы образования и здравоохранения, жилищно - коммунального хозяйст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 законе от 25 декабря 2008 года № 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нимается деятельность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этим исследованиям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обходимо отметить, чт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ё вышеизложенное свидетельствует о необходимости в дальнейшем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и усилий и координация действий правоохранительных органов и субъектов антикоррупционной деятельности, включая общественные институты. Для этого требуется программно-целевой подход, сосредоточение усилий на приоритетных направлениях профилактики коррупционных правонарушений, а также проведение ряда организационных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ах руководящих сотрудников Администрации Некрасовского муниципального района установлены камеры видеонаблюдения с видеорегистраторами.</w: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муниципальных служащих уголовных дел и административных производств по статьям, предусматривающим ответственность за коррупционные правонарушения не возбуждалось, чему способствовала проведённая профилактическая работа комиссией противодействию коррупции в Некрасовском муниципального района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Цели и задач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й целевой программы «Противодействие коррупции в Некрасовском муниципальном районе» на 2024 - 2026 годы</w:t>
      </w:r>
    </w:p>
    <w:p>
      <w:pPr>
        <w:pStyle w:val="ConsPlusNonformat"/>
        <w:rPr/>
      </w:pPr>
      <w:r>
        <w:rPr/>
        <w:t>Цели:</w:t>
      </w:r>
    </w:p>
    <w:tbl>
      <w:tblPr>
        <w:tblW w:w="15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2001"/>
        <w:gridCol w:w="2100"/>
        <w:gridCol w:w="1830"/>
        <w:gridCol w:w="1586"/>
        <w:gridCol w:w="1342"/>
      </w:tblGrid>
      <w:tr>
        <w:trPr>
          <w:trHeight w:val="294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и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308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ое значение</w:t>
            </w:r>
          </w:p>
        </w:tc>
      </w:tr>
      <w:tr>
        <w:trPr>
          <w:trHeight w:val="294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420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обеспечение функционирования системы противодействия корруп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района в возрасте от 18 до 70 лет включительно, удовлетворенного деятельностью органов местного самоуправления Некрасовского муниципального района по обеспечению ими реализации государственной политики по противодействию коррупции на территории района, в общей численности граждан, принявших участие в социологическом опрос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tbl>
      <w:tblPr>
        <w:tblW w:w="14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977"/>
        <w:gridCol w:w="2075"/>
        <w:gridCol w:w="1811"/>
        <w:gridCol w:w="1583"/>
        <w:gridCol w:w="1327"/>
      </w:tblGrid>
      <w:tr>
        <w:trPr>
          <w:trHeight w:val="320" w:hRule="atLeast"/>
        </w:trPr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задачи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335" w:hRule="atLeast"/>
        </w:trPr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ое значение</w:t>
            </w:r>
          </w:p>
        </w:tc>
      </w:tr>
      <w:tr>
        <w:trPr>
          <w:trHeight w:val="320" w:hRule="atLeast"/>
        </w:trPr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75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ация повышения квалификации муниципальных служащих, в должностные обязанности которых входит участие в противодействие коррупции Обеспечение участия муниципальных служащих и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(подп. «а» пункта 39 Национального плана противодействия коррупции на 2021 – 2024 годы» утверждённого Указом Президента Российской Федерации от 16.08.2021 № 47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Национальном плане противодействия коррупции на 2021 – 2024 годы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дение антикоррупционной экспертизы нормативных правовых актов и проектов нормативных правовых актов Администрации Некрасовского муниципального района, Думы  Некрасовского муниципаль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4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рганизация антикоррупционного просвещения (семинары, лекции, круглые столы) муниципальных служащ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Организация предоставления бесплатной юридической помощи отдельным категориям граждан в Некрасовском муниципальном районе в соответствии с действующим законодательств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Подготовка и размещение на официальном сайте Администрации Некрасовского муниципального района,  в СМИ, на стендах   информационных материалов по вопросам противодействия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Проведение мероприятий разъяснительного, просветительского и воспитательного характера (лекции, семинары, уроки, конкурсы и др.) в образовательных организациях Некрасовского  муниципального района  с использованием, в том числе, интернет-пространства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ЧЕНЬ И ОПИСАНИЕ ПРОГРАММНЫХ МЕРОПРИЯТИЙ</w:t>
      </w:r>
    </w:p>
    <w:tbl>
      <w:tblPr>
        <w:tblW w:w="151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819"/>
        <w:gridCol w:w="1560"/>
        <w:gridCol w:w="2126"/>
        <w:gridCol w:w="1362"/>
        <w:gridCol w:w="1098"/>
        <w:gridCol w:w="1098"/>
        <w:gridCol w:w="1373"/>
        <w:gridCol w:w="1101"/>
      </w:tblGrid>
      <w:tr>
        <w:trPr>
          <w:trHeight w:val="391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  <w:br/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и обеспечение функционирования системы противодействия коррупции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 района в возрасте от 18 до 70 лет включительно, удовлетворенного деятельностью органов местного самоуправления Некрасовского муниципального района по обеспечению ими реализации государственной политики по противодействию коррупции на территории района, в общей численности граждан, принявших участие в социологическом опросе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 Организация и проведение курсов повышения квалификации  муниципальных служащих Некрасовского МР в сфере противодействия корруп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делами администрации муниципального район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 Проведение антикоррупционной экспертизы нормативных правовых актов Некрасовского муниципального района и их проектов и мониторинг право применения нормативных правовых актов Некрасовского муниципальн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авового обеспечения и муниципального заказа Администрации Некрасовского муниципального район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антикоррупционного просвещения (семинары, лекции, круглые столы) муниципальны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, Комитет по культуре и туризму НМ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вершенствование работы телефона дове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ого муниципального район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3. Проведение социального опроса населения района с целью мониторинга коррупционных проявлений на территории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М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едоставление бесплатной юридической помощи отдельным категориям граждан в Некрасовском муниципальном районе в соответствии с действующим законодатель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 и муниципального заказа администрации М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иобретение и распространение печатной продукции информационных материалов по вопросам противодействия корруп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конкурса творческих работ на тему «Стоп коррупция» с подготовкой антикоррупционных материалов с работами побед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VI.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ведения о распределении объемов и источников финансирования РЦП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екрасовском МР на 2024-2026</w:t>
      </w:r>
      <w:r>
        <w:rPr/>
        <w:t xml:space="preserve"> годы»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3190"/>
        <w:gridCol w:w="1063"/>
        <w:gridCol w:w="1063"/>
        <w:gridCol w:w="1064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(тыс. руб.)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9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Управление программой и контроль за ходом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еализуется посредством планирования и реализации мероприятий, входящих в состав задач Программ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здел мероприятий РЦП структурно объединяет ряд направлений, объединенных общей целью и направленных на решение основ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РЦП осуществляется на всей территории Некрас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реализацией РЦП осуществляет заказчик РЦП - Администрация Некрасовского муниципального района. Координацию, а также контроль хода реализации РЦП осуществляет комиссия по противодействию коррупции Некрас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РЦП осуществляется ответственным исполнителем РЦП - комиссией по противодействию  коррупции Некрасовского муниципального района; исполнителями РЦП (по направлениям) - органами местного самоуправления Некрасовского муниципального района: Управлением делами     Администрации муниципального района,  отделом правого обеспечения и муниципального заказа  Администрации муниципального района, Комитетом по управлению муниципальным имуществом Администрации муниципального района, структурными подразделениями Администрации Некрас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исполнители РЦ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МСУ- обеспечивают реализацию РЦП и её финанс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осуществляет координацию деятельности её исполнителей и учас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представляет в установленном порядке предложения по уточнению перечня мероприятий РЦП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осуществляет мониторинг результатов реализации мероприятий РЦ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- осуществляет формирование аналитической информации об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обеспечивает эффективное использование средств, выделяемых на реализацию РЦ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К- осуществляет контроль за ходом реализации РЦ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ПК проводит оценку эффективност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контролирует выполнение работ по мероприятиям РЦП, следит за целевым и эффективным использованием выделенных  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организует размещение на Интернет сайте Администрации муниципального района текста РЦП и информации о результатах её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РЦ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У- представляют предложения по внесению изменений в РЦ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координацию деятельности участников РЦП по контролируемым ими напра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 компетенцией главного распорядителя бюджетных средств участвуют в организации финансирования мероприятий РЦП по контролируемым ими напра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ут ответственность за эффективное использование средств, выделяемых на реализацию РЦП по контролируемым ими напра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ют отчеты о реализации мероприятий комиссией по противодействию коррупции Некрас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РЦП несут ответственность за своевременную и качественную реализацию порученных им мероприятий РЦ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Целевые показатели программы и методика оценки эффективности и результа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исполнения РЦП проводится КПК на основании отчётов ответственных исполнителей РЦП в установленные сроки отчетности и включается в состав отчета о ходе реализации РЦ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начению показателей целей/задач/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, когда в плановом периоде значение показателя/результата должно быть достигнуто, в соответствующей графе (значение результата «план») ставится «100%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, когда в отчетном периоде значение показателя/результата достигнуто, в соответствующей графе (значение результата «факт») ставится «100%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на момент отчета мероприятие/задача/проект начато, но не должно быть выполнено на 100 процентов, указывается плановый и фактический процент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ового процента реализации мероприятия/задачи/проекта проводится в соответствии со следующей формулой:</w:t>
      </w:r>
    </w:p>
    <w:p>
      <w:pPr>
        <w:pStyle w:val="Normal"/>
        <w:spacing w:before="280" w:after="200"/>
        <w:ind w:right="-1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процент реализации (% реализации плановы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% реализации плановый 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об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ист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 общ. - плановая длительность мероприятия/задачи/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 ист. - истекшая длительность к отчетному пери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исполнения РЦП проводится ответственным исполнителем РЦП в соответствии со следующими форму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результативности исполнения (Rисп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n факт. (план.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&lt;*&gt;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исп. = SUM К'n ------------------------------------- x 100%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Xn план. (фак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план. - плановое значение результата (%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факт. - текущее значение результата (%).</w:t>
      </w:r>
    </w:p>
    <w:p>
      <w:pPr>
        <w:pStyle w:val="Normal"/>
        <w:spacing w:before="280" w:after="200"/>
        <w:ind w:right="-116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 Достигнутый результат/плановый результат для результатов, предполагающих рост; плановый результат/достигнутый результат для результатов, предполагающих умень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овой коэффициент результата для расчетного периода (К'n):</w:t>
      </w:r>
    </w:p>
    <w:p>
      <w:pPr>
        <w:pStyle w:val="Normal"/>
        <w:spacing w:before="280" w:after="200"/>
        <w:ind w:right="-11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'n 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UM Km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n - весовой коэффициент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m - весовой коэффициент результатов, дата начала реализации которых позже отче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0"/>
        <w:gridCol w:w="3459"/>
      </w:tblGrid>
      <w:tr>
        <w:trPr>
          <w:trHeight w:val="195" w:hRule="atLeast"/>
        </w:trPr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результативности исполнения программы (Rисп.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исполнения программы</w:t>
            </w:r>
          </w:p>
        </w:tc>
      </w:tr>
      <w:tr>
        <w:trPr>
          <w:trHeight w:val="90" w:hRule="atLeast"/>
        </w:trPr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gt;=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результативная </w:t>
            </w:r>
          </w:p>
        </w:tc>
      </w:tr>
      <w:tr>
        <w:trPr>
          <w:trHeight w:val="90" w:hRule="atLeast"/>
        </w:trPr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% &lt;= R &lt;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результативная </w:t>
            </w:r>
          </w:p>
        </w:tc>
      </w:tr>
      <w:tr>
        <w:trPr>
          <w:trHeight w:val="75" w:hRule="atLeast"/>
        </w:trPr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lt; 8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результативная </w:t>
            </w:r>
          </w:p>
        </w:tc>
      </w:tr>
    </w:tbl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эффективности исполнения (Eисп.):</w:t>
      </w:r>
    </w:p>
    <w:tbl>
      <w:tblPr>
        <w:tblW w:w="4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18"/>
        <w:gridCol w:w="2445"/>
        <w:gridCol w:w="1185"/>
      </w:tblGrid>
      <w:tr>
        <w:trPr/>
        <w:tc>
          <w:tcPr>
            <w:tcW w:w="8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E исп</w:t>
            </w:r>
          </w:p>
        </w:tc>
        <w:tc>
          <w:tcPr>
            <w:tcW w:w="2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 исп</w:t>
            </w:r>
          </w:p>
        </w:tc>
        <w:tc>
          <w:tcPr>
            <w:tcW w:w="11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 100%,</w:t>
            </w:r>
          </w:p>
        </w:tc>
      </w:tr>
      <w:tr>
        <w:trPr/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акт/F план</w:t>
            </w:r>
          </w:p>
        </w:tc>
        <w:tc>
          <w:tcPr>
            <w:tcW w:w="11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факт. - фактическое значение финансовых средств на создание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план. - плановое значение финансовых средств на создание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0"/>
        <w:gridCol w:w="3459"/>
      </w:tblGrid>
      <w:tr>
        <w:trPr>
          <w:trHeight w:val="195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эффективности исполнения программы (Eисп.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исполнения программы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gt;=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эффективная 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% &lt;= E &lt;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эффективная </w:t>
            </w:r>
          </w:p>
        </w:tc>
      </w:tr>
      <w:tr>
        <w:trPr>
          <w:trHeight w:val="75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lt; 9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эффективн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итоговой результативности (R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18"/>
        <w:gridCol w:w="1083"/>
        <w:gridCol w:w="2372"/>
        <w:gridCol w:w="1185"/>
      </w:tblGrid>
      <w:tr>
        <w:trPr/>
        <w:tc>
          <w:tcPr>
            <w:tcW w:w="8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 исп</w:t>
            </w:r>
          </w:p>
        </w:tc>
        <w:tc>
          <w:tcPr>
            <w:tcW w:w="2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</w:p>
        </w:tc>
        <w:tc>
          <w:tcPr>
            <w:tcW w:w="1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Kn</w:t>
            </w:r>
          </w:p>
        </w:tc>
        <w:tc>
          <w:tcPr>
            <w:tcW w:w="23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Xn факт – Xn баз</w:t>
            </w:r>
          </w:p>
        </w:tc>
        <w:tc>
          <w:tcPr>
            <w:tcW w:w="11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,</w:t>
            </w:r>
          </w:p>
        </w:tc>
      </w:tr>
      <w:tr>
        <w:trPr/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Xn план – Xn баз</w:t>
            </w:r>
          </w:p>
        </w:tc>
        <w:tc>
          <w:tcPr>
            <w:tcW w:w="11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план - плановое значение показател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баз - базовое значение показател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факт - фактическое значение показател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n - весовой коэффициент показ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3459"/>
      </w:tblGrid>
      <w:tr>
        <w:trPr>
          <w:trHeight w:val="195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итоговой результативности программы (R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результативность программы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gt;=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результативная 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% &lt;= R &lt;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результативная </w:t>
            </w:r>
          </w:p>
        </w:tc>
      </w:tr>
      <w:tr>
        <w:trPr>
          <w:trHeight w:val="75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lt; 8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результативная </w:t>
            </w:r>
          </w:p>
        </w:tc>
      </w:tr>
    </w:tbl>
    <w:p>
      <w:pPr>
        <w:pStyle w:val="Normal"/>
        <w:spacing w:lineRule="auto" w:line="240" w:before="0" w:after="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853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итоговой эффективности (E):</w:t>
      </w:r>
    </w:p>
    <w:p>
      <w:pPr>
        <w:pStyle w:val="Normal"/>
        <w:spacing w:lineRule="auto" w:line="240" w:before="0" w:after="0"/>
        <w:ind w:right="3853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18"/>
        <w:gridCol w:w="1905"/>
        <w:gridCol w:w="140"/>
      </w:tblGrid>
      <w:tr>
        <w:trPr/>
        <w:tc>
          <w:tcPr>
            <w:tcW w:w="2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E</w:t>
            </w:r>
          </w:p>
        </w:tc>
        <w:tc>
          <w:tcPr>
            <w:tcW w:w="2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</w:p>
        </w:tc>
        <w:tc>
          <w:tcPr>
            <w:tcW w:w="19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</w:t>
            </w:r>
          </w:p>
        </w:tc>
        <w:tc>
          <w:tcPr>
            <w:tcW w:w="1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F факт/F план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факт. - фактическое значение финансовых средств на создание результа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план. - плановые объемы финансовых средств, предназначенных для реализации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0"/>
        <w:gridCol w:w="3459"/>
      </w:tblGrid>
      <w:tr>
        <w:trPr>
          <w:trHeight w:val="195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итоговой эффективности программы (E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эффективность программы</w:t>
            </w:r>
          </w:p>
        </w:tc>
      </w:tr>
      <w:tr>
        <w:trPr>
          <w:trHeight w:val="90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 &gt;= 100%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эффективная</w:t>
            </w:r>
          </w:p>
        </w:tc>
      </w:tr>
      <w:tr>
        <w:trPr>
          <w:trHeight w:val="90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 &lt;= E &lt; 100%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эффективная</w:t>
            </w:r>
          </w:p>
        </w:tc>
      </w:tr>
      <w:tr>
        <w:trPr>
          <w:trHeight w:val="35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 &lt; 90%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эффективная</w:t>
            </w:r>
          </w:p>
        </w:tc>
      </w:tr>
    </w:tbl>
    <w:p>
      <w:pPr>
        <w:pStyle w:val="1"/>
        <w:jc w:val="both"/>
        <w:rPr>
          <w:rFonts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pStyle w:val="1"/>
        <w:jc w:val="both"/>
        <w:rPr>
          <w:rFonts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pStyle w:val="1"/>
        <w:jc w:val="both"/>
        <w:rPr>
          <w:rFonts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pStyle w:val="1"/>
        <w:jc w:val="both"/>
        <w:rPr>
          <w:rFonts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pStyle w:val="1"/>
        <w:jc w:val="both"/>
        <w:rPr>
          <w:rFonts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/>
      </w:pPr>
      <w:r>
        <w:rPr>
          <w:bCs w:val="false"/>
          <w:color w:val="000000"/>
          <w:sz w:val="28"/>
          <w:szCs w:val="28"/>
          <w:lang w:val="en-US"/>
        </w:rPr>
        <w:t>IX</w:t>
      </w:r>
      <w:r>
        <w:rPr>
          <w:bCs w:val="false"/>
          <w:color w:val="000000"/>
          <w:sz w:val="28"/>
          <w:szCs w:val="28"/>
        </w:rPr>
        <w:t>. Список использованных сокращений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УД - Управление дел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МР - Некрасовский муниципальны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ЦП - районная целевая програм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ПК - комиссия по противодействию коррупции Некрасовского муниципального района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МСУ - органы местного самоуправления Некрас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 - муниципальны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П - муниципальные унитарные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О - Управлени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К и Т-Комитет по культуре и туризму;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ИЦ «Редакция газеты «Районные будни и местное телевещание»;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П ФК и С - Комитет по молодёжной политике, физической культуре и спор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&#1072;&#1076;&#1084;17/AppData/&#1056;&#1040;&#1041;&#1054;&#1058;&#1040;/&#1057;&#1077;&#1082;&#1088;&#1077;&#1090;&#1072;&#1088;&#1100;%20&#1082;&#1086;&#1084;&#1080;&#1089;&#1089;&#1080;&#1081;/&#1050;&#1054;&#1052;&#1048;&#1057;&#1057;&#1048;&#1048;/&#1050;&#1086;&#1088;&#1088;&#1091;&#1087;&#1094;&#1080;&#1103;/&#1050;&#1054;&#1052;&#1048;&#1057;&#1057;&#1048;&#1071;%20&#1050;&#1054;&#1056;&#1059;&#1055;&#1062;&#1048;&#1071;%202023/&#1050;&#1040;&#1056;&#1058;&#1040;%20&#1056;&#1048;&#1057;&#1050;&#1054;&#1042;%202023/&#1050;&#1072;&#1088;&#1090;&#1072;.PDF" TargetMode="External"/><Relationship Id="rId4" Type="http://schemas.openxmlformats.org/officeDocument/2006/relationships/hyperlink" Target="../../&#1072;&#1076;&#1084;17/AppData/&#1056;&#1040;&#1041;&#1054;&#1058;&#1040;/&#1057;&#1077;&#1082;&#1088;&#1077;&#1090;&#1072;&#1088;&#1100;%20&#1082;&#1086;&#1084;&#1080;&#1089;&#1089;&#1080;&#1081;/&#1050;&#1054;&#1052;&#1048;&#1057;&#1057;&#1048;&#1048;/&#1050;&#1086;&#1088;&#1088;&#1091;&#1087;&#1094;&#1080;&#1103;/&#1050;&#1054;&#1052;&#1048;&#1057;&#1057;&#1048;&#1071;%20&#1050;&#1054;&#1056;&#1059;&#1055;&#1062;&#1048;&#1071;%202023/&#1055;&#1056;&#1054;&#1043;&#1056;&#1040;&#1052;&#1052;&#1040;%202012%202023/&#1055;&#1086;&#1089;&#1090;&#1072;&#1085;&#1086;&#1074;&#1083;&#1077;&#1085;&#1080;&#1077;_&#1072;&#1076;&#1084;&#1080;&#1085;&#1080;&#1089;&#1090;&#1088;&#1072;&#1094;&#1080;&#1080;_(&#1086;&#1090;&#1074;._&#1052;&#1072;&#1085;&#1072;&#1092;&#1086;&#1074;&#1072;)_&#8470;&#1055;&#1054;&#1057;.12-1104_20_&#1086;&#1090;_19.10.2020__&#1054;&#1073;_&#1091;&#1090;&#1074;&#1077;&#1088;&#1078;&#1076;&#1077;&#1085;&#1080;&#1080;_&#1088;&#1072;&#1081;&#1086;&#1085;&#1085;&#1086;&#1081;_&#1094;_(440076v1)%5B1%5D.doc" TargetMode="External"/><Relationship Id="rId5" Type="http://schemas.openxmlformats.org/officeDocument/2006/relationships/hyperlink" Target="https://www.consultant.ru/document/cons_doc_LAW_82959/" TargetMode="External"/><Relationship Id="rId6" Type="http://schemas.openxmlformats.org/officeDocument/2006/relationships/hyperlink" Target="consultantplus://offline/ref=D20BA0998119C22ADDE5CDD0260A6C7AA3AA4B42AB209770EC68CFE815FEE5FA943308FCD97AB2A75BD14EF5M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0:00Z</dcterms:created>
  <dc:creator>А. И. Карманов</dc:creator>
  <dc:description/>
  <cp:keywords/>
  <dc:language>en-US</dc:language>
  <cp:lastModifiedBy>111</cp:lastModifiedBy>
  <cp:lastPrinted>2023-11-21T13:45:00Z</cp:lastPrinted>
  <dcterms:modified xsi:type="dcterms:W3CDTF">2023-11-28T10:50:00Z</dcterms:modified>
  <cp:revision>2</cp:revision>
  <dc:subject/>
  <dc:title/>
</cp:coreProperties>
</file>