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49770" cy="9100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770" cy="910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right"/>
        <w:rPr/>
      </w:pPr>
      <w:r>
        <w:rPr>
          <w:sz w:val="28"/>
          <w:szCs w:val="28"/>
        </w:rPr>
        <w:t>Приложение</w:t>
        <w:br/>
        <w:t>к постановлению администрации</w:t>
        <w:br/>
        <w:t>Некрасовского муниципального района</w:t>
        <w:br/>
        <w:t>от______________ 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й целевой программы «Профилактика правонарушений, борьба с преступностью, обеспечение безопасности населения и территории Некрасовского муниципального района» на 2024-2026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552"/>
        <w:gridCol w:w="1134"/>
        <w:gridCol w:w="850"/>
        <w:gridCol w:w="851"/>
        <w:gridCol w:w="786"/>
      </w:tblGrid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граммы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</w:t>
            </w:r>
          </w:p>
        </w:tc>
        <w:tc>
          <w:tcPr>
            <w:tcW w:w="6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йонная целевая программа «Профилактика правонарушений, борьба с преступностью, обеспечение безопасности населения и территории Некрасовского муниципального района» на 2024-2026 годы.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ания для разработки  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</w:p>
        </w:tc>
        <w:tc>
          <w:tcPr>
            <w:tcW w:w="6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. Федеральный закон от 06.10.2003 г. № 131-ФЗ «Об общих принципах организации местного самоуправления в Российской Федерации», 2. 2.Федеральный закон от 06.03.2006 № 35-ФЗ «О противодействии терроризму»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 Федеральный закон от 25.07.2002 № 114-ФЗ «О противодействии экстремистской деятельности»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Calibri"/>
                <w:bCs/>
                <w:color w:val="26282F"/>
                <w:sz w:val="28"/>
                <w:szCs w:val="28"/>
                <w:lang w:eastAsia="en-US"/>
              </w:rPr>
              <w:t>Федеральный закон от 8 января 1998 г. N 3-ФЗ</w:t>
              <w:br/>
              <w:t>"О наркотических средствах и психотропных веществах"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5. Указ Президента РФ от 23.11.2020 № 733 «Об утверждении Стратегии государственной антинаркотической политики Российской Федерации на период до 2030 года»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ластная целевая программа «Комплексные меры противодействия злоупотреблению наркотиками и их незаконному обороту. Федерального закона от 25 июля 2002 года N 114-ФЗ "О противодействии экстремистской деятельности" в РЦП включены мероприятия по профилактике экстремизма и профилактике терроризма. Финансирование этих мероприятий происходит за счет частичного перераспределения выделенных средств, средств учреждений. постановление Администрации НМР от </w:t>
            </w:r>
            <w:r>
              <w:rPr>
                <w:color w:val="000000"/>
                <w:sz w:val="28"/>
                <w:szCs w:val="28"/>
                <w:lang w:eastAsia="ru-RU"/>
              </w:rPr>
              <w:t>16.06.2009г. № 577 «Об утверждении перечня объектов возможных террористических посягательств в Некрасовском муниципальном районе» (в ред. от 04.09.2023 г. №1369)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казчик программы     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</w:t>
            </w:r>
          </w:p>
        </w:tc>
        <w:tc>
          <w:tcPr>
            <w:tcW w:w="6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Некрасов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работчик(и) программы 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</w:t>
            </w:r>
          </w:p>
        </w:tc>
        <w:tc>
          <w:tcPr>
            <w:tcW w:w="6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правового обеспечения и муниципального заказа администрации Некрасовском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</w:t>
            </w:r>
          </w:p>
        </w:tc>
        <w:tc>
          <w:tcPr>
            <w:tcW w:w="6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дел правового обеспечения и муниципального заказа администрации Некрасовском муниципального района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ординатор программы 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</w:t>
            </w:r>
          </w:p>
        </w:tc>
        <w:tc>
          <w:tcPr>
            <w:tcW w:w="6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вый заместитель Главы администрации Некрасов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ь программы  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</w:t>
            </w:r>
          </w:p>
        </w:tc>
        <w:tc>
          <w:tcPr>
            <w:tcW w:w="6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консолидация усилий органов власти Некрасовского муниципального района, субъектов профилактики, организаций и общественных объединений района в сфере профилактики правонарушений среди населения Некрасовского муниципальн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разделов программы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</w:p>
        </w:tc>
        <w:tc>
          <w:tcPr>
            <w:tcW w:w="6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ы: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.</w:t>
              <w:tab/>
              <w:t>Профилактика правонарушений, борьба с преступностью, участие в профилактике терроризма и экстремизм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  <w:tab/>
              <w:t>Комплексные меры противодействия злоупотреблению наркотиками и их незаконному обороту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  <w:tab/>
              <w:t>Повышение безопасности дорожного движения;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оки реализации    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</w:p>
        </w:tc>
        <w:tc>
          <w:tcPr>
            <w:tcW w:w="6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1.2024г. - 31.12.2026 г.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ъемы и источники финансирования         </w:t>
              <w:br/>
              <w:t xml:space="preserve">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ресур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финансирования (тысяч рублей)</w:t>
            </w:r>
          </w:p>
        </w:tc>
      </w:tr>
      <w:tr>
        <w:trPr>
          <w:trHeight w:val="430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овые ресурсы 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по годам</w:t>
            </w:r>
          </w:p>
        </w:tc>
      </w:tr>
      <w:tr>
        <w:trPr>
          <w:trHeight w:val="430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</w:t>
            </w:r>
          </w:p>
        </w:tc>
      </w:tr>
      <w:tr>
        <w:trPr>
          <w:trHeight w:val="430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нтроль за исполнением программы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 осуществляет координатор программ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вый заместитель Главы администрации Некрасов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ые ожидаемые результаты     </w:t>
              <w:br/>
              <w:t xml:space="preserve">реализации программы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</w:t>
            </w:r>
          </w:p>
        </w:tc>
        <w:tc>
          <w:tcPr>
            <w:tcW w:w="6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достижение улучшения обстановки на улицах и других общественных местах путём снижения преступлений и правонарушений, обеспечения максимальной безопасности объектов жизнеобеспечения муниципального района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достижение снижение уровня рецидивной и бытовой преступност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достижение снижения количества дорожно-транспортных происшествий и тяжести их последствий за счёт внедрения технических средств регулирования; 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right="-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right="-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ru-RU"/>
        </w:rPr>
        <w:t>II</w:t>
      </w:r>
      <w:r>
        <w:rPr>
          <w:b/>
          <w:sz w:val="28"/>
          <w:szCs w:val="28"/>
          <w:lang w:eastAsia="ru-RU"/>
        </w:rPr>
        <w:t>. Сведения об общей потребности в ресурсах РЦП «Профилактика правонарушений, борьба с преступностью, обеспечение безопасности населения и территории Некрасовского муниципального района» на 2024-2026 годы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34"/>
        <w:gridCol w:w="1337"/>
        <w:gridCol w:w="1417"/>
        <w:gridCol w:w="1531"/>
      </w:tblGrid>
      <w:tr>
        <w:trPr>
          <w:trHeight w:val="24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ресурсов</w: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финансирования ( тыс. руб.)</w:t>
            </w:r>
          </w:p>
        </w:tc>
      </w:tr>
      <w:tr>
        <w:trPr>
          <w:trHeight w:val="48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годам</w:t>
            </w:r>
          </w:p>
        </w:tc>
      </w:tr>
      <w:tr>
        <w:trPr>
          <w:trHeight w:val="46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овые ресурсы всего: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район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right="-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Анализ и оценка проблемы</w:t>
      </w:r>
    </w:p>
    <w:p>
      <w:pPr>
        <w:pStyle w:val="Style15"/>
        <w:spacing w:lineRule="atLeast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стояние преступности, недопущение возникновения проявлений терроризма и экстремизма в Некрасовском муниципальном районе Ярославской области, как и во всей стране, многие годы является одним из главных факторов, вызывающих беспокойство граждан.</w:t>
      </w:r>
    </w:p>
    <w:p>
      <w:pPr>
        <w:pStyle w:val="Style15"/>
        <w:spacing w:lineRule="atLeast" w:line="240"/>
        <w:ind w:right="-1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ероприятия, проведённые в рамках </w:t>
      </w:r>
      <w:r>
        <w:rPr>
          <w:rFonts w:cs="Times New Roman" w:ascii="Times New Roman" w:hAnsi="Times New Roman"/>
          <w:sz w:val="28"/>
          <w:szCs w:val="28"/>
        </w:rPr>
        <w:t xml:space="preserve">ранее принятой районной целевой Программ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«Районная комплексная, межведомственная целевая программа «Профилактика правонарушений, борьба с преступностью, обеспечение безопасности населения и территории Некрасовского муниципального района» на 2021-2023 год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ед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7.07.2023 №11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 Позволили частично улучшить криминогенную обстановку в районе. </w:t>
      </w:r>
    </w:p>
    <w:p>
      <w:pPr>
        <w:pStyle w:val="Style15"/>
        <w:spacing w:lineRule="atLeast" w:line="24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инятыми мерами профилактического характера, отмечается снижение преступлений, совершенных лицами, ранее судимыми – на 14,7%.</w:t>
      </w:r>
    </w:p>
    <w:p>
      <w:pPr>
        <w:pStyle w:val="Style15"/>
        <w:spacing w:lineRule="atLeast" w:line="24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мыми мерами профилактического характера за 9 месяцев 2023г. удалось стабилизировать ситуацию с преступностью в общественных местах – 24; добиться снижения количества преступлений: совершенных на улице – на 43,8% (с 16 до 9), совершенных несовершеннолетними или при их участии – на 33,3% (с 6 до 4), лицами, находившимися в состоянии алкогольного опьянения – на 21,7% (с 23 до 18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отчетный период 2023 года на территории Некрасовского муниципального района произошло 16 дорожно-транспортных происшествий (АППГ –14) увеличение на 14.3 %, в результате которых погибло –0 (АППГ-2), 20 человек получили ранение (АППГ – 13) увеличение на 53,8 %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изошло ДТП с материальным ущербом 134 (АППГ-162) снижение на 17.3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на учете в Некрасовском районе состоят 5 человек с пагубным употреблением алкоголя, из них 2 женщины. С хроническим алкоголизмом 194 человека, из них сельских жителей 170 человек. Лица с пагубным употреблением наркотиков 13 чел. Наркоманов 11 чел. Детей и подростков на учете у врача психиатра-нарколога не состоит.  </w:t>
      </w:r>
    </w:p>
    <w:p>
      <w:pPr>
        <w:pStyle w:val="Style15"/>
        <w:spacing w:lineRule="atLeast" w:line="24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акже может использоваться структурная характеристика современной преступности. Она отражает удельный вес (долю) объёма отдельного типа, рода или вида преступности в общем объёме криминальных проявлений (удельный вес преступлений, совершённых несовершеннолетними, от общего числа расследованных преступлений): </w:t>
      </w:r>
    </w:p>
    <w:p>
      <w:pPr>
        <w:pStyle w:val="Style15"/>
        <w:spacing w:lineRule="atLeast" w:line="24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количество зарегистрированных преступлений отдельного вида;</w:t>
      </w:r>
    </w:p>
    <w:p>
      <w:pPr>
        <w:pStyle w:val="Style15"/>
        <w:spacing w:lineRule="atLeast" w:line="24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зарегистрированных преступлений всего.</w:t>
      </w:r>
    </w:p>
    <w:p>
      <w:pPr>
        <w:pStyle w:val="Style15"/>
        <w:spacing w:lineRule="atLeast" w:line="24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за период реализации программы зарегистрировано снижение доли безнадзорных детей в общем числе детского населения нет безнадзорных детей на 3583 человек детского населения, семей имеющих детей 1435.</w:t>
      </w:r>
    </w:p>
    <w:p>
      <w:pPr>
        <w:pStyle w:val="Style15"/>
        <w:spacing w:lineRule="atLeast" w:line="24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о лицам, совершившим преступления, показал, что количество преступлений, совершенных:</w:t>
      </w:r>
    </w:p>
    <w:p>
      <w:pPr>
        <w:pStyle w:val="Style15"/>
        <w:spacing w:lineRule="atLeast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овершеннолетними или при их соучастии - значительно снизилось </w:t>
      </w:r>
    </w:p>
    <w:p>
      <w:pPr>
        <w:pStyle w:val="Style15"/>
        <w:spacing w:lineRule="atLeast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лабым сторонам относятся:</w:t>
      </w:r>
    </w:p>
    <w:p>
      <w:pPr>
        <w:pStyle w:val="Style15"/>
        <w:spacing w:lineRule="atLeast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е и экономические проблемы общества, его дальнейшая имущественная дифференциация, проблемы занятости населения;</w:t>
      </w:r>
    </w:p>
    <w:p>
      <w:pPr>
        <w:pStyle w:val="Style15"/>
        <w:spacing w:lineRule="atLeast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у подрастающего поколения социально приемлемых ориентиров поведения. Остаётся актуальной проблема деградации семейных устоев, распад семейных связей и социальное сиротство;</w:t>
      </w:r>
    </w:p>
    <w:p>
      <w:pPr>
        <w:pStyle w:val="Style15"/>
        <w:spacing w:lineRule="atLeast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вная алкоголизация подростков, употребление наркотических средств повсеместную рекламу в общественных местах пивной продукции, курительных смесей «Спайс», «Микс»;</w:t>
      </w:r>
    </w:p>
    <w:p>
      <w:pPr>
        <w:pStyle w:val="Style15"/>
        <w:spacing w:lineRule="atLeast" w:line="240"/>
        <w:ind w:right="-1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шение проблем безнадзорности и правонарушений несовершеннолетних, предупреждение семейного неблагополучия, социального сиротства, жестокого обращение с детьми является одной из актуальных задач органов местного самоуправления;</w:t>
      </w:r>
    </w:p>
    <w:p>
      <w:pPr>
        <w:pStyle w:val="Style15"/>
        <w:spacing w:lineRule="atLeast" w:line="240"/>
        <w:ind w:right="-1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проблема трудоустройства и занятости молодёжи. Современный рынок </w:t>
      </w:r>
      <w:r>
        <w:rPr>
          <w:rFonts w:cs="Times New Roman" w:ascii="Times New Roman" w:hAnsi="Times New Roman"/>
          <w:spacing w:val="-2"/>
          <w:sz w:val="28"/>
          <w:szCs w:val="28"/>
        </w:rPr>
        <w:t>труда характеризуется профессионально-квалификационным несоответстви</w:t>
        <w:softHyphen/>
      </w:r>
      <w:r>
        <w:rPr>
          <w:rFonts w:cs="Times New Roman" w:ascii="Times New Roman" w:hAnsi="Times New Roman"/>
          <w:sz w:val="28"/>
          <w:szCs w:val="28"/>
        </w:rPr>
        <w:t>ем спроса и предложения рабочей силы, при этом несовершеннолетние - самая невостребованная категория;</w:t>
      </w:r>
    </w:p>
    <w:p>
      <w:pPr>
        <w:pStyle w:val="Style15"/>
        <w:spacing w:lineRule="atLeast" w:line="240"/>
        <w:ind w:right="-1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проблемы трудоустройства и, как следствие, отсутствие легальных доходов лиц, вернувшихся из мест лишения свободы, способствуют совершению ими повторных правонарушений.</w:t>
      </w:r>
    </w:p>
    <w:p>
      <w:pPr>
        <w:pStyle w:val="Style15"/>
        <w:spacing w:lineRule="atLeast" w:line="240"/>
        <w:ind w:right="-1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Другая проблема - выполнение отбывания наказания лицами, осужденными</w:t>
      </w:r>
      <w:r>
        <w:rPr>
          <w:rFonts w:cs="Times New Roman" w:ascii="Times New Roman" w:hAnsi="Times New Roman"/>
          <w:sz w:val="28"/>
          <w:szCs w:val="28"/>
        </w:rPr>
        <w:t xml:space="preserve"> к исправительным работам. </w:t>
      </w:r>
    </w:p>
    <w:p>
      <w:pPr>
        <w:pStyle w:val="Style15"/>
        <w:spacing w:lineRule="atLeast" w:line="240"/>
        <w:ind w:right="-1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ля решения имеющихся проблем необходимы целенаправленны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координированные действия органов местного самоуправления и других субъектов </w:t>
      </w:r>
      <w:r>
        <w:rPr>
          <w:rFonts w:cs="Times New Roman" w:ascii="Times New Roman" w:hAnsi="Times New Roman"/>
          <w:sz w:val="28"/>
          <w:szCs w:val="28"/>
        </w:rPr>
        <w:t>профилактики посредством реализации мероприятий в рамках районной целевой программы «Профилактика правонарушений, борьба с преступностью, обеспечение безопасности населения и территории Некрасовского муниципального района» на 2024-2026 годы.</w:t>
      </w:r>
    </w:p>
    <w:p>
      <w:pPr>
        <w:pStyle w:val="Style15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Цели и задачи </w:t>
      </w:r>
    </w:p>
    <w:p>
      <w:pPr>
        <w:pStyle w:val="Style15"/>
        <w:spacing w:lineRule="atLeast" w:line="24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ЦП «Профилактика правонарушений, борьба с преступностью, обеспечение безопасности населения и территории Некрасовского муниципального района» на 2024-2026 годы</w:t>
      </w:r>
    </w:p>
    <w:p>
      <w:pPr>
        <w:pStyle w:val="Style15"/>
        <w:spacing w:lineRule="atLeast" w:line="24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240"/>
        <w:ind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программа 1</w:t>
      </w:r>
      <w:r>
        <w:rPr>
          <w:rFonts w:cs="Times New Roman" w:ascii="Times New Roman" w:hAnsi="Times New Roman"/>
          <w:sz w:val="28"/>
          <w:szCs w:val="28"/>
        </w:rPr>
        <w:t xml:space="preserve"> - Профилактика правонарушений, борьба с преступностью, участие в профилактике терроризма и экстремизма (Приложение №1):</w:t>
      </w:r>
    </w:p>
    <w:p>
      <w:pPr>
        <w:pStyle w:val="Style15"/>
        <w:spacing w:lineRule="atLeast" w:line="24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- снижение общего уровня преступности.</w:t>
      </w:r>
    </w:p>
    <w:p>
      <w:pPr>
        <w:pStyle w:val="Style15"/>
        <w:spacing w:lineRule="atLeast" w:line="24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данной цели поставлены следующие </w:t>
      </w:r>
      <w:r>
        <w:rPr>
          <w:rFonts w:cs="Times New Roman" w:ascii="Times New Roman" w:hAnsi="Times New Roman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tLeast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обеспечение функционирования системы комплексного обеспечения общественного порядка и общественной безопасности, общей профилактики правонарушений;</w:t>
      </w:r>
    </w:p>
    <w:p>
      <w:pPr>
        <w:pStyle w:val="Style15"/>
        <w:spacing w:lineRule="atLeast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экстремизма и терроризма.</w:t>
      </w:r>
    </w:p>
    <w:p>
      <w:pPr>
        <w:pStyle w:val="Style15"/>
        <w:spacing w:lineRule="atLeast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программа 2</w:t>
      </w:r>
      <w:r>
        <w:rPr>
          <w:rFonts w:cs="Times New Roman" w:ascii="Times New Roman" w:hAnsi="Times New Roman"/>
          <w:sz w:val="28"/>
          <w:szCs w:val="28"/>
        </w:rPr>
        <w:t xml:space="preserve"> - Комплексные меры противодействия злоупотреблению наркотиками и их незаконному обороту (Приложение №2):</w:t>
      </w:r>
    </w:p>
    <w:p>
      <w:pPr>
        <w:pStyle w:val="Style15"/>
        <w:spacing w:lineRule="atLeast" w:line="24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- снижение уровня наркопотребления на территории Некрасовского муниципального района.</w:t>
      </w:r>
    </w:p>
    <w:p>
      <w:pPr>
        <w:pStyle w:val="Style15"/>
        <w:spacing w:lineRule="atLeast" w:line="24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данной цели поставлены следующие </w:t>
      </w:r>
      <w:r>
        <w:rPr>
          <w:rFonts w:cs="Times New Roman" w:ascii="Times New Roman" w:hAnsi="Times New Roman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tLeast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профилактики немедицинского потребления наркотиков;</w:t>
      </w:r>
    </w:p>
    <w:p>
      <w:pPr>
        <w:pStyle w:val="Style15"/>
        <w:spacing w:lineRule="atLeast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программа 3</w:t>
      </w:r>
      <w:r>
        <w:rPr>
          <w:rFonts w:cs="Times New Roman" w:ascii="Times New Roman" w:hAnsi="Times New Roman"/>
          <w:sz w:val="28"/>
          <w:szCs w:val="28"/>
        </w:rPr>
        <w:t xml:space="preserve"> - Повышение безопасности дорожного движения (Приложение №3):</w:t>
      </w:r>
    </w:p>
    <w:p>
      <w:pPr>
        <w:pStyle w:val="Style15"/>
        <w:spacing w:lineRule="atLeast" w:line="24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- повышение безопасности дорожного движения.</w:t>
      </w:r>
    </w:p>
    <w:p>
      <w:pPr>
        <w:pStyle w:val="Style15"/>
        <w:spacing w:lineRule="atLeast" w:line="24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данной цели поставлены следующие </w:t>
      </w:r>
      <w:r>
        <w:rPr>
          <w:rFonts w:cs="Times New Roman" w:ascii="Times New Roman" w:hAnsi="Times New Roman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tLeast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поведения участников дорожного движения, соблюдения норм и правил дорожного движения;</w:t>
      </w:r>
    </w:p>
    <w:p>
      <w:pPr>
        <w:pStyle w:val="Style15"/>
        <w:spacing w:lineRule="atLeast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мплекса мер по обеспечению безопасности детей в ходе их участия в дорожном движении.</w:t>
      </w:r>
    </w:p>
    <w:p>
      <w:pPr>
        <w:pStyle w:val="Style15"/>
        <w:spacing w:lineRule="atLeast" w:line="240"/>
        <w:ind w:right="-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24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24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24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24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24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24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24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24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24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24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24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tLeast" w:line="24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Сведения о распределении объемов и источников финансирования РЦП</w:t>
      </w:r>
    </w:p>
    <w:p>
      <w:pPr>
        <w:pStyle w:val="Normal"/>
        <w:suppressAutoHyphens w:val="false"/>
        <w:spacing w:lineRule="auto" w:line="276" w:before="0" w:after="200"/>
        <w:ind w:right="-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3190"/>
        <w:gridCol w:w="1063"/>
        <w:gridCol w:w="1063"/>
        <w:gridCol w:w="1064"/>
      </w:tblGrid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сур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ния (тыс. руб.)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ресурс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г.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850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false"/>
        <w:spacing w:lineRule="auto" w:line="276" w:before="0" w:after="20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Управление программой и контроль за ходом ее реализации</w:t>
      </w:r>
    </w:p>
    <w:p>
      <w:pPr>
        <w:pStyle w:val="Style15"/>
        <w:spacing w:lineRule="atLeast" w:line="240"/>
        <w:ind w:right="-3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й заказчик осуществляет организацию управления Программой и контроль за ходом ее реализации в лице кураторов подпрограмм.</w:t>
      </w:r>
    </w:p>
    <w:p>
      <w:pPr>
        <w:pStyle w:val="Style15"/>
        <w:spacing w:lineRule="atLeast" w:line="24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долгосрочной целевой программы осуществляется на основе:</w:t>
      </w:r>
    </w:p>
    <w:p>
      <w:pPr>
        <w:pStyle w:val="Style15"/>
        <w:spacing w:lineRule="atLeast" w:line="24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контрактов (договоров), заключаемых муниципальным заказчиком программы на основании своевременно поданных заявок контрактному управляющему Администрации Некрасовского МР исполнителями программных мероприятий в соответствии с Федеральным законом от 05.04.213г № 44-ФЗ «О контрактной системе закупок товаров, работ,  услуг для обеспечения государственных и муниципальных нужд», -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Style15"/>
        <w:spacing w:lineRule="atLeast" w:line="24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ждый куратор подпрограммы Программы </w:t>
      </w:r>
      <w:r>
        <w:rPr>
          <w:rFonts w:cs="Times New Roman" w:ascii="Times New Roman" w:hAnsi="Times New Roman"/>
          <w:sz w:val="28"/>
          <w:szCs w:val="28"/>
        </w:rPr>
        <w:t>с учетом выделяемых на реализацию Подпрограммы финансовых средств ежегодно уточняет показатели и затраты по программным мероприятиям, механизм реализации Подпрограммы, состав исполнителей. П</w:t>
      </w:r>
      <w:r>
        <w:rPr>
          <w:rFonts w:cs="Times New Roman" w:ascii="Times New Roman" w:hAnsi="Times New Roman"/>
          <w:bCs/>
          <w:sz w:val="28"/>
          <w:szCs w:val="28"/>
        </w:rPr>
        <w:t>ри необходимости готовит предложения о корректировке сроков реализации Программы и перечня программных мероприятий.</w:t>
      </w:r>
    </w:p>
    <w:p>
      <w:pPr>
        <w:pStyle w:val="Style15"/>
        <w:spacing w:lineRule="atLeast" w:line="24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ординатор Подпрограммы направляет:</w:t>
      </w:r>
    </w:p>
    <w:p>
      <w:pPr>
        <w:pStyle w:val="Style15"/>
        <w:spacing w:lineRule="atLeast" w:line="24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полнители мероприятий ежеквартально, до 15-го числа месяца, следующего за отчетным периодом, направляют в Управление финансов Некрасовского муниципального района - отчет по форме в соответствии с приложением к Порядку принятия решения о разработке муниципальных долгосрочных целевых программ, их формирования и реализации, а также по запросу Управления финансов - статистическую, справочную и аналитическую информацию о подготовке и реализации Программы;</w:t>
      </w:r>
    </w:p>
    <w:p>
      <w:pPr>
        <w:pStyle w:val="Style15"/>
        <w:spacing w:lineRule="atLeast" w:line="24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, в срок до 25-го числа месяца, следующего за отчетным периодом, в Управление финансов - готовит оперативный отчет о Программе, в соответствии с приложением № 4 к Порядку принятия решения о разработке муниципальных долгосрочных целевых программ, их формирования и реализации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5"/>
        <w:spacing w:lineRule="atLeast" w:line="240"/>
        <w:ind w:right="-31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нители Программы: </w:t>
      </w:r>
    </w:p>
    <w:p>
      <w:pPr>
        <w:pStyle w:val="Style15"/>
        <w:spacing w:lineRule="atLeast" w:line="240"/>
        <w:ind w:right="-31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-  несут ответственность за реализацию</w:t>
      </w:r>
      <w:r>
        <w:rPr>
          <w:rFonts w:cs="Times New Roman" w:ascii="Times New Roman" w:hAnsi="Times New Roman"/>
          <w:sz w:val="28"/>
          <w:szCs w:val="28"/>
        </w:rPr>
        <w:t xml:space="preserve"> комплекса закрепленных за ними мероприятий Подпрограммы, осуществляют управление этими мероприятиями, обеспечивают эффективное использование средств, выделяемых на их реализацию; </w:t>
      </w:r>
    </w:p>
    <w:p>
      <w:pPr>
        <w:pStyle w:val="Style15"/>
        <w:spacing w:lineRule="atLeast" w:line="240"/>
        <w:ind w:right="-31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отовят и представляют предложения куратору подпрограммы для корректировки плана реализации Программы по источникам и объемам финансирования и по перечню предлагаемых к реализации задач Программы;</w:t>
      </w:r>
    </w:p>
    <w:p>
      <w:pPr>
        <w:pStyle w:val="Style15"/>
        <w:spacing w:lineRule="atLeast" w:line="24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ят и представляют куратору подпрограммы ежеквартально (до 15 числа месяца, следующего за отчетным периодом), отчеты о ходе работ по Программе, эффективности исполнения финансовых средств, а также справочную и аналитическую информацию, необходимую для выполнения возложенных на него функций.</w:t>
      </w:r>
    </w:p>
    <w:p>
      <w:pPr>
        <w:pStyle w:val="Style15"/>
        <w:spacing w:lineRule="atLeast" w:line="24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изменении оперативной обстановки в районе исполнители мероприятий после согласования с куратором подпрограммы готовят необходимые документы для внесения изменений в подпрограмму.</w:t>
      </w:r>
    </w:p>
    <w:p>
      <w:pPr>
        <w:pStyle w:val="Normal"/>
        <w:suppressAutoHyphens w:val="false"/>
        <w:spacing w:lineRule="auto" w:line="276" w:before="0" w:after="20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9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Целевые показатели программы и методика оценки эффективности и результативности реализации программы</w:t>
      </w:r>
    </w:p>
    <w:p>
      <w:pPr>
        <w:pStyle w:val="Normal"/>
        <w:suppressAutoHyphens w:val="false"/>
        <w:spacing w:lineRule="auto" w:line="276" w:before="0" w:after="200"/>
        <w:ind w:right="-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Методика применяется для оценки результативности и эффективности реализации РЦП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й Методике используются понятия плановых и фактических значений (показателей целей и мероприятий), которые следует трактовать следующим образо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е значения – это значения, предусмотренные МП с учетом последних утвержденных изменений на момент отч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значения – это значения, представляемые ответственным исполнителем МП, как фактически достигнутые в ходе ее реал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исполнения МП – степень достижения запланированных целевых показателей за отчетный период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счет результативности реализации Программы (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) производится                         по формуле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если показатель направлен на увеличение):</w:t>
      </w:r>
    </w:p>
    <w:p>
      <w:pPr>
        <w:pStyle w:val="Normal"/>
        <w:ind w:firstLine="540"/>
        <w:jc w:val="both"/>
        <w:rPr/>
      </w:pPr>
      <w:r>
        <w:rPr>
          <w:i/>
          <w:sz w:val="36"/>
          <w:szCs w:val="36"/>
        </w:rPr>
        <w:t>Р = ∑</w:t>
      </w:r>
      <w:r>
        <w:rPr>
          <w:i/>
        </w:rPr>
        <w:t>целевых показателей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>* (</w:t>
      </w:r>
      <w:r>
        <w:rPr>
          <w:i/>
          <w:caps/>
          <w:sz w:val="36"/>
          <w:szCs w:val="36"/>
        </w:rPr>
        <w:t>X</w:t>
      </w:r>
      <w:r>
        <w:rPr>
          <w:sz w:val="36"/>
          <w:szCs w:val="36"/>
          <w:vertAlign w:val="subscript"/>
        </w:rPr>
        <w:t>факт</w:t>
      </w:r>
      <w:r>
        <w:rPr>
          <w:sz w:val="36"/>
          <w:szCs w:val="36"/>
        </w:rPr>
        <w:t>÷</w:t>
      </w:r>
      <w:r>
        <w:rPr>
          <w:i/>
          <w:sz w:val="36"/>
          <w:szCs w:val="36"/>
        </w:rPr>
        <w:t xml:space="preserve"> X</w:t>
      </w:r>
      <w:r>
        <w:rPr>
          <w:sz w:val="36"/>
          <w:szCs w:val="36"/>
          <w:vertAlign w:val="subscript"/>
        </w:rPr>
        <w:t>план</w:t>
      </w:r>
      <w:r>
        <w:rPr>
          <w:sz w:val="36"/>
          <w:szCs w:val="36"/>
        </w:rPr>
        <w:t>)</w:t>
      </w:r>
      <w:r>
        <w:rPr>
          <w:sz w:val="36"/>
          <w:szCs w:val="36"/>
          <w:vertAlign w:val="subscript"/>
        </w:rPr>
        <w:t xml:space="preserve"> *</w:t>
      </w:r>
      <w:r>
        <w:rPr>
          <w:sz w:val="36"/>
          <w:szCs w:val="36"/>
        </w:rPr>
        <w:t xml:space="preserve">100%,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если показатель направлен на уменьшение):</w:t>
      </w:r>
    </w:p>
    <w:p>
      <w:pPr>
        <w:pStyle w:val="Normal"/>
        <w:ind w:firstLine="540"/>
        <w:jc w:val="both"/>
        <w:rPr/>
      </w:pPr>
      <w:r>
        <w:rPr>
          <w:i/>
          <w:sz w:val="36"/>
          <w:szCs w:val="36"/>
        </w:rPr>
        <w:t>Р = ∑</w:t>
      </w:r>
      <w:r>
        <w:rPr>
          <w:i/>
        </w:rPr>
        <w:t xml:space="preserve"> целевых показателей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 xml:space="preserve">* </w:t>
      </w:r>
      <w:r>
        <w:rPr>
          <w:i/>
          <w:sz w:val="36"/>
          <w:szCs w:val="36"/>
        </w:rPr>
        <w:t>(</w:t>
      </w:r>
      <w:r>
        <w:rPr>
          <w:i/>
          <w:caps/>
          <w:sz w:val="36"/>
          <w:szCs w:val="36"/>
        </w:rPr>
        <w:t>X</w:t>
      </w:r>
      <w:r>
        <w:rPr>
          <w:sz w:val="36"/>
          <w:szCs w:val="36"/>
          <w:vertAlign w:val="subscript"/>
        </w:rPr>
        <w:t>план</w:t>
      </w:r>
      <w:r>
        <w:rPr>
          <w:sz w:val="36"/>
          <w:szCs w:val="36"/>
        </w:rPr>
        <w:t>÷</w:t>
      </w:r>
      <w:r>
        <w:rPr>
          <w:i/>
          <w:sz w:val="36"/>
          <w:szCs w:val="36"/>
        </w:rPr>
        <w:t xml:space="preserve"> X</w:t>
      </w:r>
      <w:r>
        <w:rPr>
          <w:sz w:val="36"/>
          <w:szCs w:val="36"/>
          <w:vertAlign w:val="subscript"/>
        </w:rPr>
        <w:t>факт</w:t>
      </w:r>
      <w:r>
        <w:rPr>
          <w:sz w:val="36"/>
          <w:szCs w:val="36"/>
        </w:rPr>
        <w:t>)</w:t>
      </w:r>
      <w:r>
        <w:rPr>
          <w:sz w:val="36"/>
          <w:szCs w:val="36"/>
          <w:vertAlign w:val="subscript"/>
        </w:rPr>
        <w:t xml:space="preserve"> *</w:t>
      </w:r>
      <w:r>
        <w:rPr>
          <w:sz w:val="36"/>
          <w:szCs w:val="36"/>
        </w:rPr>
        <w:t>100%, где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Х </w:t>
      </w:r>
      <w:r>
        <w:rPr>
          <w:sz w:val="28"/>
          <w:szCs w:val="28"/>
          <w:vertAlign w:val="subscript"/>
        </w:rPr>
        <w:t xml:space="preserve">факт   –– </w:t>
      </w:r>
      <w:r>
        <w:rPr>
          <w:sz w:val="28"/>
          <w:szCs w:val="28"/>
        </w:rPr>
        <w:t>фактическое значение показателя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Х </w:t>
      </w:r>
      <w:r>
        <w:rPr>
          <w:sz w:val="28"/>
          <w:szCs w:val="28"/>
          <w:vertAlign w:val="subscript"/>
        </w:rPr>
        <w:t>план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 плановое значение показа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значении «Р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лее 85 процентов результативность реализации Программы признается высокой, при значении от 75 до 85 процентов – средней, менее 75 процентов – низ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ффективность реализации Программы оценивается ответственным исполнителем за год путём соотнесения степени достижения основных целевых показателей Программы с уровнем её финансирования с начала реализ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(Э) рассчитывается по формуле:</w:t>
      </w:r>
    </w:p>
    <w:p>
      <w:pPr>
        <w:pStyle w:val="Normal"/>
        <w:ind w:firstLine="540"/>
        <w:jc w:val="both"/>
        <w:rPr/>
      </w:pPr>
      <w:r>
        <w:rPr>
          <w:i/>
          <w:sz w:val="36"/>
          <w:szCs w:val="36"/>
        </w:rPr>
        <w:t>Э = Р ÷ (F</w:t>
      </w:r>
      <w:r>
        <w:rPr>
          <w:i/>
          <w:sz w:val="36"/>
          <w:szCs w:val="36"/>
          <w:vertAlign w:val="subscript"/>
        </w:rPr>
        <w:t>факт</w:t>
      </w:r>
      <w:r>
        <w:rPr>
          <w:i/>
          <w:sz w:val="36"/>
          <w:szCs w:val="36"/>
        </w:rPr>
        <w:t>÷F</w:t>
      </w:r>
      <w:r>
        <w:rPr>
          <w:i/>
          <w:sz w:val="36"/>
          <w:szCs w:val="36"/>
          <w:vertAlign w:val="subscript"/>
        </w:rPr>
        <w:t>план</w:t>
      </w:r>
      <w:r>
        <w:rPr>
          <w:i/>
          <w:sz w:val="36"/>
          <w:szCs w:val="36"/>
        </w:rPr>
        <w:t>)</w:t>
      </w:r>
      <w:r>
        <w:rPr>
          <w:i/>
          <w:sz w:val="32"/>
          <w:szCs w:val="32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Р</w:t>
      </w:r>
      <w:r>
        <w:rPr>
          <w:sz w:val="28"/>
          <w:szCs w:val="28"/>
        </w:rPr>
        <w:t>– показатель результативности реализации Программы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Fфакт – </w:t>
      </w:r>
      <w:r>
        <w:rPr>
          <w:sz w:val="28"/>
          <w:szCs w:val="28"/>
        </w:rPr>
        <w:t>сумма финансирования Программы на текущую дату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Fплан – </w:t>
      </w:r>
      <w:r>
        <w:rPr>
          <w:sz w:val="28"/>
          <w:szCs w:val="28"/>
        </w:rPr>
        <w:t>плановая сумма финансирования Программы на текущий год</w:t>
      </w:r>
      <w:r>
        <w:rPr>
          <w:i/>
          <w:sz w:val="28"/>
          <w:szCs w:val="28"/>
        </w:rPr>
        <w:t>.</w:t>
      </w:r>
    </w:p>
    <w:p>
      <w:pPr>
        <w:sectPr>
          <w:type w:val="nextPage"/>
          <w:pgSz w:w="11906" w:h="16838"/>
          <w:pgMar w:left="1276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показателя </w:t>
      </w:r>
      <w:r>
        <w:rPr>
          <w:b/>
          <w:i/>
          <w:sz w:val="32"/>
          <w:szCs w:val="32"/>
        </w:rPr>
        <w:t>Э</w:t>
      </w:r>
      <w:r>
        <w:rPr>
          <w:sz w:val="28"/>
          <w:szCs w:val="28"/>
        </w:rPr>
        <w:t xml:space="preserve"> менее 75 процентов эффективность Программы признается низкой, при значении от 75 до 85 процентов – средней, свыше   85 процентов – высок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</w:t>
      </w:r>
    </w:p>
    <w:tbl>
      <w:tblPr>
        <w:tblW w:w="9607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247"/>
        <w:gridCol w:w="28"/>
        <w:gridCol w:w="1389"/>
        <w:gridCol w:w="142"/>
        <w:gridCol w:w="1276"/>
        <w:gridCol w:w="142"/>
        <w:gridCol w:w="1277"/>
        <w:gridCol w:w="141"/>
        <w:gridCol w:w="1276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азово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на 2023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20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на 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на 2026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ово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ов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овое</w:t>
            </w:r>
          </w:p>
        </w:tc>
      </w:tr>
      <w:tr>
        <w:trPr>
          <w:trHeight w:val="36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9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Подпрограмма 1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Профилактика правонарушений, борьба с преступностью, участие в профилактике терроризма и экстремизм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проведенных мероприятий, направленных на профилактику правонарушений, терроризма и экстремизма; гармонизацию межнациональных отнош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 в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Количество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изданий наглядной агитации по профилактике правонарушений, терроризма и экстремизма; гармонизации межнациональных отнош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 в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Подпрограмма 2.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eastAsia="ru-RU"/>
              </w:rPr>
              <w:t>Комплексные меры противодействия злоупотреблению наркотиками и их незаконному обороту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  <w:t>Количество проведенных мероприятий, направленных на профилактику немедицинского потребления наркотиков и связанных с ними негативных социальных последствий, формирование здорового образа жиз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  <w:t>ед. в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113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тиражей наглядной агитации по антинаркотической тематик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 в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Подпрограмма 3.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eastAsia="ru-RU"/>
              </w:rPr>
              <w:t xml:space="preserve"> Повышение безопасности дорожного движения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  <w:t>Количество проведенных мероприятий, направленных на формирование безопасного поведения участников дорожного движения, в том числе на предупреждение детского дорожно-транспортного травматизма, уменьшение смертности от ДТ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>
                <w:color w:val="0D0D0D"/>
                <w:sz w:val="28"/>
                <w:szCs w:val="28"/>
                <w:lang w:eastAsia="ru-RU"/>
              </w:rPr>
            </w:pPr>
            <w:r>
              <w:rPr>
                <w:color w:val="0D0D0D"/>
                <w:sz w:val="28"/>
                <w:szCs w:val="28"/>
                <w:lang w:eastAsia="ru-RU"/>
              </w:rPr>
              <w:t>ед. в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Количество публикаций по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безопасности дорожного движения в социальных сетях учреждений  Некрасовского муниципальн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 в го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тиражей наглядной агитации по безопасности дорожного движен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 в го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right="-1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276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43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5670"/>
        <w:jc w:val="right"/>
        <w:textAlignment w:val="baseline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Приложение 1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 xml:space="preserve">к комплексной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 xml:space="preserve">межведомственной районной целевой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программе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ПОДПРОГРАММ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 xml:space="preserve">«Профилактика правонарушений, борьба с преступностью, участие в профилактике терроризма и экстремизма»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 xml:space="preserve">на 2024 – 2026 годы </w:t>
      </w:r>
    </w:p>
    <w:p>
      <w:pPr>
        <w:pStyle w:val="Normal"/>
        <w:overflowPunct w:val="false"/>
        <w:autoSpaceDE w:val="false"/>
        <w:spacing w:before="0" w:after="240"/>
        <w:ind w:left="7655" w:hanging="0"/>
        <w:contextualSpacing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аспорт подпрограммы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24"/>
        <w:gridCol w:w="5949"/>
      </w:tblGrid>
      <w:tr>
        <w:trPr>
          <w:trHeight w:val="97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Отдел правового обеспечения и муниципального заказа администрации Некрасовского муниципального района</w:t>
            </w:r>
          </w:p>
        </w:tc>
      </w:tr>
      <w:tr>
        <w:trPr>
          <w:trHeight w:val="68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Куратор подпрограммы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заместитель Главы администрации Некрасовского муниципального района- Логинова К.Э.</w:t>
            </w:r>
          </w:p>
        </w:tc>
      </w:tr>
      <w:tr>
        <w:trPr>
          <w:trHeight w:val="68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Срок реализации подпрограммы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2024 – 2026 годы</w:t>
            </w:r>
          </w:p>
        </w:tc>
      </w:tr>
      <w:tr>
        <w:trPr>
          <w:trHeight w:val="70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Исполнители мероприятий подпрограммы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, УО, КДМ, КФК и С, МБУ «МЦ «Импульс», РМБУК «НЦБ», МБОУ, МУ, КК и Т, ВМР ГО и ЧС</w:t>
            </w:r>
          </w:p>
        </w:tc>
      </w:tr>
      <w:tr>
        <w:trPr>
          <w:trHeight w:val="70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ники мероприятий подпрограммы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Ф по НР,  ГБУЗ Некрасовская ЦРБ,  руководители ГБУЗ</w:t>
            </w:r>
          </w:p>
        </w:tc>
      </w:tr>
      <w:tr>
        <w:trPr>
          <w:trHeight w:val="34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Цель подпрограммы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нижение общего уровня преступности</w:t>
            </w:r>
          </w:p>
        </w:tc>
      </w:tr>
      <w:tr>
        <w:trPr>
          <w:trHeight w:val="69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Объемы и источники финансирования подпрограммы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 – 162,0 тыс. руб.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2024 год – 54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54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54,0 тыс. руб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Конечные результаты реализации подпрограммы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ижение количества зарегистрированных преступлений в Некрасовском муниципальном районе</w:t>
            </w:r>
          </w:p>
        </w:tc>
      </w:tr>
      <w:tr>
        <w:trPr>
          <w:trHeight w:val="162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Электронный адрес размещения подпрограммы в информационно-телекоммуникационной сети «Интернет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8"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rFonts w:eastAsia="Calibri"/>
                  <w:bCs/>
                  <w:sz w:val="28"/>
                  <w:szCs w:val="28"/>
                  <w:lang w:val="en-US" w:eastAsia="ru-RU"/>
                </w:rPr>
                <w:t>http://nekrasovskoe.yarregion.ru/</w:t>
              </w:r>
            </w:hyperlink>
            <w:r>
              <w:rPr>
                <w:rFonts w:eastAsia="Calibri"/>
                <w:bCs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sectPr>
          <w:type w:val="nextPage"/>
          <w:pgSz w:w="11906" w:h="16838"/>
          <w:pgMar w:left="1985" w:right="567" w:gutter="0" w:header="0" w:top="1134" w:footer="0" w:bottom="993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lineRule="auto" w:line="276" w:before="0" w:after="200"/>
        <w:ind w:right="-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 И ОПИСАНИЕ ПРОГРАММНЫХ МЕРОПРИЯТИЙ</w:t>
      </w:r>
    </w:p>
    <w:tbl>
      <w:tblPr>
        <w:tblW w:w="1510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4669"/>
        <w:gridCol w:w="1569"/>
        <w:gridCol w:w="2122"/>
        <w:gridCol w:w="1366"/>
        <w:gridCol w:w="1098"/>
        <w:gridCol w:w="1098"/>
        <w:gridCol w:w="1373"/>
        <w:gridCol w:w="1101"/>
      </w:tblGrid>
      <w:tr>
        <w:trPr>
          <w:trHeight w:val="391" w:hRule="atLeast"/>
          <w:cantSplit w:val="true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4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br/>
              <w:t>Мероприятия</w:t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роки </w:t>
              <w:br/>
              <w:t>исполнения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сполнитель    </w:t>
              <w:br/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сточник  </w:t>
              <w:br/>
              <w:t>финансирования</w:t>
            </w:r>
          </w:p>
        </w:tc>
        <w:tc>
          <w:tcPr>
            <w:tcW w:w="4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ъемы финансирования, </w:t>
              <w:br/>
              <w:t>тыс. руб.*</w:t>
            </w:r>
          </w:p>
        </w:tc>
      </w:tr>
      <w:tr>
        <w:trPr>
          <w:trHeight w:val="260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3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. ч. по годам</w:t>
            </w:r>
          </w:p>
        </w:tc>
      </w:tr>
      <w:tr>
        <w:trPr>
          <w:trHeight w:val="391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</w:tr>
      <w:tr>
        <w:trPr>
          <w:trHeight w:val="26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Цель: с</w:t>
            </w:r>
            <w:r>
              <w:rPr>
                <w:b/>
                <w:sz w:val="28"/>
                <w:szCs w:val="28"/>
              </w:rPr>
              <w:t>нижение общего уровня преступности</w:t>
            </w:r>
          </w:p>
        </w:tc>
      </w:tr>
      <w:tr>
        <w:trPr>
          <w:trHeight w:val="26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3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false"/>
              <w:spacing w:lineRule="auto" w:line="276" w:before="0" w:after="200"/>
              <w:rPr/>
            </w:pPr>
            <w:r>
              <w:rPr>
                <w:sz w:val="28"/>
                <w:szCs w:val="28"/>
                <w:lang w:eastAsia="ru-RU"/>
              </w:rPr>
              <w:t xml:space="preserve">Задача 1   </w:t>
            </w:r>
            <w:r>
              <w:rPr>
                <w:sz w:val="28"/>
                <w:szCs w:val="28"/>
              </w:rPr>
              <w:t>Развитие и обеспечение функционирования системы комплексного обеспечения общественного порядка и общественной безопасности, общей профилактики правонарушений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26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е 1 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рганизация</w:t>
            </w:r>
            <w:r>
              <w:rPr>
                <w:sz w:val="28"/>
                <w:szCs w:val="28"/>
              </w:rPr>
              <w:t xml:space="preserve"> работы народной дружины в Некрасовском МР 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Некрасовское;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Бурмакино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П Красный Профинтерн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-2026 г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дминистрации сельских поселений, ОМВД РФ по НР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редства СП в соответствии ст. 14 п.33 федерального закона 131-ФЗ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е 2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зучение общественного мнения населения о деятельности органов внутренних дел Некрасовского муниципального района по профилактике правонарушений и преступлений, проведение конкурса на звание «лучший сотрудник ОМВД РФ по Некрасовскому району»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-2026 г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квартал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НМР, ОМВД РФ по НР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,0</w:t>
            </w:r>
          </w:p>
        </w:tc>
      </w:tr>
      <w:tr>
        <w:trPr>
          <w:trHeight w:val="26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е 3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просветительских информационных мероприятий в учреждениях культуры, спорта, Некрасовского муниципального района по формированию толерантности и преодолению ксенофоби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-2026 г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ВД РФ НР, УО, КДМ, К по К и Т,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 и С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15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ача 2. </w:t>
            </w:r>
            <w:r>
              <w:rPr>
                <w:sz w:val="28"/>
                <w:szCs w:val="28"/>
              </w:rPr>
              <w:t>Профилактика экстремизма и терроризма</w:t>
            </w:r>
          </w:p>
        </w:tc>
      </w:tr>
      <w:tr>
        <w:trPr>
          <w:trHeight w:val="26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дготовка и распространение листовок по противодействию идеологии терроризма и т.д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-2026 г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годно, 3 сентября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>КДМ, КФК и С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недопущения восприятия материалов противодействия идеологии терроризма для несовершеннолетних, участие в мероприятиях Дня солидарности в борьбе с терроризмом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циальной рекламы «Толерантность -дорога к миру» в рамках Дня народного единства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-2026 г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Ц «Импульс»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для библиотечных учреждений района литературу противодействия идеологии терроризма, антиэкстремистской направленност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-2026 г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БУК «НЦБ»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91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портивных мероприятий с участием национальных общественных объединений в рамках соглашения Главы Некрасовского муниципального района с руководителями национальных культурных объединений, диаспор, Ярославского регионального отделения Ассамблеи народов России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-2026 г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КДМ, КФК и С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391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5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международного дня солидарности борьбы с терроризмом, уроков памяти, мероприятия «Пусть горит свеча!», 3 сентябр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-2026 г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годно, 3 сентябр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МБОУ, МУ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6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кнопок тревожной сигнализации во всех учреждениях образования, здравоохранения, культуры, систем видеонаблюдения, наличие охраны учрежде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-2026 г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ить постоянное функционировани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ГБУЗ Некрасовская ЦРБ, руководители ГБУЗ, ККиТ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реждений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7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7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одержание в исправном состоянии периметрального ограждения территорий МБОУ,  МБУК, ГБУЗ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-2026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Руководители учреждений МБОУ,  МБУК, ГБУЗ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реждений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8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8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Месячника безопасности» в общеобразовательных и учебных заведениях района, занятия по профилактике заведомо ложных сообщений о терактах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-2026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Ежегодно, 3 квартал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Ф НР , УО, ВМР ГО и ЧС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реждений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9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9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ровок для отработки действий педагогов, персонала и учащихся образовательных организаций при террористической угроз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-2026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годно, 1,3 квартал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Ф НР , УО, ВМР ГО и ЧС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62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4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4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4,0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sectPr>
          <w:type w:val="nextPage"/>
          <w:pgSz w:orient="landscape" w:w="16838" w:h="11906"/>
          <w:pgMar w:left="1134" w:right="993" w:gutter="0" w:header="0" w:top="567" w:footer="0" w:bottom="198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overflowPunct w:val="false"/>
        <w:autoSpaceDE w:val="false"/>
        <w:ind w:firstLine="5670"/>
        <w:jc w:val="right"/>
        <w:textAlignment w:val="baseline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Приложение 2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 xml:space="preserve">к комплексной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 xml:space="preserve">межведомственной районной целевой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программе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ПОДПРОГРАММА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Calibri"/>
          <w:b/>
          <w:bCs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Комплексные меры противодействия злоупотреблению наркотиками и их незаконному обороту</w:t>
      </w:r>
      <w:r>
        <w:rPr>
          <w:rFonts w:eastAsia="Calibri"/>
          <w:b/>
          <w:bCs/>
          <w:sz w:val="28"/>
          <w:szCs w:val="28"/>
          <w:lang w:eastAsia="ru-RU"/>
        </w:rPr>
        <w:t xml:space="preserve">»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 xml:space="preserve">на 2024 – 2026 годы </w:t>
      </w:r>
    </w:p>
    <w:p>
      <w:pPr>
        <w:pStyle w:val="Normal"/>
        <w:overflowPunct w:val="false"/>
        <w:autoSpaceDE w:val="false"/>
        <w:spacing w:before="0" w:after="240"/>
        <w:ind w:left="7655" w:hanging="0"/>
        <w:contextualSpacing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аспорт подпрограммы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24"/>
        <w:gridCol w:w="5949"/>
      </w:tblGrid>
      <w:tr>
        <w:trPr>
          <w:trHeight w:val="97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Отдел правового обеспечения и муниципального заказа администрации Некрасовского муниципального района</w:t>
            </w:r>
          </w:p>
        </w:tc>
      </w:tr>
      <w:tr>
        <w:trPr>
          <w:trHeight w:val="68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Куратор подпрограммы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Первый заместитель Главы администрации  Некрасовского муниципального района- Манафова О.А.</w:t>
            </w:r>
          </w:p>
        </w:tc>
      </w:tr>
      <w:tr>
        <w:trPr>
          <w:trHeight w:val="68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Срок реализации подпрограммы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2024 – 2026 годы</w:t>
            </w:r>
          </w:p>
        </w:tc>
      </w:tr>
      <w:tr>
        <w:trPr>
          <w:trHeight w:val="70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Исполнители мероприятий подпрограммы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ельских поселений, УО, КДМ, КФК и С, ОДН и ЗП, МБУ «МЦ «Импульс», РМБУК «НЦБ», МБОУ, МУ, КК и Т, </w:t>
            </w:r>
            <w:r>
              <w:rPr>
                <w:sz w:val="28"/>
                <w:szCs w:val="28"/>
                <w:lang w:eastAsia="ru-RU"/>
              </w:rPr>
              <w:t>МБУ РДК НМР, МУ ИЦ  РБ, МУ «УСХ» НМР, МУ «ЕДДС»</w:t>
            </w:r>
          </w:p>
        </w:tc>
      </w:tr>
      <w:tr>
        <w:trPr>
          <w:trHeight w:val="70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ники мероприятий подпрограммы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Ф по НР,  ГБУЗ Некрасовская ЦРБ</w:t>
            </w:r>
          </w:p>
        </w:tc>
      </w:tr>
      <w:tr>
        <w:trPr>
          <w:trHeight w:val="34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Цель подпрограммы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нижение уровня наркопотребления на территории Некрасовского муниципального района</w:t>
            </w:r>
          </w:p>
        </w:tc>
      </w:tr>
      <w:tr>
        <w:trPr>
          <w:trHeight w:val="69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Объемы и источники финансирования подпрограммы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 – 63,0 тыс. руб.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2024 год – 21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25 год – 21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21,0 тыс. руб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Конечные результаты реализации подпрограммы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ижение общей заболеваемости</w:t>
            </w:r>
          </w:p>
        </w:tc>
      </w:tr>
      <w:tr>
        <w:trPr>
          <w:trHeight w:val="162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Электронный адрес размещения подпрограммы в информационно-телекоммуникационной сети «Интернет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rFonts w:eastAsia="Calibri"/>
                  <w:bCs/>
                  <w:sz w:val="28"/>
                  <w:szCs w:val="28"/>
                  <w:lang w:val="en-US" w:eastAsia="ru-RU"/>
                </w:rPr>
                <w:t>http://nekrasovskoe.yarregion.ru/</w:t>
              </w:r>
            </w:hyperlink>
            <w:r>
              <w:rPr>
                <w:rFonts w:eastAsia="Calibri"/>
                <w:bCs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993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lineRule="auto" w:line="276" w:before="0" w:after="200"/>
        <w:ind w:right="-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 И ОПИСАНИЕ ПРОГРАММНЫХ МЕРОПРИЯТИЙ</w:t>
      </w:r>
    </w:p>
    <w:tbl>
      <w:tblPr>
        <w:tblW w:w="1510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4669"/>
        <w:gridCol w:w="1569"/>
        <w:gridCol w:w="2122"/>
        <w:gridCol w:w="1366"/>
        <w:gridCol w:w="1098"/>
        <w:gridCol w:w="1098"/>
        <w:gridCol w:w="1373"/>
        <w:gridCol w:w="1101"/>
      </w:tblGrid>
      <w:tr>
        <w:trPr>
          <w:trHeight w:val="391" w:hRule="atLeast"/>
          <w:cantSplit w:val="true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4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br/>
              <w:t>Мероприятия</w:t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роки </w:t>
              <w:br/>
              <w:t>исполнения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сполнитель    </w:t>
              <w:br/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сточник  </w:t>
              <w:br/>
              <w:t>финансирования</w:t>
            </w:r>
          </w:p>
        </w:tc>
        <w:tc>
          <w:tcPr>
            <w:tcW w:w="4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ъемы финансирования, </w:t>
              <w:br/>
              <w:t>тыс. руб.</w:t>
            </w:r>
          </w:p>
        </w:tc>
      </w:tr>
      <w:tr>
        <w:trPr>
          <w:trHeight w:val="260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3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. ч. по годам</w:t>
            </w:r>
          </w:p>
        </w:tc>
      </w:tr>
      <w:tr>
        <w:trPr>
          <w:trHeight w:val="391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</w:tr>
      <w:tr>
        <w:trPr>
          <w:trHeight w:val="391" w:hRule="atLeast"/>
          <w:cantSplit w:val="true"/>
        </w:trPr>
        <w:tc>
          <w:tcPr>
            <w:tcW w:w="15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Цель: с</w:t>
            </w:r>
            <w:r>
              <w:rPr>
                <w:b/>
                <w:sz w:val="28"/>
                <w:szCs w:val="28"/>
              </w:rPr>
              <w:t>нижение уровня наркопотребления на территории Некрасовского муниципального района</w:t>
            </w:r>
          </w:p>
        </w:tc>
      </w:tr>
      <w:tr>
        <w:trPr>
          <w:trHeight w:val="26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3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ача 1 </w:t>
            </w:r>
            <w:r>
              <w:rPr>
                <w:sz w:val="28"/>
                <w:szCs w:val="28"/>
              </w:rPr>
              <w:t>Развитие системы профилактики немедицинского потребления наркотиков</w:t>
            </w:r>
          </w:p>
        </w:tc>
      </w:tr>
      <w:tr>
        <w:trPr>
          <w:trHeight w:val="26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е 1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ведение </w:t>
            </w:r>
            <w:r>
              <w:rPr>
                <w:sz w:val="28"/>
                <w:szCs w:val="28"/>
              </w:rPr>
              <w:t>молодежной тематической программы к международному дню борьбы со злоупотреблением наркотическими средствами и их незаконным оборотом(акции, турниры, правовые игры и др.) к 26 июн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-2026 г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квартал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БУ РДК НМР,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 xml:space="preserve">КДМ, КФК и С, МБУ МЦ «Импульс»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е 2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ежеквартального мониторинга вредных привычек в МБОУ НМР (с учётом проведения анонимного анкетирования, тестирования учащихся с 14 лет в рамках действующего законодательства)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-2026 г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квартал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О, ГБУЗ ЯО «Некрасовская ЦРБ», МУ, МБУ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е 3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ведение обучающих семинаров для педагогов образовательных организаций по вопросам профилактической деятельности среди  несовершеннолетних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-2026 г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ежегодно по согласованию)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О, ГБУЗ ЯО «Некрасовская ЦРБ»,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е 4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рганизация и проведение мероприятий антинаркотической направленности и по пропаганде здорового образа жизн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-2026 г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4 квартал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ДН и ЗП, </w:t>
            </w:r>
            <w:r>
              <w:rPr>
                <w:sz w:val="28"/>
                <w:szCs w:val="28"/>
              </w:rPr>
              <w:t>КДМ, КФК и С, МУ, МБУ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0</w:t>
            </w:r>
          </w:p>
        </w:tc>
      </w:tr>
      <w:tr>
        <w:trPr>
          <w:trHeight w:val="26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е 5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цикла мероприятий (лекций, книжных выставок) "Мир без наркотиков" для школьников образовательных учреждений в РМБУК «Некрасовская центральная библиотека»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-2026 г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4 квартал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МБУК «НЦБ», МУ, МБУ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е 6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рганизация и проведение комплекса мер по выявлению и уничтожению очагов произрастания наркосодержащих растений. ГСМ на объезд территорий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-2026 г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квартал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 «УСХ» НМР, МУ «ЕДДС»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6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7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е 7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убликация информационных материалов антинаркотической направленности в информационно-телекоммуникационной сети «Интернет»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-2026 г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МБУК «НЦБ», МУ, МБУ,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ДН и ЗП, МБУ РДК НМР,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КДМ, КФК и С, МБУ МЦ «Импульс»,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 ИЦ  РБ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е 8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нформирование родителей (законных представителей) несовершеннолетних на родительских собраниях в образовательных организациях о рисках и последствиях незаконного потребления наркотиков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-2026 г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квартал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О, ГБУЗ ЯО «Некрасовская ЦРБ»,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9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е 9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азработка и издание специализированной профилактической продукции (значков, закладок, календарей, буклетов, плакатов, листовок, браслетов, ручек, футболок, бейсболок, пакетов и т.п.) с профилактической символикой и/или с символикой, направленной на формирование здорового образа жизни, с целью распространения данной продукции на антинаркотических профилактических мероприятиях, в первую очередь на мероприятиях с участием несовершеннолетних и молодеж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-2026 г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квартал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ДН и ЗП</w:t>
            </w:r>
            <w:r>
              <w:rPr>
                <w:sz w:val="28"/>
                <w:szCs w:val="28"/>
              </w:rPr>
              <w:t xml:space="preserve"> КДМ, КФК и С, МУ, МБУ, </w:t>
            </w:r>
            <w:r>
              <w:rPr>
                <w:sz w:val="28"/>
                <w:szCs w:val="28"/>
                <w:lang w:eastAsia="ru-RU"/>
              </w:rPr>
              <w:t>ГБУЗ ЯО «Некрасовская ЦРБ»,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6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е 10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Проведение социально-психологического тестирования обучающихся, направленного на раннее выявление незаконного потребления наркотических средств и психотропных веществ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24-2026 г ежегодно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нтябрь-октябрь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О, ГБУЗ ЯО «Некрасовская ЦРБ»,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того по       </w:t>
              <w:br/>
              <w:t xml:space="preserve">разделу       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1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1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1,0</w:t>
            </w:r>
          </w:p>
        </w:tc>
      </w:tr>
    </w:tbl>
    <w:p>
      <w:pPr>
        <w:sectPr>
          <w:type w:val="nextPage"/>
          <w:pgSz w:orient="landscape" w:w="16838" w:h="11906"/>
          <w:pgMar w:left="1134" w:right="993" w:gutter="0" w:header="0" w:top="567" w:footer="0" w:bottom="198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095" w:leader="none"/>
        </w:tabs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ab/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overflowPunct w:val="false"/>
        <w:autoSpaceDE w:val="false"/>
        <w:ind w:firstLine="5670"/>
        <w:jc w:val="right"/>
        <w:textAlignment w:val="baseline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Приложение 3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 xml:space="preserve">к комплексной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 xml:space="preserve">межведомственной районной целевой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программе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ПОДПРОГРАММА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Calibri"/>
          <w:b/>
          <w:bCs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Повышение безопасности дорожного движения</w:t>
      </w:r>
      <w:r>
        <w:rPr>
          <w:rFonts w:eastAsia="Calibri"/>
          <w:b/>
          <w:bCs/>
          <w:sz w:val="28"/>
          <w:szCs w:val="28"/>
          <w:lang w:eastAsia="ru-RU"/>
        </w:rPr>
        <w:t xml:space="preserve">»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 xml:space="preserve">на 2024 – 2026 годы </w:t>
      </w:r>
    </w:p>
    <w:p>
      <w:pPr>
        <w:pStyle w:val="Normal"/>
        <w:overflowPunct w:val="false"/>
        <w:autoSpaceDE w:val="false"/>
        <w:spacing w:before="0" w:after="240"/>
        <w:ind w:left="7655" w:hanging="0"/>
        <w:contextualSpacing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аспорт подпрограммы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24"/>
        <w:gridCol w:w="5949"/>
      </w:tblGrid>
      <w:tr>
        <w:trPr>
          <w:trHeight w:val="97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Отдел правового обеспечения и муниципального заказа администрации Некрасовского муниципального района</w:t>
            </w:r>
          </w:p>
        </w:tc>
      </w:tr>
      <w:tr>
        <w:trPr>
          <w:trHeight w:val="68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Куратор подпрограммы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Заместитель Главы администрации  Некрасовского муниципального района- Логинова К.Э.</w:t>
            </w:r>
          </w:p>
        </w:tc>
      </w:tr>
      <w:tr>
        <w:trPr>
          <w:trHeight w:val="68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Срок реализации подпрограммы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2024 – 2026 годы</w:t>
            </w:r>
          </w:p>
        </w:tc>
      </w:tr>
      <w:tr>
        <w:trPr>
          <w:trHeight w:val="70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Исполнители мероприятий подпрограммы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ельских поселений, УО, КДМ, КФК и С, ОДН и ЗП, МБУ «МЦ «Импульс», РМБУК «НЦБ», МБОУ, МУ, КК и Т, </w:t>
            </w:r>
            <w:r>
              <w:rPr>
                <w:sz w:val="28"/>
                <w:szCs w:val="28"/>
                <w:lang w:eastAsia="ru-RU"/>
              </w:rPr>
              <w:t xml:space="preserve">МУ ИЦ  РБ, </w:t>
            </w:r>
          </w:p>
        </w:tc>
      </w:tr>
      <w:tr>
        <w:trPr>
          <w:trHeight w:val="70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ники мероприятий подпрограммы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К по БДД, ОГИБДД</w:t>
            </w:r>
          </w:p>
        </w:tc>
      </w:tr>
      <w:tr>
        <w:trPr>
          <w:trHeight w:val="34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Цель подпрограммы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</w:t>
            </w:r>
          </w:p>
        </w:tc>
      </w:tr>
      <w:tr>
        <w:trPr>
          <w:trHeight w:val="69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Объемы и источники финансирования подпрограммы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 – 75,0 тыс. руб.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2024 год – 25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25 год – 25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25,0 тыс. руб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Конечные результаты реализации подпрограммы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снижение числа погибших в дорожно-транспортных происшествиях</w:t>
            </w:r>
          </w:p>
        </w:tc>
      </w:tr>
      <w:tr>
        <w:trPr>
          <w:trHeight w:val="162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Электронный адрес размещения подпрограммы в информационно-телекоммуникационной сети «Интернет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rFonts w:eastAsia="Calibri"/>
                  <w:bCs/>
                  <w:sz w:val="28"/>
                  <w:szCs w:val="28"/>
                  <w:lang w:val="en-US" w:eastAsia="ru-RU"/>
                </w:rPr>
                <w:t>http://nekrasovskoe.yarregion.ru/</w:t>
              </w:r>
            </w:hyperlink>
            <w:r>
              <w:rPr>
                <w:rFonts w:eastAsia="Calibri"/>
                <w:bCs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993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lineRule="auto" w:line="276" w:before="0" w:after="200"/>
        <w:ind w:right="-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 И ОПИСАНИЕ ПРОГРАММНЫХ МЕРОПРИЯТИЙ</w:t>
      </w:r>
    </w:p>
    <w:tbl>
      <w:tblPr>
        <w:tblW w:w="1510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4663"/>
        <w:gridCol w:w="6"/>
        <w:gridCol w:w="1569"/>
        <w:gridCol w:w="2100"/>
        <w:gridCol w:w="22"/>
        <w:gridCol w:w="1366"/>
        <w:gridCol w:w="1098"/>
        <w:gridCol w:w="1098"/>
        <w:gridCol w:w="1373"/>
        <w:gridCol w:w="1101"/>
      </w:tblGrid>
      <w:tr>
        <w:trPr>
          <w:trHeight w:val="391" w:hRule="atLeast"/>
          <w:cantSplit w:val="true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46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br/>
              <w:t>Мероприятия</w:t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роки </w:t>
              <w:br/>
              <w:t>исполнения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сполнитель    </w:t>
              <w:br/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сточник  </w:t>
              <w:br/>
              <w:t>финансирования</w:t>
            </w:r>
          </w:p>
        </w:tc>
        <w:tc>
          <w:tcPr>
            <w:tcW w:w="4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ъемы финансирования, </w:t>
              <w:br/>
              <w:t>тыс. руб.</w:t>
            </w:r>
          </w:p>
        </w:tc>
      </w:tr>
      <w:tr>
        <w:trPr>
          <w:trHeight w:val="260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3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. ч. по годам</w:t>
            </w:r>
          </w:p>
        </w:tc>
      </w:tr>
      <w:tr>
        <w:trPr>
          <w:trHeight w:val="391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6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</w:tr>
      <w:tr>
        <w:trPr>
          <w:trHeight w:val="260" w:hRule="atLeast"/>
          <w:cantSplit w:val="true"/>
        </w:trPr>
        <w:tc>
          <w:tcPr>
            <w:tcW w:w="151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b/>
                <w:sz w:val="28"/>
                <w:szCs w:val="28"/>
              </w:rPr>
              <w:t>повышение безопасности дорожного движения</w:t>
            </w:r>
          </w:p>
        </w:tc>
      </w:tr>
      <w:tr>
        <w:trPr>
          <w:trHeight w:val="260" w:hRule="atLeast"/>
          <w:cantSplit w:val="true"/>
        </w:trPr>
        <w:tc>
          <w:tcPr>
            <w:tcW w:w="151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ача 1 </w:t>
            </w:r>
            <w:r>
              <w:rPr>
                <w:sz w:val="28"/>
                <w:szCs w:val="28"/>
              </w:rPr>
              <w:t>Формирование навыков поведения участников дорожного движения, соблюдения норм и правил дорожного движения</w:t>
            </w:r>
          </w:p>
        </w:tc>
      </w:tr>
      <w:tr>
        <w:trPr>
          <w:trHeight w:val="26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е 1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рганизация тематической социальной рекламы, размещение материалов </w:t>
            </w:r>
            <w:r>
              <w:rPr>
                <w:sz w:val="28"/>
                <w:szCs w:val="28"/>
              </w:rPr>
              <w:t>в информационно-телекоммуникационной сети «Интернет»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24-2026 г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ДН и ЗП</w:t>
            </w:r>
            <w:r>
              <w:rPr>
                <w:sz w:val="28"/>
                <w:szCs w:val="28"/>
              </w:rPr>
              <w:t xml:space="preserve"> КДМ, КФК и С, МУ, МБУ, </w:t>
            </w:r>
            <w:r>
              <w:rPr>
                <w:sz w:val="28"/>
                <w:szCs w:val="28"/>
                <w:lang w:eastAsia="ru-RU"/>
              </w:rPr>
              <w:t xml:space="preserve">РМБУК «НЦБ», </w:t>
            </w:r>
            <w:r>
              <w:rPr>
                <w:sz w:val="28"/>
                <w:szCs w:val="28"/>
              </w:rPr>
              <w:t xml:space="preserve">ККиТ,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 ИЦ  РБ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 финансирован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е 2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работ согласно, утверждённых планов дислокаций дорож</w:t>
              <w:softHyphen/>
              <w:t>ных знаков и разметки в район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24-2026 г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годно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 2 квартал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МР, Администрации СП, РК по БДД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ы СП в пределах средств утвержденных на го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151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2 О</w:t>
            </w:r>
            <w:r>
              <w:rPr>
                <w:sz w:val="28"/>
                <w:szCs w:val="28"/>
              </w:rPr>
              <w:t>существление комплекса мер по обеспечению безопасности детей в ходе их участия в дорожном движении</w:t>
            </w:r>
          </w:p>
        </w:tc>
      </w:tr>
      <w:tr>
        <w:trPr>
          <w:trHeight w:val="26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е 1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роведение конкурсов, акций, направленных на профилактику детского дорожно-транспортного травматизма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участия команды-победителя в областном конкурсе «Безопасное колесо»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24-2026 г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годно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2,3 квартал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О, МБОУ, МУ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391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е 2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здание уголков, стендов (авто городков) по обучению детей правилам безопасного поведения на улицах и дорогах и оборудование их необходимыми средствами обучения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24-2026 г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годно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О, ОГИБДД, МБОУ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 финансирования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е 3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функционирования общественного детского объединения «Юный инспектор дорожного движения»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24-2026 г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годно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О, ОГИБДД ОМВД РФ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з финансирования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кция «Юный водитель» (вело, мото-пробеги, правовые беседы с подростками, родителями о правилах поведения на дороге, подготовка информационных листовок, памяток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24-2026 г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годно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ДМ, МБУ МЦ «Импульс», </w:t>
            </w:r>
            <w:r>
              <w:rPr>
                <w:sz w:val="28"/>
                <w:szCs w:val="28"/>
                <w:lang w:eastAsia="ru-RU"/>
              </w:rPr>
              <w:t>ОДН и ЗП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391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того по       </w:t>
              <w:br/>
              <w:t xml:space="preserve">разделу       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>25,0</w:t>
            </w:r>
          </w:p>
        </w:tc>
      </w:tr>
    </w:tbl>
    <w:p>
      <w:pPr>
        <w:sectPr>
          <w:type w:val="nextPage"/>
          <w:pgSz w:orient="landscape" w:w="16838" w:h="11906"/>
          <w:pgMar w:left="1134" w:right="993" w:gutter="0" w:header="0" w:top="567" w:footer="0" w:bottom="1985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uppressAutoHyphens w:val="false"/>
        <w:spacing w:lineRule="auto" w:line="276" w:before="0" w:after="200"/>
        <w:ind w:right="-1" w:hanging="0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lineRule="auto" w:line="276" w:before="0" w:after="200"/>
        <w:ind w:right="-1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писок использованных сокращений:</w:t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Б -местный бюджет;</w:t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МВД - ОМВД России по Некрасовскому району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sz w:val="28"/>
          <w:szCs w:val="28"/>
          <w:lang w:eastAsia="ru-RU"/>
        </w:rPr>
        <w:t>ТКДН и ЗП -  территориальная комиссия по делам несовершеннолетних и защите их прав Некрасовского района;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sz w:val="28"/>
          <w:szCs w:val="28"/>
          <w:lang w:eastAsia="ru-RU"/>
        </w:rPr>
        <w:t>УО -  управление образования Некрасовского МР;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sz w:val="28"/>
          <w:szCs w:val="28"/>
          <w:lang w:eastAsia="ru-RU"/>
        </w:rPr>
        <w:t>СП - сельское поселение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sz w:val="28"/>
          <w:szCs w:val="28"/>
          <w:lang w:eastAsia="ru-RU"/>
        </w:rPr>
        <w:t>ГБУЗ ЯО «Некрасовская ЦРБ» - государственное бюджетное учреждение здравоохранения Ярославской области «Некрасовская центральная районная больница»;</w:t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ПН и Т - Управление социальной поддержки населения и труда Некрасовского муниципального района;</w:t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БОУ - муниципальные бюджетные образовательные учреждения Некрасовского МР;</w:t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 МЦ «Импульс» - муниципальное учреждение «Молодежный центр «Импульс»</w:t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У ЦЗН - государственное учреждение Ярославской области Центр занятости населения Некрасовского района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sz w:val="28"/>
          <w:szCs w:val="28"/>
          <w:lang w:eastAsia="ru-RU"/>
        </w:rPr>
        <w:t>ФКУ УФСИН РФ - филиал но Некрасовскому району Управление Федеральной службы исполнения наказаний России по Ярославской области по Ярославской области;</w:t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БУЗ - государственное бюджетное учреждение здравоохранения Ярославской области;</w:t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МК - районная межведомственная комиссия предупреждения преступлений и правонарушений Некрасовского МР;</w:t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МКПН - районная межведомственная комиссия противодействия незаконному обороту наркотиков Некрасовского МР;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sz w:val="28"/>
          <w:szCs w:val="28"/>
          <w:lang w:eastAsia="ru-RU"/>
        </w:rPr>
        <w:t>У ЖКХ НМР – управление жилищно - коммунального хозяйства Администрации Некрасовского муниципального района;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sz w:val="28"/>
          <w:szCs w:val="28"/>
          <w:lang w:eastAsia="ru-RU"/>
        </w:rPr>
        <w:t>МУ ИЦ РБ - муниципальное учреждение информационный центр «Редакция газеты «Районные будни и местное телевещание»;</w:t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МП ФК и С - Комитет по молодёжной политике, физической культуре и спорту;</w:t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К и Т - Комитет по культуре и туризму;</w:t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 «УСХ НМР» муниципальное учреждение «Управление сельского хозяйства и природопользования Некрасовского муниципального района»;</w:t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МР ГО и ЧС отдел по военно-мобилизационной работе, гражданской обороне и чрезвычайным ситуациям;</w:t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К по БДД НМР - комиссия по безопасности дорожного движения Некрасовского муниципального района;</w:t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ТК НМР - антитеррористическая комиссия Некрасовского муниципального района;</w:t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ГИБДД ОМВД РФ- отделение государственной инспекции дорожного движения ОМВД России по Некрасовскому району</w:t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kern w:val="2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eastAsia="Times New Roman"/>
      <w:b/>
      <w:bCs/>
      <w:kern w:val="2"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../../&#1056;&#1040;&#1041;&#1054;&#1058;&#1040;/&#1057;&#1077;&#1082;&#1088;&#1077;&#1090;&#1072;&#1088;&#1100;%20&#1082;&#1086;&#1084;&#1080;&#1089;&#1089;&#1080;&#1081;/&#1055;&#1088;&#1086;&#1075;&#1088;&#1072;&#1084;&#1084;&#1072;/&#1055;&#1086;&#1089;&#1090;&#1072;&#1085;&#1086;&#1074;&#1083;&#1077;&#1085;&#1080;&#1103;/&#1055;&#1086;&#1089;&#1090;&#1072;&#1085;&#1086;&#1074;&#1083;&#1077;&#1085;&#1080;&#1077;_&#1072;&#1076;&#1084;&#1080;&#1085;&#1080;&#1089;&#1090;&#1088;&#1072;&#1094;&#1080;&#1080;_&#8470;&#1055;&#1054;&#1057;.12-1105_20_&#1086;&#1090;_19.10.2020__&#1054;&#1073;_&#1091;&#1090;&#1074;&#1077;&#1088;&#1078;&#1076;&#1077;&#1085;&#1080;&#1080;_&#1082;&#1086;&#1084;&#1087;&#1083;&#1077;&#1082;&#1089;&#1085;&#1086;&#1081;_&#1084;&#1077;&#1078;&#1074;&#1077;&#1076;&#1086;&#1084;&#1089;&#1090;&#1074;&#1077;&#1085;&#1085;_(440079v1)%20(1).DOCX" TargetMode="External"/><Relationship Id="rId4" Type="http://schemas.openxmlformats.org/officeDocument/2006/relationships/hyperlink" Target="../../../&#1056;&#1040;&#1041;&#1054;&#1058;&#1040;/&#1057;&#1077;&#1082;&#1088;&#1077;&#1090;&#1072;&#1088;&#1100;%20&#1082;&#1086;&#1084;&#1080;&#1089;&#1089;&#1080;&#1081;/&#1055;&#1088;&#1086;&#1075;&#1088;&#1072;&#1084;&#1084;&#1072;/&#1055;&#1086;&#1089;&#1090;&#1072;&#1085;&#1086;&#1074;&#1083;&#1077;&#1085;&#1080;&#1103;/&#1055;&#1054;&#1057;&#1058;&#1040;&#1053;&#1054;&#1042;&#1051;&#1045;&#1053;&#1048;&#1045;%20&#1086;%20&#1074;&#1085;&#1077;&#1089;&#1077;&#1085;&#1080;&#1080;%20&#1080;&#1079;&#1084;&#1077;&#1085;&#1077;&#1085;&#1080;&#1081;%20&#1074;%20&#1087;&#1088;&#1086;&#1075;&#1088;&#1072;&#1084;&#1084;&#1091;%20&#1087;&#1086;%20&#1087;&#1088;&#1086;&#1092;&#1080;&#1083;&#1072;&#1082;&#1090;&#1080;&#1082;&#1077;%20&#1087;&#1088;&#1072;&#1074;&#1086;&#1085;&#1072;&#1088;&#1091;&#1096;&#1077;&#1085;&#1080;&#1081;1.docx" TargetMode="External"/><Relationship Id="rId5" Type="http://schemas.openxmlformats.org/officeDocument/2006/relationships/hyperlink" Target="http://nekrasovskoe.yarregion.ru/" TargetMode="External"/><Relationship Id="rId6" Type="http://schemas.openxmlformats.org/officeDocument/2006/relationships/hyperlink" Target="http://nekrasovskoe.yarregion.ru/" TargetMode="External"/><Relationship Id="rId7" Type="http://schemas.openxmlformats.org/officeDocument/2006/relationships/hyperlink" Target="http://nekrasovskoe.yarregion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02:00Z</dcterms:created>
  <dc:creator>А. И. Карманов</dc:creator>
  <dc:description/>
  <cp:keywords/>
  <dc:language>en-US</dc:language>
  <cp:lastModifiedBy>111</cp:lastModifiedBy>
  <cp:lastPrinted>2023-11-21T16:19:00Z</cp:lastPrinted>
  <dcterms:modified xsi:type="dcterms:W3CDTF">2023-11-28T11:02:00Z</dcterms:modified>
  <cp:revision>2</cp:revision>
  <dc:subject/>
  <dc:title/>
</cp:coreProperties>
</file>