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ЯРОСЛАВСКАЯ  ОБЛАСТЬ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3.03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01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нятии решения о подготовке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ации по планировке территории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Heading1"/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Cs w:val="28"/>
        </w:rPr>
        <w:t xml:space="preserve">В соответствии с </w:t>
      </w:r>
      <w:r>
        <w:rPr/>
        <w:t>Федеральным законом от 6 октября 2003 года № 131-ФЗ</w:t>
        <w:br/>
        <w:t>«Об общих принципах организации местного самоуправления в Российской Федерации», ст. 45, 46 Градостроительного кодекса РФ от 29 декабря 2004 года № 190-ФЗ, на основании заявления ООО «Сельхозгазинвест», ОГРН 1037601800400, ИНН 7611012010, адрес: 150044, Ярославская область,              г. Ярославль, пр. Октября, дом 90, о разработке проекта планировки территории, Администрация Некрасов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0" w:firstLine="567"/>
        <w:jc w:val="both"/>
        <w:rPr>
          <w:szCs w:val="28"/>
        </w:rPr>
      </w:pPr>
      <w:r>
        <w:rPr>
          <w:szCs w:val="28"/>
        </w:rPr>
        <w:t xml:space="preserve">1. </w:t>
      </w:r>
      <w:r>
        <w:rPr/>
        <w:t>Принять решение о подготовке документации по планировке территории для строительства линейного объекта «Расширение действующей газораспределительной сети Некрасовского района. Межпоселковый газопровод высокого давления 1-й и 2-й категории от т.врезки – д. Грешнево – с. Диево-Городище. 1-й этап газопровод высокого давления 1-й и 2-й категории от т.вр. – с. Диево-Городище»</w:t>
      </w:r>
      <w:r>
        <w:rPr>
          <w:szCs w:val="28"/>
        </w:rPr>
        <w:t>, далее - Проек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по управлению муниципальным имуществом Администрации Некрасовского МР (К.Э. Логиновой) в течение месяца со дня опубликования постановления принимать от заинтересованных физических или юридических лиц предложения о порядке, сроках подготовки и содержании документации по строительству линейного объекта «Расширение действующей газораспределительной сети Некрасовского района. Межпоселковый газопровод высокого давления 1-й и 2-й категории от т.врезки – д. Грешнево – с. Диево-Городище. 1-й этап газопровод высокого давления 1-й и 2-й категории от т.вр. – с. Диево-Городище» (корректировка проект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бществу с ограниченной ответственностью  «Сельхозгазинвест» обеспечить подготовку проекта планировки территории для строительства линейного объекта «Расширение действующей газораспределительной сети Некрасовского района. Межпоселковый газопровод высокого давления 1-й и 2-й категории от т.врезки – д. Грешнево – с. Диево-Городище. 1-й этап газопровод высокого давления 1-й и 2-й категории от т.вр. – с. Диево-Городище» и предоставить в Комитет по управлению муниципальным имуществом Администрации Некрасовского муниципального района.</w:t>
      </w:r>
    </w:p>
    <w:p>
      <w:pPr>
        <w:pStyle w:val="13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тету по управлению муниципальным имуществом Администрации Некрасовского МР (К.Э. Логиновой) в течение десяти  дней со дня поступления Проекта осуществить проверку документации по планировке территории для строительства линейного объекта «Расширение действующей газораспределительной сети Некрасовского района. Межпоселковый газопровод высокого давления 1-й и 2-й категории от т.врезки – д. Грешнево – с. Диево-Городище. 1-й этап газопровод высокого давления 1-й и 2-й категории от т.вр. – с. Диево-Городище» на соответствие требованиям документов территориального планирования, требованиями технических регламентов, градостроительных регламентов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и.</w:t>
      </w:r>
    </w:p>
    <w:p>
      <w:pPr>
        <w:pStyle w:val="13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Некрасовского муниципального района по вопросам ЖКХ, строительства, транспорта и связи А.О. Щербака.</w:t>
      </w:r>
    </w:p>
    <w:p>
      <w:pPr>
        <w:pStyle w:val="13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Н.В. Золо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113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58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firstLine="284"/>
    </w:pPr>
    <w:rPr>
      <w:sz w:val="28"/>
    </w:rPr>
  </w:style>
  <w:style w:type="paragraph" w:styleId="31">
    <w:name w:val="Основной текст 31"/>
    <w:basedOn w:val="Normal"/>
    <w:qFormat/>
    <w:pPr>
      <w:ind w:right="-172" w:hanging="0"/>
    </w:pPr>
    <w:rPr>
      <w:sz w:val="28"/>
    </w:rPr>
  </w:style>
  <w:style w:type="paragraph" w:styleId="Style1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5:54:00Z</dcterms:created>
  <dc:creator>gavrilova</dc:creator>
  <dc:description/>
  <dc:language>en-US</dc:language>
  <cp:lastModifiedBy>olga nazarova</cp:lastModifiedBy>
  <cp:lastPrinted>2017-03-09T14:25:00Z</cp:lastPrinted>
  <dcterms:modified xsi:type="dcterms:W3CDTF">2017-03-15T05:54:00Z</dcterms:modified>
  <cp:revision>2</cp:revision>
  <dc:subject/>
  <dc:title>От ________________№__________</dc:title>
</cp:coreProperties>
</file>