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39" w:right="720" w:gutter="0" w:header="0" w:top="720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Style17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drawing>
          <wp:inline distT="0" distB="0" distL="0" distR="0">
            <wp:extent cx="6760210" cy="872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210" cy="872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tLeast" w:line="24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tLeast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  О.А. Манафова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                                                    Ю.Е. Будилко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         Л.В. Попова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.А. Манафова -1экз.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Л.В. Попова-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митет по культуре и туризму - 1экз.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митет по молодёжной политике, физической культуре и спорту-1экз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правление образования - 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Управление делами- 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Централизованная бухгалтерия - 1экз;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тдел ЖКХ - 1экз;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Управление сельского хозяйства и природопользования - 1экз; </w:t>
      </w:r>
    </w:p>
    <w:p>
      <w:pPr>
        <w:pStyle w:val="Normal"/>
        <w:spacing w:lineRule="atLeast" w:line="24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.А. Боровая - 1экз.</w:t>
      </w:r>
    </w:p>
    <w:p>
      <w:pPr>
        <w:pStyle w:val="Normal"/>
        <w:spacing w:lineRule="atLeast" w:line="24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 10- экз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овая Наталия Анатоль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. (848531)4-11-4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  <w:br/>
        <w:t xml:space="preserve">                                                                            Администрации Некрасовского муниципального района </w:t>
        <w:br/>
        <w:t xml:space="preserve">                                                                             От______________ №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мен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осимые в районную целевую программ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одействие коррупции в Некрасовском муниципальном район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- 2023 год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аспорте районной целевой программы слова «Управление делами Некрасовского муниципального района» изложить словами следующего содержания: «отдел правового обеспечения и муниципального заказа администрации Некрасовского муниципального район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Таблицу  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 «Паспорт район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Противодействие коррупции в Некрасовском муниципальном районе» на 2021 - 2023 годы» изложить в следующей редакции: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647"/>
      </w:tblGrid>
      <w:tr>
        <w:trPr>
          <w:trHeight w:val="1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/>
              <w:t>Объёмы и источники финансирова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1099"/>
              <w:gridCol w:w="2132"/>
              <w:gridCol w:w="1418"/>
              <w:gridCol w:w="173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ресурсов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5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ём финансирования (тыс. руб.)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овые ресурсы</w:t>
                  </w:r>
                </w:p>
                <w:p>
                  <w:pPr>
                    <w:pStyle w:val="Normal"/>
                    <w:spacing w:lineRule="auto" w:line="240" w:before="0" w:after="0"/>
                    <w:ind w:left="708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: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годам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1г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2г.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23г.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2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,0</w:t>
                  </w:r>
                </w:p>
              </w:tc>
            </w:tr>
          </w:tbl>
          <w:p>
            <w:pPr>
              <w:pStyle w:val="Style17"/>
              <w:spacing w:lineRule="atLeast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Таблицу раздела II. «Сведения об общей потребности в ресурсах (МЦП/ВЦП) РЦП «Противодействие коррупции в Некрасовском МР на 2021-2023 годы» изложить в следующей редакции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3190"/>
        <w:gridCol w:w="1063"/>
        <w:gridCol w:w="1063"/>
        <w:gridCol w:w="1064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>
          <w:trHeight w:val="34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39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127" w:leader="none"/>
          <w:tab w:val="left" w:pos="6480" w:leader="none"/>
          <w:tab w:val="left" w:pos="109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8"/>
          <w:tab w:val="left" w:pos="2127" w:leader="none"/>
          <w:tab w:val="left" w:pos="648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Таблицу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>. «Мероприятия районной целевой программы «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отиводействие коррупции в Некрасовском    муниципальном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» на 2021 - 2023 годы и объёмы финансирования» изложить в следующей редакции:</w:t>
      </w:r>
    </w:p>
    <w:tbl>
      <w:tblPr>
        <w:tblW w:w="16217" w:type="dxa"/>
        <w:jc w:val="left"/>
        <w:tblInd w:w="-20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260"/>
        <w:gridCol w:w="993"/>
        <w:gridCol w:w="1134"/>
        <w:gridCol w:w="1134"/>
        <w:gridCol w:w="1134"/>
        <w:gridCol w:w="708"/>
        <w:gridCol w:w="3402"/>
        <w:gridCol w:w="851"/>
        <w:gridCol w:w="709"/>
        <w:gridCol w:w="708"/>
        <w:gridCol w:w="709"/>
        <w:gridCol w:w="709"/>
      </w:tblGrid>
      <w:tr>
        <w:trPr>
          <w:tblHeader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, тыс. руб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овой коэффициент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(для каждого года)*</w:t>
            </w:r>
          </w:p>
        </w:tc>
      </w:tr>
      <w:tr>
        <w:trPr>
          <w:tblHeader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blHeader w:val="true"/>
          <w:trHeight w:val="3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  <w:tr>
        <w:trPr>
          <w:tblHeader w:val="true"/>
          <w:trHeight w:val="3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</w:tr>
      <w:tr>
        <w:trPr>
          <w:tblHeader w:val="true"/>
          <w:trHeight w:val="29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ониторинга коррупционных проявлений на территории муниципального района, в том числе во взаимодействии ОМСУ с правоохранительными органами, институтами гражданского общества, общественными Палатами Ярославской области и Некрасовского муниципального района, организация общественного контроля, проведение анкет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е подразд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результатам проведённого мониторинга коррупционных проявлений на территории района, анкетирования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2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исполнения контрольных функций за соблюдением законодательства о размещении муниципальных заказов, информирование КПК о проведении аудиторских проверок использования средств местного бюджет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ониторинг совершения коррупционных правонарушений в сфере ЖКХ Некрасовского 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нормативных правовых актов Некрасовского муниципального района и их проектов и мониторинг право применения нормативных правовых актов Некрасов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результатам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антикоррупционной пропаганды и просвещения в соответствии с Указом Президента Российской Федерации от 16.08.2021 № 478 «О Национальном плане противодействия коррупции на 2021 - 2024 годы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района, информированного о деятельности органов местного самоуправления района в противодействия коррупции, согласно проведённого монитор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 Изготовление печатной продукции на тему противодействия коррупции  и распространение антикоррупционных просветительских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нкурса творческих работ на тему «Стоп коррупция» с подготовкой антикоррупционных материалов с работами победител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нкурс организован и проведе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а/ 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, предприятиями согласно требованиям Указа Президента Российской Федерации от 16.08.2021 года № 478 «О Национальном плане противодействия коррупции на 2021 - 2024 го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ость, законность и объём исполнения мероприятий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осуществления контроля в деятельности комиссий по соблюдению требований к служебному поведению и урегулированию конфликта интере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выполнением мероприятий по противодействию коррупции в Некрасовском муниципальном районе во всех муниципальных предприятиях, учреждениях рай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и комиссии по противодействию коррупции в НМР выполнение мероприятий по противодействию коррупции всеми структурными подразделениями Администрации МР, муниципальными учреждениями, администрациям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требований  Указа Президента Российской Федерации от 16.08.2021 года № 478 «О Национальном плане противодействия коррупции на 2021 - 2024 годы», контроль внесения  изменений в  Решения Думы Некрасовского МР  «О предоставлении гражданами и муниципальными служащими сведений о доходах», осуществление контроля за предоставлением муниципальными служащими в установленном порядке сведений о доходах, расходах, об имуществе  и обязательствах имущественного характера за прошедший год до 30 апреля следующе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 с выводами и рекомендациями по недопущению 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стандарта антикоррупционного поведения муниципального служащего, карту коррупционных рисков Некрасовского МР, информировать КПК о результатах исполн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pacing w:before="0" w:after="200"/>
              <w:ind w:right="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34" w:leader="none"/>
              </w:tabs>
              <w:snapToGrid w:val="false"/>
              <w:spacing w:before="0" w:after="200"/>
              <w:ind w:right="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67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Таблицу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аздела IV.</w:t>
      </w:r>
      <w:r>
        <w:rPr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ar-SA"/>
        </w:rPr>
        <w:t>Сведения о распределении объёмов и источников финансирования РЦП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«Противодействие коррупции в Некрасовском МР на 2021-2023 год» изложить в следующей редакции:</w:t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3190"/>
        <w:gridCol w:w="1063"/>
        <w:gridCol w:w="1063"/>
        <w:gridCol w:w="1064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сур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(тыс. руб.)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е ресу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641" w:right="720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outlineLvl w:val="5"/>
    </w:pPr>
    <w:rPr>
      <w:rFonts w:ascii="Times New Roman" w:hAnsi="Times New Roman" w:cs="Times New Roman"/>
      <w:b/>
      <w:bCs/>
      <w:kern w:val="2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Символ нумерации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360" w:before="0" w:after="0"/>
      <w:ind w:left="720" w:firstLine="720"/>
      <w:jc w:val="both"/>
    </w:pPr>
    <w:rPr>
      <w:rFonts w:ascii="Times New Roman" w:hAnsi="Times New Roman" w:eastAsia="Times New Roman" w:cs="Tahoma"/>
      <w:color w:val="32323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11:00Z</dcterms:created>
  <dc:creator>Адм16</dc:creator>
  <dc:description/>
  <cp:keywords/>
  <dc:language>en-US</dc:language>
  <cp:lastModifiedBy>111</cp:lastModifiedBy>
  <cp:lastPrinted>2021-01-19T14:51:00Z</cp:lastPrinted>
  <dcterms:modified xsi:type="dcterms:W3CDTF">2023-11-23T10:11:00Z</dcterms:modified>
  <cp:revision>2</cp:revision>
  <dc:subject/>
  <dc:title/>
</cp:coreProperties>
</file>