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1.10.2014   № 195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30.12.2011 № 1577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совершенствования проводимой работы по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повышения безопасности дорожного движения на территории Некрасовского муниципального района, во исполнение поручения Президента Российской Федерации от 13 июля 2007 года N ПР-1293ГС, в соответствии со статьей 179 Бюджетного Кодекса Российской Федерации, постановлением администрации Некрасовского муниципального района от 31.12.2009 г. № 1526 «Об утверждении порядка разработки и реализации районных целевых программ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Постановление администрации Некрасовского муниципального района от 30.12.2011 № 1577 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2-2014 годы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Изложить Приложение № 1 Программы в редакции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исполнением постановления оставляю за собой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Главы муниципального района                                             О.А.Манафова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еститель главы                                                                            М.В.Град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Л.В. Поп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в. юр. отделом                                                                                 Ю.Е. Будилко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К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ая комисс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КДНиЗ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У Районный Дом культур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МБУК «Некрасовская центральная библиотека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Чистякова С.А.</w:t>
      </w:r>
    </w:p>
    <w:p>
      <w:pPr>
        <w:sectPr>
          <w:type w:val="nextPage"/>
          <w:pgSz w:w="11906" w:h="16838"/>
          <w:pgMar w:left="1134" w:right="79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rStyle w:val="1"/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4-16-33</w:t>
      </w:r>
    </w:p>
    <w:p>
      <w:pPr>
        <w:pStyle w:val="13"/>
        <w:suppressAutoHyphens w:val="false"/>
        <w:ind w:left="9356" w:hanging="0"/>
        <w:rPr>
          <w:rStyle w:val="1"/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lang w:val="ru-RU" w:eastAsia="ar-SA" w:bidi="ar-SA"/>
        </w:rPr>
        <w:t xml:space="preserve">Приложение № 1   </w:t>
      </w:r>
    </w:p>
    <w:p>
      <w:pPr>
        <w:pStyle w:val="13"/>
        <w:widowControl/>
        <w:tabs>
          <w:tab w:val="clear" w:pos="709"/>
          <w:tab w:val="left" w:pos="6480" w:leader="none"/>
          <w:tab w:val="left" w:pos="10980" w:leader="none"/>
        </w:tabs>
        <w:jc w:val="both"/>
        <w:textAlignment w:val="auto"/>
        <w:rPr/>
      </w:pPr>
      <w:r>
        <w:rPr>
          <w:rStyle w:val="1"/>
          <w:rFonts w:eastAsia="Times New Roman" w:cs="Times New Roman"/>
          <w:b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                </w:t>
      </w:r>
      <w:r>
        <w:rPr>
          <w:rStyle w:val="1"/>
          <w:rFonts w:eastAsia="Times New Roman" w:cs="Times New Roman"/>
          <w:lang w:val="ru-RU" w:eastAsia="ar-SA" w:bidi="ar-SA"/>
        </w:rPr>
        <w:t>к</w:t>
      </w: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b/>
          <w:sz w:val="28"/>
          <w:szCs w:val="28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lang w:val="ru-RU" w:eastAsia="ar-SA" w:bidi="ar-SA"/>
        </w:rPr>
        <w:t>постановлению Администрации МР</w:t>
      </w:r>
    </w:p>
    <w:p>
      <w:pPr>
        <w:pStyle w:val="13"/>
        <w:widowControl/>
        <w:tabs>
          <w:tab w:val="clear" w:pos="709"/>
          <w:tab w:val="left" w:pos="6480" w:leader="none"/>
          <w:tab w:val="left" w:pos="10980" w:leader="none"/>
        </w:tabs>
        <w:jc w:val="both"/>
        <w:textAlignment w:val="auto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lang w:val="ru-RU" w:eastAsia="ar-SA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1"/>
          <w:rFonts w:eastAsia="Times New Roman" w:cs="Times New Roman"/>
          <w:lang w:val="ru-RU" w:eastAsia="ar-SA" w:bidi="ar-SA"/>
        </w:rPr>
        <w:t>от________________ № ______________</w:t>
      </w:r>
    </w:p>
    <w:p>
      <w:pPr>
        <w:pStyle w:val="13"/>
        <w:widowControl/>
        <w:tabs>
          <w:tab w:val="clear" w:pos="709"/>
          <w:tab w:val="left" w:pos="6480" w:leader="none"/>
          <w:tab w:val="left" w:pos="10980" w:leader="none"/>
        </w:tabs>
        <w:jc w:val="both"/>
        <w:textAlignment w:val="auto"/>
        <w:rPr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                                                                         </w:t>
      </w:r>
    </w:p>
    <w:p>
      <w:pPr>
        <w:pStyle w:val="13"/>
        <w:widowControl/>
        <w:tabs>
          <w:tab w:val="clear" w:pos="709"/>
          <w:tab w:val="left" w:pos="6480" w:leader="none"/>
          <w:tab w:val="left" w:pos="10980" w:leader="none"/>
        </w:tabs>
        <w:jc w:val="both"/>
        <w:textAlignment w:val="auto"/>
        <w:rPr>
          <w:rStyle w:val="1"/>
          <w:rFonts w:eastAsia="Times New Roman" w:cs="Times New Roman"/>
          <w:b/>
          <w:b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                                                                     </w:t>
      </w:r>
    </w:p>
    <w:p>
      <w:pPr>
        <w:pStyle w:val="13"/>
        <w:widowControl/>
        <w:tabs>
          <w:tab w:val="clear" w:pos="709"/>
          <w:tab w:val="left" w:pos="6480" w:leader="none"/>
          <w:tab w:val="left" w:pos="10980" w:leader="none"/>
        </w:tabs>
        <w:jc w:val="both"/>
        <w:textAlignment w:val="auto"/>
        <w:rPr>
          <w:rStyle w:val="1"/>
          <w:rFonts w:eastAsia="Times New Roman" w:cs="Times New Roman"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b/>
          <w:sz w:val="28"/>
          <w:szCs w:val="28"/>
          <w:lang w:val="ru-RU" w:eastAsia="ar-SA" w:bidi="ar-SA"/>
        </w:rPr>
        <w:t xml:space="preserve">                                                                                </w:t>
      </w:r>
      <w:r>
        <w:rPr>
          <w:rStyle w:val="1"/>
          <w:rFonts w:eastAsia="Times New Roman" w:cs="Times New Roman"/>
          <w:b/>
          <w:sz w:val="28"/>
          <w:szCs w:val="28"/>
          <w:lang w:val="ru-RU" w:eastAsia="ar-SA" w:bidi="ar-SA"/>
        </w:rPr>
        <w:t>МЕРОПРИЯТИЯ</w:t>
      </w:r>
    </w:p>
    <w:p>
      <w:pPr>
        <w:pStyle w:val="13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 xml:space="preserve">                        </w:t>
      </w: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>по реализации комплексной, межведомственной целевой программы</w:t>
      </w:r>
      <w:r>
        <w:rPr>
          <w:rStyle w:val="1"/>
          <w:rFonts w:eastAsia="Times New Roman" w:cs="Courier New" w:ascii="Courier New" w:hAnsi="Courier New"/>
          <w:b/>
          <w:sz w:val="20"/>
          <w:szCs w:val="2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 xml:space="preserve">«Профилактика </w:t>
      </w:r>
    </w:p>
    <w:p>
      <w:pPr>
        <w:pStyle w:val="13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both"/>
        <w:textAlignment w:val="auto"/>
        <w:rPr>
          <w:rStyle w:val="1"/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авонарушений, борьба с преступностью,  обеспечение  безопасности населения и территории Некрасовского </w:t>
      </w:r>
    </w:p>
    <w:p>
      <w:pPr>
        <w:pStyle w:val="13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both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             </w:t>
      </w: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 xml:space="preserve">муниципального района» на 2012-2014 гг. </w:t>
      </w:r>
      <w:r>
        <w:rPr>
          <w:rStyle w:val="1"/>
          <w:rFonts w:eastAsia="Times New Roman" w:cs="Courier New" w:ascii="Courier New" w:hAnsi="Courier New"/>
          <w:sz w:val="20"/>
          <w:szCs w:val="20"/>
          <w:lang w:val="ru-RU" w:eastAsia="ar-SA" w:bidi="ar-SA"/>
        </w:rPr>
        <w:t xml:space="preserve"> </w:t>
      </w: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>и объёмы финансирования</w:t>
      </w:r>
    </w:p>
    <w:tbl>
      <w:tblPr>
        <w:tblW w:w="1552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16"/>
        <w:gridCol w:w="2524"/>
        <w:gridCol w:w="2245"/>
        <w:gridCol w:w="825"/>
        <w:gridCol w:w="172"/>
        <w:gridCol w:w="837"/>
        <w:gridCol w:w="127"/>
        <w:gridCol w:w="939"/>
        <w:gridCol w:w="2564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именование мероприят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ок испол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частники реализации мероприятий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ъем финансирования   (тыс. руб.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400" w:leader="none"/>
                <w:tab w:val="center" w:pos="1074" w:leader="none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ab/>
              <w:tab/>
              <w:t xml:space="preserve">      5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4</w:t>
            </w:r>
          </w:p>
          <w:p>
            <w:pPr>
              <w:pStyle w:val="13"/>
              <w:widowControl/>
              <w:tabs>
                <w:tab w:val="clear" w:pos="709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1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2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3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4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5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6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7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8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9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0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1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2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3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4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5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Профилактика правонарушений, борьба с преступностью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должностными лицами администраций сельских поселений, Администрации НМР, приглашать представителей Ярославского УМВД РФ, подготовить информационный стенд о состоянии профилактики преступлений и правонарушений в НМ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смотра-конкурса  на лучшую организацию работы по профилактике безнадзорности и правонарушений и защите их прав   в общеобразовательных учреждениях Некрасовского муниципального района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акции «Полиция и дети», направленной на проведение просветительской работы среди несовершеннолетних в Некрасовском муниципальном районе по основам грамотности, формирование</w:t>
            </w:r>
            <w:r>
              <w:rPr>
                <w:rStyle w:val="1"/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позитивного общественного мнения о правоохранительной системе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мероприятий по профилактике безнадзорности и правонарушений среди несовершеннолетних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комплексных межведомственных  профилактических мероприятий «Дет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 – 2014 г.г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КДН и ЗП, УСПН и Т, ОМВД России, МУЗ НМР «Некрасовская ЦРБ», МОУ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ДН и ЗП, УО, ОДН НОМВД России, УСПЗН и 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191" w:hanging="0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и проведение спортивно – массовых мероприятий с учащимися школ, состоящими на профилактическом учёте в КДН и ЗП, ОДН НОМВД России  и внутришкольном учё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ДН и ЗП, УСПЗН и Т, ОДН НОМВД России, М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культурно – досуговой работы с молодёжью района (День молодёжи, Дни старшеклассников, игра «Зарница», традиционные  встречи поколений и т. д.) с включением мероприятий профилактики правонаруш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СМПК и Т, КДН и ЗП, УО, М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ивлечение в кружки и секции подростков  девиантного пове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 – 2014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ДН и ЗП, ОДН НОМВД Росси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«Ярмарки учебных мест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Ежегодн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ГКУ  ЯО ЦЗ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лагеря «Альтернатива» для несовершеннолетних, состоящих на профилактическом учёте в КДН и ЗП, ОДН НОМВД России  и  внутришкольном учёт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вгуст  2012 – 2014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ДН и ЗП, ОДН НОМВД России, УСМПК и Т МО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color w:val="008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8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вотирование рабочих мест для незащищённых гражда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 – 2014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ГКУ  ЯО ЦЗН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2012 – 2014 г.г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Муниципальные учреждения, МБУ РДК НМР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занятости и досуга детей по месту ж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 – 2014 г.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УСПМПК и Т,  КДН и ЗП, СП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пределах средств, предусмотренных бюджетами сельских посел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работы ДНД в Некрасовском МР СП Некрасовское 3 чел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П Бурмакино-10 чел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П Красный Профинтерн-10чел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сего- 20чел х 400 час. В квартал х 25 рублей= 200 тыс. рублей в 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ельских поселений, 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20,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iCs/>
                <w:sz w:val="28"/>
                <w:szCs w:val="28"/>
                <w:lang w:val="ru-RU" w:eastAsia="ar-SA" w:bidi="ar-SA"/>
              </w:rPr>
              <w:t>Информационно-методическое обеспечение профилактики правонаруш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РМК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.</w:t>
            </w:r>
            <w:r>
              <w:rPr>
                <w:rStyle w:val="1"/>
                <w:rFonts w:eastAsia="Times New Roman" w:cs="Times New Roman"/>
                <w:b/>
                <w:bCs/>
                <w:sz w:val="28"/>
                <w:szCs w:val="28"/>
                <w:lang w:val="ru-RU" w:eastAsia="ar-SA" w:bidi="ar-SA"/>
              </w:rPr>
              <w:t>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совместно с ДНД с целью обеспечения безопасност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РФ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правление делами Администрации МР, СП, ОМВД РФ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6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7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.18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.19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нформационно – методическое обеспечение профилактики правонарушений, освещение в средствах массовой информации хода мероприятий по профилактике правонарушений и преступл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М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/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рганизация участия молодёжи в любительской хоккейной лиге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 год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 кварта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ФиС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Style w:val="1"/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/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интеллектуально-правовых игр для молодёжи с приглашением сотрудников ОДН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4 год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 кварта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ДМ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БУ МЦ «Импульс»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/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Изготовление баннера «Служить Отечеству честь имею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 1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7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 xml:space="preserve">  </w:t>
            </w: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 xml:space="preserve">2. 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2.1. 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2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3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2.4. 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5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6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7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8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9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10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Комплексные меры  противодействия злоупотребления наркотиками и их незаконному обороту наркотик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Проведение ежеквартального </w:t>
              <w:br/>
              <w:t xml:space="preserve">анализа наркоситуации в </w:t>
              <w:br/>
              <w:t>муниципальном районе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УЗ НМР «Некрасовская ЦРБ», ЛПУ НМР, РМ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одействие в проведении ежеквартального мониторинга вредных привычек в учреждениях образования Некрасовского МР (с учётом проведения анонимного анкетирования учащихся в рамках действующего законодательств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с  01.09. по 30.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МУЗ НМР «Некрасовская ЦРБ», ЛПУ Н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color w:val="008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8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Пополнение электронного </w:t>
              <w:br/>
              <w:t xml:space="preserve">банка данных засоренных </w:t>
              <w:br/>
              <w:t>наркосодержащими растениями</w:t>
              <w:br/>
              <w:t xml:space="preserve">земельных участков в </w:t>
              <w:br/>
              <w:t xml:space="preserve">разрезе поселений </w:t>
              <w:br/>
              <w:t>муниципального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4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УСХ и ПП,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Организация проведения </w:t>
              <w:br/>
              <w:t xml:space="preserve">семинаров для педагогов МОУ по вопросам раннего выявления лиц, </w:t>
              <w:br/>
              <w:t>употребляющих наркотические</w:t>
              <w:br/>
              <w:t>ве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color w:val="008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8000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Комплектование фондов </w:t>
              <w:br/>
              <w:t xml:space="preserve">районной и школьных </w:t>
              <w:br/>
              <w:t xml:space="preserve">библиотек книгами, </w:t>
              <w:br/>
              <w:t xml:space="preserve">периодическими и электронными изданиями по </w:t>
              <w:br/>
              <w:t xml:space="preserve">проблемам наркомании и </w:t>
              <w:br/>
              <w:t>наркопреступности (специальная литература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МБУК НЦ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недрение комплекса учебных</w:t>
              <w:br/>
              <w:t xml:space="preserve">и специальных программ по </w:t>
              <w:br/>
              <w:t xml:space="preserve">организации антинаркотического </w:t>
              <w:br/>
              <w:t>воспитания детей и подростк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Финансирование в соответствии с законодательство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мероприятий по совместной работе</w:t>
            </w:r>
            <w:r>
              <w:rPr>
                <w:rStyle w:val="1"/>
                <w:rFonts w:eastAsia="Times New Roman" w:cs="Verdana" w:ascii="Verdana" w:hAnsi="Verdana"/>
                <w:sz w:val="17"/>
                <w:szCs w:val="17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br/>
              <w:t>врача-нарколога с ОДН НОМВД Росс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соответствии с порядком, подготовленным руководителями исполн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УЗ НМР «Некрасовская ЦР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Организация работы по выявлению детей и семей «группы </w:t>
              <w:br/>
              <w:t>риска», детей и семей, находящихся в социально опасном положени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КДН и ЗП, УСМПК и Т, УСПН и Т, ГМУЗ НМР «Некрасовская ЦРБ», ОДН НОМВД Росс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Проведение: </w:t>
              <w:br/>
              <w:t>- Международного Дня борьбы</w:t>
              <w:br/>
              <w:t xml:space="preserve">с наркоманией и наркобизнесом, Всемирного дня борьбы со СПИДом (организация  акций, турниров, правовых игр, фотоконкурсов, конкурсов творческих работ); </w:t>
              <w:br/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- в рамках Дня молодежи </w:t>
              <w:br/>
              <w:t>акции «Даже не пробуй!» и т.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2,3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БУ МЦ «Импульс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1,47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Организация и проведение </w:t>
              <w:br/>
              <w:t xml:space="preserve">цикла мероприятий (лекций, </w:t>
              <w:br/>
              <w:t xml:space="preserve">книжных выставок) "Мир без </w:t>
              <w:br/>
              <w:t xml:space="preserve">наркотиков" для школьников </w:t>
              <w:br/>
              <w:t xml:space="preserve">образовательных учреждений </w:t>
              <w:br/>
              <w:t>в РМБУК «Некрасовская ЦБ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2 квартал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МБУК НЦ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1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Проведение в </w:t>
              <w:br/>
              <w:t xml:space="preserve">общеобразовательных школах </w:t>
              <w:br/>
              <w:t xml:space="preserve">района среди </w:t>
              <w:br/>
              <w:t xml:space="preserve">старшеклассников акций и </w:t>
              <w:br/>
              <w:t xml:space="preserve">месячников по профилактике </w:t>
              <w:br/>
              <w:t>наркозависим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1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и проведение комплекса мер по уничтожению очагов произрастания наркосодержащих растен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СХ и ПП, ОМВД РФ,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415" w:hanging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, бюджеты СП</w:t>
            </w:r>
          </w:p>
        </w:tc>
      </w:tr>
      <w:tr>
        <w:trPr>
          <w:trHeight w:val="20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13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Организация и проведение </w:t>
              <w:br/>
              <w:t xml:space="preserve">районной спартакиады среди  учащихся учебных заведений </w:t>
              <w:br/>
              <w:t xml:space="preserve">муниципального района под </w:t>
              <w:br/>
              <w:t xml:space="preserve">девизом "Нет - наркотикам! </w:t>
              <w:br/>
              <w:t>Да – здоровому образу жизни!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3 и 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квартал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СМПК и Т, УО, КДН и ЗП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5,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2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415" w:hanging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415" w:hanging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415" w:hanging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.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Организация и проведение </w:t>
              <w:br/>
              <w:t>цикла лекций-концертов "Мир</w:t>
              <w:br/>
              <w:t>прекрасного" для учащихся с</w:t>
              <w:br/>
              <w:t>участием детской музыкальной школы творческих коллективов Детских школ искусств район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МБУК НЦ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ind w:right="415" w:hanging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ind w:right="415" w:hanging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0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ind w:right="415" w:hanging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5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3.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5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6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7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9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1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1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1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1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.14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hd w:fill="FFFFFF" w:val="clea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Выполнение работ согласно, утверждённых планов дислокаций дорож</w:t>
              <w:softHyphen/>
            </w: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ных знаков и разметки в районе 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1,2 кварта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МР, администрации СП, РК по БД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  <w:softHyphen/>
            </w:r>
            <w:r>
              <w:rPr>
                <w:rStyle w:val="1"/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ролики, клипы) в общественном транс</w:t>
              <w:softHyphen/>
            </w: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порте и других зрелищных места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МР, 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Организация штрафстоянки, в соответствии с действующим законодательст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П, Администрация МР, ОГИБДД 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Финансирование  содержания    </w:t>
            </w:r>
          </w:p>
          <w:p>
            <w:pPr>
              <w:pStyle w:val="13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технических  средств регулирования                   </w:t>
            </w:r>
          </w:p>
          <w:p>
            <w:pPr>
              <w:pStyle w:val="13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auto"/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дорожного движения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МР, Администрации СП, РК по БД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ы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Определ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 г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ы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ГИБДД 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right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Проведение конкурсов, акций направ</w:t>
              <w:softHyphen/>
            </w:r>
            <w:r>
              <w:rPr>
                <w:rStyle w:val="1"/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ленных на профилактику детского до</w:t>
              <w:softHyphen/>
            </w: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рожно-транспортного травматизма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обеспече</w:t>
              <w:softHyphen/>
            </w: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ние участия команды-победителя в областном конкурсе  «Безопасное коле</w:t>
              <w:softHyphen/>
              <w:t>со»,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1, 2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ОГИБДД 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>
          <w:trHeight w:val="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Создание уголков, стендов (автогородков) по </w:t>
            </w:r>
            <w:r>
              <w:rPr>
                <w:rStyle w:val="1"/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>обучению детей правилам безопасного поведения на улицах и дорогах и обору</w:t>
              <w:softHyphen/>
            </w: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 xml:space="preserve">дование их необходимыми средствами </w:t>
            </w:r>
            <w:r>
              <w:rPr>
                <w:rStyle w:val="1"/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>обуч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ОГИБДД ОМВД РФ, М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, бюджет ЯО в пределах , предусмотренных средств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hd w:fill="FFFFFF" w:val="clear"/>
              <w:jc w:val="both"/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оздание общественного объединения и обеспечение функционирования, приобретение обмундирования и атрибутики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Членов общественного детского объединения «Юный инспектор дорожного</w:t>
            </w:r>
            <w:r>
              <w:rPr>
                <w:rStyle w:val="1"/>
                <w:rFonts w:eastAsia="Times New Roman" w:cs="Times New Roman"/>
                <w:szCs w:val="28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движения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оздать 2012, финансирование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ОГИБДД 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pacing w:val="-3"/>
                <w:sz w:val="28"/>
                <w:szCs w:val="28"/>
                <w:lang w:val="ru-RU" w:eastAsia="ar-SA" w:bidi="ar-SA"/>
              </w:rPr>
              <w:t xml:space="preserve">Организация подписки на газету «Добрая </w:t>
            </w:r>
            <w:r>
              <w:rPr>
                <w:rStyle w:val="1"/>
                <w:rFonts w:eastAsia="Times New Roman" w:cs="Times New Roman"/>
                <w:spacing w:val="-1"/>
                <w:sz w:val="28"/>
                <w:szCs w:val="28"/>
                <w:lang w:val="ru-RU" w:eastAsia="ar-SA" w:bidi="ar-SA"/>
              </w:rPr>
              <w:t xml:space="preserve">дорога детства» в общеобразовательных </w:t>
            </w:r>
            <w:r>
              <w:rPr>
                <w:rStyle w:val="1"/>
                <w:rFonts w:eastAsia="Times New Roman" w:cs="Times New Roman"/>
                <w:spacing w:val="-2"/>
                <w:sz w:val="28"/>
                <w:szCs w:val="28"/>
                <w:lang w:val="ru-RU" w:eastAsia="ar-SA" w:bidi="ar-SA"/>
              </w:rPr>
              <w:t>учреждениях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МО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конкурса на звание «Лучший сотрудник  ОГИБДД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оведение районного фестиваля «Уличные творцы»  по экстремальным видам спорта с элементами обучения по безопасности дорожного движения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 год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 квартал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Д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 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Всего по программ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6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8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5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6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7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4.9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4.10</w:t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Противодействие экстремизм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азработка планов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территории Некрасовского муниципального район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,УО, КДМ, К  К и Т, КФК и С, ЛПУ МР, КДН и З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общить и распространить  опыт проведения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.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ОМВД РФ,УО, КДМ, К по К и Т, КФК и С, ЛПУ МР, КДН и З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pacing w:before="0" w:after="28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 xml:space="preserve">Подготовить и распространить для всех руководителей муниципальных учреждений, органов местного самоуправления Памятку </w:t>
              <w:br/>
              <w:t>по недопущению распространения экстремизма</w:t>
              <w:br/>
              <w:t>на территории Некрасовского муниципального района Ярославской области</w:t>
              <w:br/>
              <w:t>(подготовлена с использованием Федерального закона «О противодействии экстремистской деятельности», Кодекса Российской Федерации об административных правонарушениях , Уголовного кодекса Российской Федерации )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ТК Н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профилактических мероприятий для детей и молодёжи  с пользованием видеоматериалов «Обыкновенный фашизм», «Список Шиндлера» и т.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,УО, КДМ, К по К и Т, КФК и С, ЛПУ МР, КДН и З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 по К и 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>
          <w:trHeight w:val="528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(информировать АТК НМР в недельный срок  после проведения каждого мероприятия)      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,УО, КДМ, К по К и Т, КФК и С, ЛПУ МР, КДН и З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иобрести для библиотечных учреждений района и школьных библиотек литературу антиэкстремисстской направле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К  К и 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 – информировать АТК НМР ОМВД РФ, Прокуратур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МБУК «НЦБ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акций «Внимание - экстремизм! Терроризму нет!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ТК НМР, ОМВД РФ, КДМ, УО К по К и 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2,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БУ РД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 4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Всего по программе 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7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5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5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6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7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9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1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/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Повышение антитеррористической защищённо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существлять ежегодную проверку и согласование паспортов антитеррористической защищённости предприятий и учреждений, вошедших в перечень объектов, подверженным террористическим посягательствам согласно постановления Администрации Некрасовского муниципального района от 19.06. 2008г. №577 «Об утверждении перечня объектов, подверженным террористическим посягательствам в Некрасовском муниципальном районе» № 577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становка кнопок тревожной сигнализации во всех муниципальных учреждениях образования, здравоохранения, культур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еспечить постоянное функционир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О, главный врач МУЗ НМР «Некрасовская ЦРБ», руководители ЛПУ, К  К и 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еспечить содержание в исправном состоянии периметрального ограждения территорий МОУ, ГУЗ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 2012г. 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уководители МОУ, ЛП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  К и Т, Некрасовский 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: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- 25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 - 28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4 -  30</w:t>
            </w:r>
          </w:p>
          <w:p>
            <w:pPr>
              <w:pStyle w:val="13"/>
              <w:widowControl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екрасовский ОМВД РФ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тдел по ВМР ГО и ЧС, Государственная пожарная инспек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: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- 6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 - 6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4 - 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екрасовский 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 – 7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 – 8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4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ТК НМР: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едседатель-4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Заместитель- 6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Заведующий отделом по ВМР ГО и ЧС- 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всем  муниципальным учреждениям образования, здравоохранения,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ТК Н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едприятия, ЖКХ, энергетики, транспорта за счёт собственных средств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«Месячника безопасности» в общеобразовательных и учебных заведениях района, организация и проведение памятных мероприятий, посвященных жертвам терририз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3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екрасовский ОМВД РФ, УО, отдел по ВМР ГО и Ч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pacing w:lineRule="atLeast" w:line="193" w:before="0" w:after="28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обучающих семинаров для муниципальных служащих органов местного самоуправления  Некрасовского муниципального района  на темы: «Профилактика терроризма и экстремизма», «Религиозная ситуация в Некрасовском муниципальном районе и тенденции ее развития»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 1 кварт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ТК НМР с приглашением представителей АТК Я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pacing w:lineRule="atLeast" w:line="193" w:before="0" w:after="280"/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13"/>
              <w:widowControl/>
              <w:spacing w:lineRule="atLeast" w:line="193" w:before="280" w:after="0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милицией и противопожарными служб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правляющие компании,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предприят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pacing w:lineRule="atLeast" w:line="193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, информировать АТК 3 квартал 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УО, МУЗ НМР «Некрасовская ЦРБ», К К и 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, руководители муниципальных учрежд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.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pacing w:lineRule="atLeast" w:line="193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командно - штабных учений (с элементами практической тренировки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г.-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 МОУ 1,2 кварталы;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г.- ЛПУ, 2014г.- МУК, ЖКХ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екрасовский ОМВД РФ, Отдел по ВМР ГО и ЧС, АТК НМР, руков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5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pacing w:lineRule="atLeast" w:line="193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 5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pacing w:lineRule="atLeast" w:line="193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95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6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5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6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7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9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1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1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1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1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1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6.15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6.16</w:t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5340" w:leader="none"/>
                <w:tab w:val="left" w:pos="12460" w:leader="none"/>
              </w:tabs>
              <w:textAlignment w:val="auto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Обеспечение пожарной безопасности на территории Некрасовского муниципального района</w:t>
              <w:tab/>
              <w:tab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Выделение и оборудование помещения для малочисленной пожарной части в  д. Яснищи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Некрасовского муниципального района, администрация сельского поселения Красный Профинтерн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пределах средств, предусмотренных законодательство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Косметический ремонт помещения пожарного депо </w:t>
            </w:r>
          </w:p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Ч – 3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Некрасовского муниципального района, администрация сельского поселения Бурмакино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пределах средств, предусмотренных законодательство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Замена оконных блоков помещения пожарного депо 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Ч - 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Некрасовского муниципального района, администрация сельского поселения Некрасовск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пределах средств, предусмотренных законодательство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емонт кровли, замена дверных и оконных блоков помещения пожарного депо      ПЧ - 6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Некрасовского муниципального района, администрация сельского поселения Красный Профинтер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пределах средств, предусмотренных законодательство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чистка (углубление) пожарных водоем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Приобретение первичных средств пожаротушения (огнетушители, мотопомпы)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емонт электрооборудования и электропроводки</w:t>
            </w:r>
          </w:p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 зданиях администраций сельских поселе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Cs/>
                <w:sz w:val="28"/>
                <w:szCs w:val="28"/>
                <w:lang w:val="ru-RU" w:eastAsia="ar-SA" w:bidi="ar-SA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СП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я Некрасовского М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орудование и организация работы  учебно-консультационных пункт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ельских посе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Бюджет СП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смотра – конкурса на звание лучшего образовательного учреждения по пожарной безопас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год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ЧС и ОПБ, Управление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естный бюдж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 6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9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7.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Style w:val="1"/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7.2</w:t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Развитие материально – технической базы МУ «ЕДДС НМР» и системы оповещения населения Некрасовского МР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величение штатной численности диспетчеров МУ «ЕДДС Некрасовского МР» для дежурства по 2 чел. в смену.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БУ «ЕДДС НМР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, предусмотренные федеральным бюджетом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снащение МУ «ЕДДС Некрасовского МР» аппаратурой прямой связи с диспетчером пожарной охраны «01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БУ «ЕДДС НМР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, предусмотренные федеральным бюджет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7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3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4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5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6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7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8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9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10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11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8.12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«Безопасный район» (развитие системы видеонаблюдения и технического оснащения для фиксации преступлений и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правонарушени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бюджета Ярославской обла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2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екрасовский ОМВД России, специалисты, ИП торговых объектов и предприят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Обработка результатов обследования, создание проектно-сметной документации</w:t>
            </w:r>
            <w:r>
              <w:rPr>
                <w:rStyle w:val="1"/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по монтажу аппаратуры видео-наблю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бюджета Ярославской обла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вод в действие системы видеонаблюдения:</w:t>
              <w:br/>
              <w:t>Подготовка помещения, поставка и монтаж комплекса технических средств, в том числе аппаратуры видеонаблюдения, прокладка каналов связи, организация процесса эксплуатации, сопровождение и развитие программного обеспеч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 - 2014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бюджета Ярославской области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Установка (4 ед.) средств экстренной связи «гражданин- полиция» с выходом на пульт дежурной части Некрасовского ОМВД Росс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3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, 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ы сельских посел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2014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юджет РФ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</w:t>
            </w:r>
            <w:r>
              <w:rPr>
                <w:rStyle w:val="1"/>
                <w:rFonts w:eastAsia="Times New Roman" w:cs="Times New Roman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видеонаблюд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У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 Некрасовского ОМВД при выявлении правонарушени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РФ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Администрации СП, Управляющие комп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исполни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уководител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редства учреждени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азместить в местных СМИ информацию о ходе реализации  районной комплексной программы «Безопасный район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ОМВД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ез финансирования</w:t>
            </w:r>
          </w:p>
        </w:tc>
      </w:tr>
      <w:tr>
        <w:trPr>
          <w:trHeight w:val="45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>Рассматривать на заседании  межведомственной комиссии по 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rStyle w:val="1"/>
                <w:rFonts w:eastAsia="Times New Roman" w:cs="Courier New" w:ascii="Courier New" w:hAnsi="Courier New"/>
                <w:b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«Профилактика </w:t>
            </w:r>
          </w:p>
          <w:p>
            <w:pPr>
              <w:pStyle w:val="13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7800" w:leader="none"/>
              </w:tabs>
              <w:jc w:val="both"/>
              <w:textAlignment w:val="auto"/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  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равонарушений, борьба с преступностью,   обеспечение</w:t>
            </w:r>
          </w:p>
          <w:p>
            <w:pPr>
              <w:pStyle w:val="13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     </w:t>
            </w:r>
            <w:r>
              <w:rPr>
                <w:rStyle w:val="1"/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безопасности населения и территории Некрасовского муниципального района» на 2012-2014 гг. </w:t>
            </w:r>
          </w:p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М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Итого по программе 8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Style w:val="1"/>
                <w:rFonts w:eastAsia="Times New Roman" w:cs="Times New Roman"/>
                <w:b/>
                <w:sz w:val="28"/>
                <w:szCs w:val="28"/>
                <w:lang w:val="ru-RU" w:eastAsia="ar-SA" w:bidi="ar-SA"/>
              </w:rPr>
              <w:t>Всего по программе: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39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jc w:val="center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1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tabs>
                <w:tab w:val="clear" w:pos="709"/>
                <w:tab w:val="left" w:pos="6480" w:leader="none"/>
              </w:tabs>
              <w:snapToGrid w:val="false"/>
              <w:textAlignment w:val="auto"/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13"/>
        <w:widowControl/>
        <w:tabs>
          <w:tab w:val="clear" w:pos="709"/>
          <w:tab w:val="left" w:pos="0" w:leader="none"/>
        </w:tabs>
        <w:spacing w:before="240" w:after="60"/>
        <w:textAlignment w:val="auto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8"/>
          <w:lang w:val="ru-RU" w:eastAsia="ar-SA" w:bidi="ar-SA"/>
        </w:rPr>
        <w:t xml:space="preserve">  </w:t>
      </w:r>
      <w:r>
        <w:rPr>
          <w:rStyle w:val="1"/>
          <w:rFonts w:eastAsia="Times New Roman" w:cs="Times New Roman"/>
          <w:b/>
          <w:sz w:val="28"/>
          <w:szCs w:val="28"/>
          <w:lang w:val="ru-RU" w:eastAsia="ar-SA" w:bidi="ar-SA"/>
        </w:rPr>
        <w:t xml:space="preserve">Список  использованных сокращений  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0"/>
          <w:lang w:val="ru-RU" w:eastAsia="ar-SA" w:bidi="ar-SA"/>
        </w:rPr>
      </w:pPr>
      <w:r>
        <w:rPr>
          <w:rFonts w:eastAsia="Times New Roman" w:cs="Times New Roman"/>
          <w:sz w:val="28"/>
          <w:szCs w:val="20"/>
          <w:lang w:val="ru-RU" w:eastAsia="ar-SA" w:bidi="ar-SA"/>
        </w:rPr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КДН и ЗП     -   комиссия по делам несовершеннолетних и защите их прав</w:t>
      </w:r>
    </w:p>
    <w:p>
      <w:pPr>
        <w:pStyle w:val="13"/>
        <w:widowControl/>
        <w:textAlignment w:val="auto"/>
        <w:rPr>
          <w:rStyle w:val="1"/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Некрасовского района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>УСМПК и Т</w:t>
      </w:r>
      <w:r>
        <w:rPr>
          <w:rStyle w:val="1"/>
          <w:rFonts w:eastAsia="Times New Roman" w:cs="Times New Roman"/>
          <w:b/>
          <w:sz w:val="28"/>
          <w:szCs w:val="28"/>
          <w:lang w:val="ru-RU" w:eastAsia="ar-SA" w:bidi="ar-SA"/>
        </w:rPr>
        <w:t xml:space="preserve">  </w:t>
      </w: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 xml:space="preserve">- Управление по спорту молодёжной политике, культуре и туризму                      </w:t>
      </w:r>
    </w:p>
    <w:p>
      <w:pPr>
        <w:pStyle w:val="13"/>
        <w:widowControl/>
        <w:jc w:val="both"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ДН НОМВД России       -   отделение по делам несовершеннолетних Некрасовского отдела министерства внутренних дел России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УО             -    управление образования  Некрасовского МР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П    - сельское поселение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МУЗ НМР  «Некрасовская ЦРБ»     -   муниципальное учреждение здравоохранения Некрасовского муниципального района «Некрасовская 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центральная районная больница»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УСПН и Т     -    Управление социальной поддержки населения и труда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У                 -   муниципальные образовательные учреждения  Некрасовского МР</w:t>
      </w:r>
    </w:p>
    <w:p>
      <w:pPr>
        <w:pStyle w:val="13"/>
        <w:widowControl/>
        <w:tabs>
          <w:tab w:val="clear" w:pos="709"/>
          <w:tab w:val="left" w:pos="6480" w:leader="none"/>
        </w:tabs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РМБУК НЦБ — районное муниципальное бюджетное учреждение культуры «Некрасовская центральная библиотека)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БУ МЦ «Импульс» - муниципальное бюджетное учреждение «Молодежный центр «Импульс»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ГУ ЦЗН         -    государственное учреждение Ярославской области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Центр занятости населения Некрасовского района</w:t>
      </w:r>
    </w:p>
    <w:p>
      <w:pPr>
        <w:pStyle w:val="13"/>
        <w:widowControl/>
        <w:textAlignment w:val="auto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УФМС            -   Управление Федеральной миграционной службы по   </w:t>
      </w:r>
    </w:p>
    <w:p>
      <w:pPr>
        <w:pStyle w:val="13"/>
        <w:widowControl/>
        <w:textAlignment w:val="auto"/>
        <w:rPr>
          <w:rStyle w:val="1"/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Ярославской области по Ярославскому району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Style w:val="1"/>
          <w:rFonts w:eastAsia="Times New Roman" w:cs="Times New Roman"/>
          <w:sz w:val="28"/>
          <w:szCs w:val="28"/>
          <w:lang w:val="ru-RU" w:eastAsia="ar-SA" w:bidi="ar-SA"/>
        </w:rPr>
        <w:t xml:space="preserve">УФСИН          </w:t>
      </w:r>
      <w:r>
        <w:rPr>
          <w:rStyle w:val="1"/>
          <w:rFonts w:eastAsia="Times New Roman" w:cs="Times New Roman"/>
          <w:b/>
          <w:sz w:val="28"/>
          <w:szCs w:val="28"/>
          <w:lang w:val="ru-RU" w:eastAsia="ar-SA" w:bidi="ar-SA"/>
        </w:rPr>
        <w:t xml:space="preserve">-   </w:t>
      </w:r>
      <w:r>
        <w:rPr>
          <w:rStyle w:val="1"/>
          <w:rFonts w:eastAsia="Times New Roman" w:cs="Times New Roman"/>
          <w:bCs/>
          <w:sz w:val="28"/>
          <w:szCs w:val="28"/>
          <w:lang w:val="ru-RU" w:eastAsia="ar-SA" w:bidi="ar-SA"/>
        </w:rPr>
        <w:t xml:space="preserve">Управление Федеральной службы исполнения наказаний по 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 xml:space="preserve">                             </w:t>
      </w: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Ярославской области по Некрасовскому району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МУЗ       - муниципальные учреждения здравоохранения Некрасовского МР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РМК  - районная межведомственная комиссия предупреждения преступлений и правонарушений Некрасовского МР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РМКПН о Н - районная межведомственная комиссия противодействия незаконному обороту наркотиков Некрасовского МР;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УФ Управление финансов Некрасовского МР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  <w:t>КУМИ – Комитет по управлению муниципальным имуществом</w:t>
      </w:r>
    </w:p>
    <w:p>
      <w:pPr>
        <w:pStyle w:val="13"/>
        <w:widowControl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</w:r>
    </w:p>
    <w:p>
      <w:pPr>
        <w:pStyle w:val="13"/>
        <w:widowControl/>
        <w:ind w:firstLine="708"/>
        <w:jc w:val="center"/>
        <w:textAlignment w:val="auto"/>
        <w:rPr>
          <w:rFonts w:eastAsia="Times New Roman" w:cs="Times New Roman"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sz w:val="28"/>
          <w:szCs w:val="28"/>
          <w:lang w:val="ru-RU" w:eastAsia="ar-SA" w:bidi="ar-SA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2:00Z</dcterms:created>
  <dc:creator>Ольга Скотникова</dc:creator>
  <dc:description/>
  <dc:language>en-US</dc:language>
  <cp:lastModifiedBy>ADMIN</cp:lastModifiedBy>
  <cp:lastPrinted>2014-10-27T13:22:00Z</cp:lastPrinted>
  <dcterms:modified xsi:type="dcterms:W3CDTF">2014-11-13T06:52:00Z</dcterms:modified>
  <cp:revision>2</cp:revision>
  <dc:subject/>
  <dc:title/>
</cp:coreProperties>
</file>