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Р О С С И Й С К А Я   Ф Е Д Е Р А Ц И 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АЯ  ОБЛА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НЕКРАСОВСКОГО 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11.2023 №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195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Style17"/>
              <w:tabs>
                <w:tab w:val="left" w:pos="5387" w:leader="none"/>
                <w:tab w:val="left" w:pos="5529" w:leader="none"/>
                <w:tab w:val="left" w:pos="10440" w:leader="none"/>
              </w:tabs>
              <w:ind w:left="0" w:right="4109" w:hanging="0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О назначении публичных слушаний по проекту постановления Администрации Некрасовского МР «О предоставлении разрешения на отклонение от предельных параметров разрешенного строительства в границах земельного участка с кадастровым номером 76:09:093601:5, расположенного по адресу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Ярославская область, р-н. Некрасовский, Климовск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соответствии  со ст. 5.1, 40 Градостроительного  кодекса Российской Федерации, решением Думы Некрасовского муниципального района от 28.06.2018 № 353 «Об утверждении положения о порядке организации и проведения       публичных слушаний по вопросам градостроительной деятельности на территории Некрасовского муниципального района Ярославской области», на основании заявления Самойловой Т.Ю., Администрация Некрасовского муниципального рай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значить публичные слушания на территории сельского поселения Некрасовское на территории СНТ «Урожай» по проекту постановления Администрации Некрасовского муниципального района «О предоставлении разрешения на отклонение от предельных параметров разрешенного строительства в границах земельного участка с кадастровым номером 76:09:093601:5, расположенного по адресу: Ярославская область, р-н. Некрасовский, Климовский» согласно приложению с 24.11.2023 года по 24.12.2023 года.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вести публичные слушания 22.12.2023 года в 10.00 часов по адресу: Ярославская область, Некрасовский район, Климовский с/о, территория СНТ «Урожай» у конторы.  Инициатором проведения публичных слушаний является Комитет по управлению муниципальным имуществом Администрации Некрасов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тету по управлению муниципальным имуществом Администрации Некрасовского муниципального района (Е.Н. Бородулиной) разместить имеющийся  материал по адресу: Ярославская область, Некрасовский район, р.п. Некрасовское ул. Набережная, дом 36, на официальном сайте Администрации Некрасовского муниципальн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митету по управлению муниципальным имуществом Администрации Некрасовского муниципального района (Е.Н. Бородулиной) 21.12.2023 года в 9.00 провести выступление с представлением материалов  по адресу: Ярославская область, Некрасовский район, р.п. Некрасовское ул. Набережная, дом 36.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Все предложения и замечания о целесообразности и нецелесообразно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оставления разрешения на отклонение от предельных параметров разрешенного строительства в пределах земельного участка, заинтересованные лица, </w:t>
      </w:r>
      <w:r>
        <w:rPr>
          <w:rFonts w:cs="Times New Roman" w:ascii="Times New Roman" w:hAnsi="Times New Roman"/>
          <w:sz w:val="28"/>
          <w:szCs w:val="28"/>
        </w:rPr>
        <w:t>указанные в ч. 3 статьи 5.1 Градостроительного кодекса РФ, могут направлять в Комитет по управлению муниципальным имуществом Администрации Некрасовского муниципального района по адресу: 152260, Ярославская область, Некрасовский район, р.п. Некрасовское ул. Набережная, дом 36. Все поступившие предложения и замечания  рассмотреть не позднее, чем за 5 дней до даты проведения публичных слушаний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митету по управлению муниципальным имуществом Администрации Некрасовского муниципального района (Е.Н. Бородулиной) подготовить протокол результатов публичных слушаний 24.12.2023 года с учётом предложений и замеч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тветственность за подготовку и проведение публичных слушаний возложить на Комитет по управлению муниципальным имуществом Администрации Некрасовского муниципального района (Е.Н. Бородулину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нтроль за исполнением настоящего постановления возложить на заместителя Главы Администрации Некрасовского муниципального района, курирующего соответствующее направление.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остановление вступает в силу после 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Некрасовского муниципального района                               П.Н. Кула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Заместитель Главы-начальник Управления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жилищно-коммунального хозяйств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Администрации Некрасовского муниципального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района                                                                                                 К.Э. Логинова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FFFFFF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FFFFFF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И.о. Председателя комитета по управлению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муниципальным имуществом Администрации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Некрасовского муниципального района                                         Е.Н. Бородулин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онсультант отдела правового обеспечения 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заказа Администрации </w:t>
      </w:r>
    </w:p>
    <w:p>
      <w:pPr>
        <w:pStyle w:val="Normal"/>
        <w:suppressAutoHyphens w:val="true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Некрасовского муниципального района                                          Ю. Е. Будилко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sz w:val="28"/>
          <w:szCs w:val="28"/>
          <w:lang w:val="en-US"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нитель                                                   -   3 экз.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нитель: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.С. Смир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Р О С С И Й С К А Я   Ф Е Д Е Р А Ц И 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АЯ  ОБЛА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НЕКРАСОВСКОГО 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№ 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редоставлении разрешения на отклонение от предельных параметров разрешенного строительства в границах земельного участка с кадастровым номером 76:09:093601:5, расположенного по адресу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ославская область, р-н. Некрасовский, Климов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соответствии  со ст. 40 Градостроительного  кодекса Российской Федерации, Федеральным законом от 06 октября 2003 года №131-ФЗ «Об общих принципах организации местного самоуправления в Российской Федерации», учитывая результаты публичных слушаний (протокол от ___№___, заключении от____№___), рекомендаций комиссии по землепользованию и застройке сельских поселений Некрасовского МР от ___________, Администрация Некрасовского муниципального рай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едоставить разрешение на отклонение от предельных параметров разрешенного строительства, реконструкции объектов капитального строительства в границах земельного участка с кадастровым номером 76:09:093601:5, расположенного по адресу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рославская область, р-н. Некрасовский, Климовский в част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инимальный отступ от границы земельного участка при строительстве жилого дома  - 1,9 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бственнику земельного участка с кадастровым номером 76:09:093601:5 строительство проводить с соблюдением требований технических регламентов, земельного, градостроительного и иного законодательства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>
          <w:szCs w:val="28"/>
        </w:rPr>
      </w:pPr>
      <w:r>
        <w:rPr>
          <w:szCs w:val="28"/>
        </w:rPr>
        <w:t>3. Комитету по управлению муниципальным имуществом Администрации Некрасовского муниципального района обеспечить опубликование настоящего постановления в газете «Районные будни», а также размещение на официальном сайте Администрации Некрасовского МР в сети «Интернет».</w:t>
      </w:r>
    </w:p>
    <w:p>
      <w:pPr>
        <w:pStyle w:val="21"/>
        <w:tabs>
          <w:tab w:val="clear" w:pos="708"/>
          <w:tab w:val="left" w:pos="1134" w:leader="none"/>
          <w:tab w:val="left" w:pos="1701" w:leader="none"/>
        </w:tabs>
        <w:ind w:firstLine="567"/>
        <w:jc w:val="both"/>
        <w:rPr>
          <w:szCs w:val="28"/>
        </w:rPr>
      </w:pPr>
      <w:r>
        <w:rPr>
          <w:szCs w:val="28"/>
        </w:rPr>
        <w:t>4.  Контроль за исполнением постановления возложить на заместителя Главы Администрации Некрасовского муниципального района, курирующего соответствующее направление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      Постановление вступает в силу с момента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Некрасовского муниципального района                               П.Н. Кула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Заголовок_пост"/>
    <w:basedOn w:val="Normal"/>
    <w:qFormat/>
    <w:pPr>
      <w:tabs>
        <w:tab w:val="clear" w:pos="708"/>
        <w:tab w:val="left" w:pos="10440" w:leader="none"/>
      </w:tabs>
      <w:spacing w:lineRule="auto" w:line="240" w:before="0" w:after="0"/>
      <w:ind w:left="720" w:right="4627" w:hanging="0"/>
    </w:pPr>
    <w:rPr>
      <w:rFonts w:ascii="Times New Roman" w:hAnsi="Times New Roman" w:cs="Times New Roman"/>
      <w:sz w:val="26"/>
      <w:szCs w:val="26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8:04:00Z</dcterms:created>
  <dc:creator>Home</dc:creator>
  <dc:description/>
  <cp:keywords/>
  <dc:language>en-US</dc:language>
  <cp:lastModifiedBy>КУМИ</cp:lastModifiedBy>
  <cp:lastPrinted>2023-11-20T11:38:00Z</cp:lastPrinted>
  <dcterms:modified xsi:type="dcterms:W3CDTF">2023-11-23T06:50:00Z</dcterms:modified>
  <cp:revision>66</cp:revision>
  <dc:subject/>
  <dc:title>от__________№_____</dc:title>
</cp:coreProperties>
</file>